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 w:before="0" w:after="0"/>
        <w:jc w:val="both"/>
        <w:rPr>
          <w:rFonts w:ascii="Times New Roman" w:hAnsi="Times New Roman" w:eastAsia="方正黑体_GBK" w:cs="Calibri"/>
          <w:kern w:val="2"/>
          <w:sz w:val="32"/>
          <w:szCs w:val="32"/>
        </w:rPr>
      </w:pPr>
      <w:r>
        <w:rPr>
          <w:rFonts w:ascii="Times New Roman" w:hAnsi="Times New Roman" w:cs="Calibri" w:eastAsia="方正黑体_GBK"/>
          <w:kern w:val="2"/>
          <w:sz w:val="32"/>
          <w:szCs w:val="32"/>
        </w:rPr>
        <w:t>附件</w:t>
      </w:r>
    </w:p>
    <w:p>
      <w:pPr>
        <w:pStyle w:val="Normal"/>
        <w:snapToGrid w:val="true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</w:rPr>
      </w:r>
    </w:p>
    <w:p>
      <w:pPr>
        <w:pStyle w:val="Normal"/>
        <w:snapToGrid w:val="true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17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届全国三维数字化创新设计大赛重庆赛区选拔赛拟获奖名单</w:t>
      </w:r>
    </w:p>
    <w:p>
      <w:pPr>
        <w:pStyle w:val="Normal"/>
        <w:widowControl w:val="false"/>
        <w:snapToGrid w:val="true"/>
        <w:spacing w:lineRule="exact" w:line="600" w:before="120" w:after="120"/>
        <w:jc w:val="center"/>
        <w:rPr>
          <w:rFonts w:ascii="Times New Roman" w:hAnsi="Times New Roman" w:eastAsia="方正黑体_GBK" w:cs="Calibri"/>
          <w:kern w:val="2"/>
          <w:sz w:val="32"/>
          <w:szCs w:val="32"/>
        </w:rPr>
      </w:pPr>
      <w:r>
        <w:rPr>
          <w:rFonts w:eastAsia="方正黑体_GBK" w:cs="Calibri" w:ascii="Times New Roman" w:hAnsi="Times New Roman"/>
          <w:kern w:val="2"/>
          <w:sz w:val="32"/>
          <w:szCs w:val="32"/>
        </w:rPr>
        <w:t>1.“</w:t>
      </w:r>
      <w:r>
        <w:rPr>
          <w:rFonts w:ascii="Times New Roman" w:hAnsi="Times New Roman" w:cs="Calibri" w:eastAsia="方正黑体_GBK"/>
          <w:kern w:val="2"/>
          <w:sz w:val="32"/>
          <w:szCs w:val="32"/>
        </w:rPr>
        <w:t>华中数控杯”工业协作机器人及数字孪生技术创新应用专项赛</w:t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3435"/>
        <w:gridCol w:w="3495"/>
        <w:gridCol w:w="2395"/>
        <w:gridCol w:w="4265"/>
        <w:gridCol w:w="1185"/>
      </w:tblGrid>
      <w:tr>
        <w:trPr>
          <w:tblHeader w:val="true"/>
          <w:trHeight w:val="60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32"/>
              </w:rPr>
              <w:t>院校名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32"/>
              </w:rPr>
              <w:t>作品名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32"/>
              </w:rPr>
              <w:t>指导老师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32"/>
              </w:rPr>
              <w:t>参赛选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32"/>
              </w:rPr>
              <w:t>所获奖项</w:t>
            </w:r>
          </w:p>
        </w:tc>
      </w:tr>
      <w:tr>
        <w:trPr>
          <w:trHeight w:val="24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科创职业学院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多功能夹爪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邓文亮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蒋仁国、李煜茹、郭乾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>
          <w:trHeight w:val="26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文理学院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多功能开盖神器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谷明信、陈晓红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林玉龙、陈林、李俊纬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>
          <w:trHeight w:val="13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3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理工大学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多功能气动瓶罐手爪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卫青、谭儒龙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修奎林、罗艺鑫、谢飞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>
          <w:trHeight w:val="43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4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水利电力职业技术学院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夹爪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郑雪娇、焦键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彭友桦、严嘉、冉峻涛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>
          <w:trHeight w:val="24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5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开罐夹具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夏国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陈浩、刘滔、周易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>
          <w:trHeight w:val="116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6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开罐夹具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夏国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蔡思伟、黄嘉意、王新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>
          <w:trHeight w:val="30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7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城市科技学院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开罐夹具及控制系统设计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玉林、刘余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付俊麒、田吉、龚永鑫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>
          <w:trHeight w:val="156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8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科技大学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智能产线机器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柏俊杰、许弟建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徐迎斌、李力、王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>
          <w:trHeight w:val="396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9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城市职业学院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改良式机器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赵涛、罗飞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魏铭辰、廖清春、王心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>
          <w:trHeight w:val="266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0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科技大学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工业机器爪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柏俊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高明浩、黄传富、封淳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>
          <w:trHeight w:val="296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1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电子科技职业大学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可调节式开盖夹具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严世同、魏凡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韦博亚、林阳华、牟永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>
          <w:trHeight w:val="37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电子科技职业大学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可伸缩式开盖夹具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王姗、张俊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任家伟、王亮雄、杨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3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城市科技学院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面向数字孪生的易拉罐开罐系统设计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刘余、史丙君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刘畅、赵宝印、唐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>
          <w:trHeight w:val="5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4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文理学院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易拉罐开罐创新设计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陈庆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肖健、张欢、杜渝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>
          <w:trHeight w:val="5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5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理工大学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智能机器人手爪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卫青、谭儒龙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陈春林、高建香、魏正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>
          <w:trHeight w:val="29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6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工业职业技术学院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智能夹爪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孟明辉、詹正阳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向万松、周晓红、邱星宇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>
          <w:trHeight w:val="24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7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城市科技学院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霸王神爪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李立成、蔡文莱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许文勇、覃坤博、马小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32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8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理工大学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多功能机械爪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卫青、谭儒龙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李知航、潘思宇、邢望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34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9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机电职业技术大学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多功能夹具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高素华、黄放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珂瑞、孙爽、杨泊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20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理工大学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多功能开盖手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余晓霞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马景灏、张晶、周东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21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科技大学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工业协作机器人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周明举、孔明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况思丹、彭伟、廖龙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26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2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城市职业学院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功能夹爪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罗飞、赵涛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杨平、欧杰、冉邓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26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23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城市科技学院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机械臂开饮料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李立成、毛江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刘林、周承扬、易林磊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28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24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夹具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尤显平、夏国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罗杰文、刘辉、王正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116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25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文理学院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开盖机械手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涛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白荣恒、张德林、丁臣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14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26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机电职业技术大学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两爪式夹爪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梅秋平、张学成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周佳乐、向川、秦征宇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22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27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科创职业学院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刘牛夹爪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杨小强、何婷婷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刘文博、程益、幸旭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13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28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理工大学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末端夹具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余晓霞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陈极岩、肖豪、袁年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16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29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长江师范学院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麒麟臂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郑显华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陈黎、田雨行、赵文轩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 w:before="120" w:after="120"/>
        <w:jc w:val="center"/>
        <w:rPr>
          <w:rFonts w:ascii="Times New Roman" w:hAnsi="Times New Roman" w:eastAsia="方正黑体_GBK" w:cs="Calibri"/>
          <w:kern w:val="2"/>
          <w:sz w:val="32"/>
          <w:szCs w:val="32"/>
        </w:rPr>
      </w:pPr>
      <w:r>
        <w:rPr>
          <w:rFonts w:eastAsia="方正黑体_GBK" w:cs="Calibri" w:ascii="Times New Roman" w:hAnsi="Times New Roman"/>
          <w:kern w:val="2"/>
          <w:sz w:val="32"/>
          <w:szCs w:val="32"/>
        </w:rPr>
        <w:t>2. “</w:t>
      </w:r>
      <w:r>
        <w:rPr>
          <w:rFonts w:ascii="Times New Roman" w:hAnsi="Times New Roman" w:cs="Calibri" w:eastAsia="方正黑体_GBK"/>
          <w:kern w:val="2"/>
          <w:sz w:val="32"/>
          <w:szCs w:val="32"/>
        </w:rPr>
        <w:t>华中数控杯”五轴加工及数字孪生技术创新应用专项赛</w:t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3274"/>
        <w:gridCol w:w="3495"/>
        <w:gridCol w:w="2385"/>
        <w:gridCol w:w="4251"/>
        <w:gridCol w:w="1245"/>
      </w:tblGrid>
      <w:tr>
        <w:trPr>
          <w:tblHeader w:val="true"/>
          <w:trHeight w:val="26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32"/>
              </w:rPr>
              <w:t>院校名称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32"/>
              </w:rPr>
              <w:t>作品名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32"/>
              </w:rPr>
              <w:t>指导老师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32"/>
              </w:rPr>
              <w:t>参赛选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32"/>
              </w:rPr>
              <w:t>所获奖项</w:t>
            </w:r>
          </w:p>
        </w:tc>
      </w:tr>
      <w:tr>
        <w:trPr>
          <w:trHeight w:val="24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人文科技学院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胡萝卜采摘机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吴绍锋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强华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苗丹杨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仁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胡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>
          <w:trHeight w:val="11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风力发电装置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徐章勇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牛坡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刘成喜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陈鸿财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黄文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3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作品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夏国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尤显平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林江涛、曾得楠、何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>
          <w:trHeight w:val="27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4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工业职业技术学院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叶轮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韩辉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李大英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唐毅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郭寅棋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熊万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5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风力发电测试平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牛坡、徐章勇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周时亮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乔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吴享明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6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风力发电装置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徐章勇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牛坡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苟新杨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隆应超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陈海鑫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>
          <w:trHeight w:val="20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7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种快递分拣小车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王利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夏国峰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黄俊翔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刘盾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毛竟扬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>
          <w:trHeight w:val="15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8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风力发电机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王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夏国峰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蔡荣飞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周忠元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易荷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>
          <w:trHeight w:val="39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9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工业职业技术学院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小飞轮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韩辉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李大英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夏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龙礼箭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邝习浩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0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人文科技学院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水波不兴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吴绍锋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强华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修宇豪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陈林志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成露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27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人文科技学院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五轴加工叶轮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强华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吴绍锋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陈宝文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伍英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金香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人文科技学院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飞机模型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武时会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强华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邓洪铭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刘城志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陈翔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5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3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风力发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崔小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龙涛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陈正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秦椿金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5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4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风力发电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夏国峰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余杨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郭延川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欧升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19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5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沙漠绿植化植树机器人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郝志宽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周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黄麾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秦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12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6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人文科技学院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船用螺旋桨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武时会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罗双宝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陈佳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陈渝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静雯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  <w:tr>
        <w:trPr>
          <w:trHeight w:val="32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7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人文科技学院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直挂云帆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罗双宝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强华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蒙淋文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硕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王荣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8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人文科技学院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活动的机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罗双宝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王晓阳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徐涌城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王良涛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呙俊豪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黑体_GBK"/>
          <w:color w:val="000000"/>
          <w:spacing w:val="-1"/>
          <w:sz w:val="32"/>
          <w:szCs w:val="32"/>
        </w:rPr>
        <w:t>数字化设计与制造专项赛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149"/>
        <w:gridCol w:w="3455"/>
        <w:gridCol w:w="2298"/>
        <w:gridCol w:w="4102"/>
        <w:gridCol w:w="1363"/>
      </w:tblGrid>
      <w:tr>
        <w:trPr>
          <w:tblHeader w:val="true"/>
          <w:trHeight w:val="1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32"/>
              </w:rPr>
              <w:t>院校名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32"/>
              </w:rPr>
              <w:t>作品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32"/>
              </w:rPr>
              <w:t>指导老师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32"/>
              </w:rPr>
              <w:t>参赛选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32"/>
              </w:rPr>
              <w:t>所获奖项</w:t>
            </w:r>
          </w:p>
        </w:tc>
      </w:tr>
      <w:tr>
        <w:trPr>
          <w:trHeight w:val="2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科技大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化道路自动划线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孟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鑫冉、陈佩瑶、郭秋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机电职业技术大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79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和平之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黄印、刘先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殷粒鑫、左敏捷、余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人文科技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灵拳神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吴绍锋、杨建花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苗丹杨、张仁玥、胡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电子科技职业大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智能卓航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刘云云、张俊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胡松豪、黄周、淳俊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果蔬采收一体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邓正华、夏国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吴享明、何谷、石联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创意精工锤子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关正伟、何聪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骆谭杰、刘家佳、王庞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工业职业技术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新式儿童电动牙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孟明辉、詹正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彭越汉、彭武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工业职业技术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可调三维扫描仪转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孟明辉、詹正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方敏、王诗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电子科技职业大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开盖先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李俊、夏莉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段朋亮、杨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机电职业技术大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象心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梅秋平、贾浩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任浩东、崔文慧、阮星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创意精工锤子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黄娜、谭静文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黄敏、龚俊、黄佳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机电职业技术大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和平羽翼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常磊、雷方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盛利、程宇、李雨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科技大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流水线打包自动机器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孟杰、沈黎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么骑恺、杨红、刘晓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人文科技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点赞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吴绍锋、王晓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姚智航、周瑞、李燕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人文科技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多功能安全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武时会、强华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陈佳、陈渝、张静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工业职业技术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FDM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线材剩料再生设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孟明辉、詹正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李芳艳、程靖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机电职业技术大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电动牙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黄放、张学成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黄中兴、何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机电职业技术大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金元宝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黄印、刘先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王森旭、马晨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>
          <w:trHeight w:val="42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多级可调的永磁铁磁流变阻尼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曾坤、王利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吴丰君、徐佳渝、张福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人文科技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锐爪之锤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强华、王晓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秦瑜、陈雅慧、陈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4.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云道杯”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CAE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仿真应用工程设计专项赛</w:t>
      </w:r>
    </w:p>
    <w:tbl>
      <w:tblPr>
        <w:tblW w:w="15690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40"/>
        <w:gridCol w:w="3540"/>
        <w:gridCol w:w="2370"/>
        <w:gridCol w:w="4215"/>
        <w:gridCol w:w="1380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</w:rPr>
              <w:t>院校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</w:rPr>
              <w:t>作品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</w:rPr>
              <w:t>指导老师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</w:rPr>
              <w:t>参赛选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</w:rPr>
              <w:t>所获奖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牙嵌式离合器性能仿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黄林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袁井齐、蒋佳余、杨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人文科技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双减震独立悬架电动滑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吴绍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明垚涵、李伶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人文科技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四方接头地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杨建花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陈渝、陈佳、张静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人文科技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小型滑板车支撑板工程应用设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李剑乔、李正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罗孝永、金吉祥、刘金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人文科技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仿真分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武时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姚智航、周瑞、李燕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斯拉赛博皮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罗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吴柳钱、冉幸福、胡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人文科技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车床连接件静力学仿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强华、武时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吴冰、张向东、任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人文科技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基于树蛙型的仿生青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强华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李政、蒋昀宏、范国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bookmarkStart w:id="0" w:name="OLE_LINK1"/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  <w:bookmarkEnd w:id="0"/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人文科技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盘式制动器参数化设计与仿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罗双宝、王晓阳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罗华、游清涛、李松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节能赛车阿克曼转向机构仿真优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黄林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何燕、陈梦、田锦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货车载货底板结构分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王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赵先航、席忠海、邓云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人文科技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生活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u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型水管流体仿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武时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修宇豪、陈林志、成露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人文科技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手摇式风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罗双宝、强华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蒙淋文、张硕、王荣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人文科技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DK-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大型无人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吴绍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邓润芝、许欣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人文科技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朵拉探险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王晓阳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周湘杰、李炳彦、李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科技大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六翼无人机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CAE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仿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孟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陈建、冉书源、丁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人文科技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波导滤波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武时会、强华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邓洪铭、刘城志、陈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人文科技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内六角螺母静力学仿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王晓阳、武时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钱兴熤、汪必发、刘凌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人文科技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新能源电池双面液冷仿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吴绍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刘青松、冯圆昊、彭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人文科技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多功能老年代步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吴绍锋、王晓阳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胥远乐、杨琪宇、李能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</w:tbl>
    <w:p>
      <w:pPr>
        <w:pStyle w:val="TableText"/>
        <w:widowControl w:val="false"/>
        <w:spacing w:lineRule="exact" w:line="600" w:before="0" w:after="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开放赛项（数字工业、数字人居、数字文化、元宇宙、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CURC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机器人＋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21"/>
        <w:gridCol w:w="2234"/>
        <w:gridCol w:w="3092"/>
        <w:gridCol w:w="1484"/>
        <w:gridCol w:w="3728"/>
        <w:gridCol w:w="1370"/>
      </w:tblGrid>
      <w:tr>
        <w:trPr>
          <w:tblHeader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</w:rPr>
              <w:t>参赛方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</w:rPr>
              <w:t>院校名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</w:rPr>
              <w:t>作品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</w:rPr>
              <w:t>指导老师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</w:rPr>
              <w:t>参赛选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</w:rPr>
              <w:t>所获奖项</w:t>
            </w:r>
          </w:p>
        </w:tc>
      </w:tr>
      <w:tr>
        <w:trPr>
          <w:trHeight w:val="10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人居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科技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垃圾保卫者”——智能化夹持式分类垃圾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黎泽伦、孟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谢东、李时安、王瑞、张磊、景康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>
          <w:trHeight w:val="10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人居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《自然节拍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黄海静、曾旭东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王远航、夏瑞浩、徐子依、冯雪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3D/XR·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大学生创新实践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科技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AI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育”未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黎泽伦、邓晓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谭博、李时安、袁煜勋、谢东、王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>
          <w:trHeight w:val="8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低损高效古红橘橘红制备装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益维、王利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杨舒童、李幻、简雨欣、杨慧、唐俊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>
          <w:trHeight w:val="8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长江师范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豆谷先锋——大豆脱粒一体化收割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明浩、宋永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安付祥、柳庆、黄璟仪、谢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豆光玉影——大豆玉米带状复合种植一体机领军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牛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姚春雨、吴赢鸿、毛若然、吴因顺、胡钧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人居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方寸之间，数智无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曾旭东、黄海静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黄泽辉、赖建颖、陈超、张子航、赵子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3D/XR·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大学生创新实践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交通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房“污”清洁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自动识别污渍的多地形扫地机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翔、王正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涂木康、龙先莹、蒋睿凡、杨舒月、谢源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>
          <w:trHeight w:val="7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长江师范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复合式辣椒苗移栽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刘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喻明夕、冯开心、刘幸、李心如、冉美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>
          <w:trHeight w:val="8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画垄点睛—跨垄作业电动台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邓兴国、张益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唐政、胥丕耀、赵先航、杨濠、蒋佳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交通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基于低阻高效滤网和耦合式低频微能辅助发电的多场景空气净化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甫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郑良娟、侯佳位、李文杰、石文、徐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创建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工业职业技术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基于数字孪生的高铁受电弓虚拟仿真系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董少迪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彭海珂、文德鸿、许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果岭先锋——一种可变距果园割草机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益维、游雪勤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文天龙、蒋侑欣、蒲丽君、陈叶一鸣、唐俊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绿豆收割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刘佳音、余翠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贺俊豪、罗锐、田一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文化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民间美术也潮流——新生梁平年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苗慧、高灿、王子宜、崔润树、孙士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3D/XR·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大学生创新实践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长江师范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纳尘精灵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智联清洁小管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陈昕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洪果、安付祥、官涛、张舒云、孟雨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电子科技职业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农林智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徐凤娇、龙秋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王凯、黄周、杨胜凯、朱樊、罗益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>
          <w:trHeight w:val="7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理工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汽车电池隔热板成形及切边模具设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李小平、直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周建军、范芯祥、吴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理工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汽车消声器隔热板成形及切边冲孔双工位冲压模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胡励、李小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范芯祥、柏春燕、王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>
          <w:trHeight w:val="9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创建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工业职业技术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汽车悬挂避震性能实验虚拟仿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井腾飞、董少迪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马建华、刘林、赵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>
          <w:trHeight w:val="8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人文科技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山地辣椒植保对靶喷药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强华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陈宝文、伍英杰、金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3D/XR·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大学生创新实践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未来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3D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校园元宇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周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王杨飞、谢昊辰、王语嫣、阳琴、邹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工业职业技术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线材新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詹正阳、易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陈晨、罗艾佳、赵孟涛、叶力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文理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小型山地自走式智能蔬菜播种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龚练、赵立军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程雨生、史瑞峰、钟明宏、韩吉波、何锦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3D/XR·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大学生创新实践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校园与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3D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的创新实践平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黄娜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李甜甜、冯英杰、倪钦源、徐上荣、黄思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3D/XR·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大学生创新实践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科技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虚拟维度：未来之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孟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蒋波、尤飞、钱楚云、韩瑞、郭源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雪地搜救小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王利锋、黄晓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颜超、江镜洋、王应、何红余、张福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机电职业技术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种用于大棚白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卜播种的小型机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贾浩、杨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胡蓉、谢霖辉、伍斌华、黄海桐、张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人居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四川美术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遗风织梦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焕境新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郭龙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冉锋、骆宇辉、刘吉平、何柏霖、白佳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人居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运动驿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曾旭东、黄海静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杨芳茗、张阳、刘静、罗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3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人文科技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纸链式大葱移栽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武时会、吴绍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罗伟峰、赵承鑫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段彝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>
          <w:trHeight w:val="4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智能草地多功能护理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李小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敖靖渝、刘锦豪、陈元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3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智能化植保无人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罗强、牛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辛琪、韩彬、李倩绮、涂晓庆、余清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3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3D/XR·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大学生创新实践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长江师范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智行向未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陈娜娜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赵梦华、陈诚、熊静荣、姚霁娟、冯开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3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3D/XR·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新灵兽创新实战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长江师范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未来商坊——灵动商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宋永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吴浪、马青序、冉莎莎、孙春杰、谢雨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特等奖</w:t>
            </w:r>
          </w:p>
        </w:tc>
      </w:tr>
      <w:tr>
        <w:trPr>
          <w:trHeight w:val="9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3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惠”农先锋——丘陵果园多功能除草机赋能乡村振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罗强、吴小霞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韩彬、辛琪、罗永钢、叶孟欣、叶松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>
          <w:trHeight w:val="7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3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创建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绿色智居”自然酒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李琳婧、李杜风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王长昊、李步青、赵义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>
          <w:trHeight w:val="10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3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沃野千里”——数字化生态环境监测陆空统协同系统助力低碳环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吴光杰、罗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李鑫、张羽菲、刘琪、何泽强、谢昌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3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执金吾”消防机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罗强、黎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孙彬川、冉文庭、单晨、郑梦圆、李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3D/XR·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大学生创新实践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3D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校园与你同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冯铁成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裴烨、余承阳、徐静、邓科迪、刘佳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4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3D/XR·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大学生创新实践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长江师范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北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孙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杨洋、陈黎、李瑞敏、韦志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4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3D/XR·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大学生创新实践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创新校园行，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3D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领未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晁晓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余展研、谭煌、徐如意、陈长勇、薛凯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4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3D/XR·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大学生创新实践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搭建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3D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校园创新交互平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杨佳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井姝媛、周展蔚、冉塬帅、刘懿扬、蒋文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多功能柑橘采摘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益维、徐章勇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进、闫月月、李博文、谭梦迪、揭志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>
          <w:trHeight w:val="10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长江师范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果园智慧之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刘阁、孙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侯盼、崔德雄、廖桂鑫、程相煜、官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人居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四川美术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和合共生，与瓢同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任洁、杨瑞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王畅悦、黎佳芮、丁子涵、陈璐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4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人居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四川美术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花田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良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赵一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周末、王纯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4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交通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基于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TENG-PEG-EMG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复合发电的生物环境监测与轨迹追踪装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甫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石文、徐步、刘奕、郑良娟、孙菲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4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基于联合原理的蔬菜类全生命周期一体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雷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罗强、马焱岚、刘锦豪、张麦森、卞思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人文科技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韭削耘外——智野升降多功能韭菜收割使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强华、武时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吴冰、任锐、张向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5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绿林智植匠——大型自动化树苗种植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牛亮、李欢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李俊寰、杜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5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农业种植机器人：茄子胚苗移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郝志宽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周建、段旭、黄麾、陶阳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5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理工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汽车电池隔热板翻边及折边冲孔双工位冲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库美芳、李小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孟婧、柏春燕、冯雨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5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长江师范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清洁先锋—智能垃圾清理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万浩川、张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韩宇阳、安付祥、秦艺、赵梦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>
          <w:trHeight w:val="7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蔬果采摘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牛亮、崔卫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李儒、陶俊豪、李佳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>
          <w:trHeight w:val="10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5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3D/XR·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大学生创新实践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科技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创新时代：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3D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引领未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孟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肖杨、何航、黄绍黔、刘晓薇、杨佳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5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3D/XR·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大学生创新实践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科技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科创，创新未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贾航、孟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王梓祎、章丹、马芙蓉、王学峰、谭晓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5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双臂采摘机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罗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吴柳钱、李恒博、黄伟洪、张胡锐、邓代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5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理工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消声器隔板冲压模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直妍、李小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唐磊、王维、易浩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>
          <w:trHeight w:val="6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人居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幸运草藤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应安华、应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向丹、吴沁春、肖玉莲、庞德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>
          <w:trHeight w:val="8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6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巡逻预警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晗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珈源、高子军、万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6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3D/XR·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新灵兽创新实战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长江师范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创想科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霖、陈娜娜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赵梦华、范烨芝、韩宇阳、柯星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>
          <w:trHeight w:val="7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6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阳光智农小青菜全周期管理太阳能农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余翠兰、盛顺利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陈嵩、陈俊霖、陶正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6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人居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四川美术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渝水涟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任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蒋杰龙、王铁晨、黎佳兴、于茜、张银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3D/XR·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大学生创新实践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科技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真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3D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，太秒了—基于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ROS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的立体空间扫地机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黎泽伦、吕中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磊、刘杰、吴宗林、刘洋、杨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6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长江师范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智行者——智能爬楼轮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刘阁、郑显华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肖家杰、崔德雄、靳洪鑫、周科存、李照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6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自动化绿豆排种施肥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崔卫星、李欢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王广赛、张翼、蒋国林、左欣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6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3D/XR·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新灵兽创新实战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长江师范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云启新售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邓云舒、刘浩、杨珕嫚、孔维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等奖</w:t>
            </w:r>
          </w:p>
        </w:tc>
      </w:tr>
      <w:tr>
        <w:trPr>
          <w:trHeight w:val="8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6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工业职业技术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翠绿收割先锋”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韭菜收割打捆一体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马振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向万松、张德春、周晓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7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长江师范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洁”尽所能管道清理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李言栋、王涛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王洁、沈欣悦、舒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7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3D/XR·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大学生创新实践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3D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科技的实践发展与应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关正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李金桓、张浩、谢星雨、杨紫婷、张昊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7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3D/XR·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大学生创新实践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3D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，创新向未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刘艳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黎玲含、李妍越、田静、周焮、王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7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人居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科技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市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区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小学新建综合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周兆银、王灵芝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邓志梅、薛家航、吴俊杰、王太宁、谭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7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电子科技职业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钣金无腻子修复平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岳进、许华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杨胜凯、羊中帆、黄周、胡松豪、王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7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7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人居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长江师范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茶画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闫丹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唐恬、黄梓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7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创意智能轮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高晓飞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李成林、向星宇、刘乘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7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人居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长江师范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春花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王钢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黄科瑞、施宁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7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多功能农业植保机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王国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杨松林、曹新鑫、卢涛、黄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7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仿生蜻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王俞鑫、刘玉枋、李俊锋、刘辉、杨先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8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仿生蜘蛛飞行机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高晓飞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高科、熊浚杰、陈皓源、郑杰、田仁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1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8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长江师范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肥料在“厨”里——一条将厨余垃圾变为有机肥的流水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刘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罗玉华、张皓威、刘泳汀、李浩然、胡力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11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8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长江师范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工业管道清洗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宋永石、陈娜娜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聂嘉靖、肖嘉渝、张洪果、胡鸿洁、徐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8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果蔬采摘机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姣、刘佳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杨秀才、赵岩松、邹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8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科技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海洋油污处理一体化装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孟杰、李翔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谭小俞、杨佳男、张易、蒋林员、杨明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8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长江师范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环保之翼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绿化带修剪机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郑显华、陈娜娜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陈黎、徐蕊、庹琳皎、郑浩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8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文化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文化职业艺术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煌天长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贾雅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彭易、佘忠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8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电子科技职业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急救止血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俊峰、谢吉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羊中帆、胡松豪、杨胜凯、王凯、朱俊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8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文理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兼收并蓄——自动白菜收割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唐帮备、彭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陈俊瑶、马欣怡、谢玉秋、刘李娇、张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8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人居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科技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建筑与人文艺术大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周兆银、颜成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刘雨雨、夏光燕、李玉钱、范芷妍、冉昕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9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救援千斤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寇晓培、余翠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姜雪飞、温宗德、冯仕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9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文理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陆空协同轮足式茶叶采摘机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马翔宇、王丽霞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卢柯吉、余佳豪、任露、牛旭、袁永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10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9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萝卜种植收割全自动一体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清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赵正伟、苏楸钧、王中玉、梁彬、陈虹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8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9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麦克纳姆轮智能物流机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钟燕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王川、李星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10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9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理工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汽车动力电池隔热板折边弯曲及冲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工位铸造式冲压模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涂坚、库美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冯鑫、赵俊松、孟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9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电子科技职业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驱动电机拆装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邓璘、岳进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黄周、王凯、淳俊翔、刘翔、杨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9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长江师范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全自动蜂毒采集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向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彭怀利、杨洋、张蕊、高福鑫、欧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9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长江师范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全自动核桃去皮烘干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向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高福鑫、彭怀利、杨洋、张蕊、欧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9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9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科技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热塑性复合材料连续电阻焊装置开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杜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龙婉玲、金玉婷、姚峰、程向荣、豆浩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9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9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3D/XR·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大学生创新实践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维学海游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创新筑梦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李孝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翼鸿、孙国友、郭荣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8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轴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刘佳音、余翠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唐乾薇、董明伟、宋硕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3D/XR·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大学生创新实践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科技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扫干净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22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黎泽伦、吕中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鑫、黄晶晶、袁俊鹏、张彤宇、陈佳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3D/XR·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大学生创新实践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资源与环境保护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人居——校内图书馆设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何清清、唐光榜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思成、龙子玉、颜雪如、张田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机电职业技术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双行莴笋采获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许桂云、李园奇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李金单、舒承思、王振宇、雷思奇、高艺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0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机电职业技术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双行圆叶菠菜播种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贾浩、柳光利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游洁、罗雨恒、李均、张钞、尹明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6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0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水陆两栖消防机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王国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陶旭杨、曹新鑫、杨锡熙、刘华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6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0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人居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长江师范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宋代美学沁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王钢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孙钦凯、彭章荣、黎方棋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7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0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长江师范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田园卫士——智能播种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陈昕、刘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余瑞平、罗玉华、冯开心、谭帅、余施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5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0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人居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铜川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大唐养生小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冉建宇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边梦妍、孙友敏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李冬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0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3D/XR·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大学生创新实践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未来校园之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3D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杨致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黄灵翔、谢孟君、孙彭彬、张博文、张耀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3D/XR·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大学生创新实践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科技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种基于深度相机的扫地机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黎泽伦、吕中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黄江、易昌茂、宋远昭、原少洋、雷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资源与环境保护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园丁机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唐光榜、罗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田硕、沈秋明、张思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人居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科技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智慧绿谷中心——基于现代数字技术的办公建筑项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周兆银、王灵芝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罗宇、刘露、李魏玲、龚春周、蒋欣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7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科技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智能公路下水道垃圾清理机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孟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杨佳男、何利红、谭小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文理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智能化莴笋收割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唐帮备、彭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杜露、唐宇、郭紫军、曾颖、陈若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智能生产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何聪、关正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姜林、杨旺、陈永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智能自动化食品包装流水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罗强、张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邓代平、韩彬、赵叶蕊、简雨欣、谢美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文理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自动螺旋输送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陈庆、段正勇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徐雨欣、张俊杰、汪渝凯、谭钦方、祝玉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人文科技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自动探测机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吴绍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孟家伟、肖铂炫、田磊、陈泳林、杨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二等奖</w:t>
            </w:r>
          </w:p>
        </w:tc>
      </w:tr>
      <w:tr>
        <w:trPr>
          <w:trHeight w:val="7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喵箱急件”——分拣运输机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夏国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王晴、古小灵、向银磊、陈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人居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科技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山景华庭”山居别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李妍、周兆银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廖弘芝、蒋绪梅、赵诗晴、陈禹霏、王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人居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《百景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江南》展厅设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李琳婧、刘根良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刘燕妍、余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3D/XR·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大学生创新实践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科技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3D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智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黎泽伦、邓晓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胡智华、彭观婷、赵晓丽、程雨、李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3D/XR·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大学生创新实践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科技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创行洁扫机—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3D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全功能扫地机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黎泽伦、邓晓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汪旭、高新渝、吴俊、殷荣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3D/XR·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大学生创新实践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科技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智能爱心扫地机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黎泽伦、邓晓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谢思毅、杨旭晨、李锐、郝杰、王铂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工业职业技术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碧蓝计划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微动力小型静音风力发电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易亮、詹正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胡洋铭、彭越汉、彭武湖、李俊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  <w:tr>
        <w:trPr>
          <w:trHeight w:val="7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机械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盛顺利、刘佳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冉宇、唐玉、张子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  <w:tr>
        <w:trPr>
          <w:trHeight w:val="6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机械臂小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李欢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杨震、盛晓康、袁为、饶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  <w:tr>
        <w:trPr>
          <w:trHeight w:val="10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文理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基于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HD-Pulse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技术的自动焊接工作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彭帅、唐帮备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廖鹏程、伍浩林、陈棠迪、肖涛、李玉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  <w:tr>
        <w:trPr>
          <w:trHeight w:val="8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3D/XR·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大学生创新实践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科技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净界守护者智能家居——扫地机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黎泽伦、邓晓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陈建、罗春淋、许超、郑寒予、尹世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3D/XR·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大学生创新实践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科技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灵触清洁者——仿生章鱼智能清扫机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黎泽伦、吕中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赵鹏、陈柄金、严疆濛、周腾越、雷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3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机电职业技术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垄作式毛芋种植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刘显海、黄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刘龙鑫、黄中兴、罗海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3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人居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科技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森语小筑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--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森林公园民宿设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李妍、周兆银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李佩姗、杜雅雯、杨清贤、代熠均、谢欣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3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人居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文理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升降横移式立体车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曹川川、艾存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伍浩林、陈棠迪、廖鹏程、范靖、马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3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3D/XR·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大学生创新实践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资源与环境保护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——扫地机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刘娅、唐光榜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林诗涵、张田硕、李赖洋、方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3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3D/XR·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大学生创新实践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资源与环境保护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——扫地机器人设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罗丹、唐光榜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龙子玉、林诗涵、梁锦阳、陶翔、陈晓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3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3D/XR·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大学生创新实践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资源与环境保护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文化——山石花园设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唐琴宜、唐光榜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龚煜钦、林诗涵、纪紫涵、戚轩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3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长江师范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未来感智能果核剔除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邹才全、万浩川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洪果、刘艳容、任优扬、马诗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3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3D/XR·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大学生创新实践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科技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循迹清洁者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--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导航扫地机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黎泽伦、邓晓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宁相瑜、吴倩芸、林家兴、余林垚、姚宇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3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工业职业技术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种可调倾角的三维扫描仪转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易亮、詹正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唐俊、刘雨杰、刘永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3D/XR·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大学生创新实践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资源与环境保护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一种农作物摘取设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宏明、石博闻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方轶、龚煜钦、徐乐、梁锦阳、耿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4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科技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与时同窗，“速”前沿科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孟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陈建、刘静、黄紫峻、罗钦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4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智能多功能无人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尹超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正坤、刘佳豪、杨航、李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4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科技大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智能管道清洁机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孟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易、向荣华、陈庆、周栩冉、刘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智能化枪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尹超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陈建、徐鑫杰、范文华、蒋伟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创建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长江师范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智能装卸机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孙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陈冲贤、郑照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智农葱慧——全自动大葱收割打包一体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龚小祥、张益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闫孟轲、范鑫鑫、陈乙旗、刘钰龙、钟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4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数字工业设计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自动运输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钰柱、刘佳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何杰、李昆江、叶思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  <w:tr>
        <w:trPr>
          <w:trHeight w:val="11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4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元宇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·3D/XR·AI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大学生创新实践大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资源与环境保护职业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钻孔种植设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唐光榜、刘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耿涛、甘忠材、张思成、张田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4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</w:rPr>
              <w:t>“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CURC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机器人＋”创新设计专项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长江师范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毁灭者——格斗机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霖、宋永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安付祥、黄玉林、张洪果、陈黎、谢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32"/>
              </w:rPr>
              <w:t>“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CURC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机器人＋”创新设计专项赛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长江师范学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狂战士——格斗机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郑显华、张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韩宇阳、田雨行、安付祥、马诗晫、黄璟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三等奖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6" w:right="1446" w:gutter="0" w:header="0" w:top="1984" w:footer="708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Text"/>
        <w:widowControl w:val="false"/>
        <w:spacing w:lineRule="exact" w:line="600" w:before="120" w:after="12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 xml:space="preserve">6.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优秀组织单位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5596"/>
      </w:tblGrid>
      <w:tr>
        <w:trPr>
          <w:trHeight w:val="26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</w:rPr>
              <w:t>院校名称</w:t>
            </w:r>
          </w:p>
        </w:tc>
      </w:tr>
      <w:tr>
        <w:trPr>
          <w:trHeight w:val="26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大学</w:t>
            </w:r>
          </w:p>
        </w:tc>
      </w:tr>
      <w:tr>
        <w:trPr>
          <w:trHeight w:val="26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2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交通大学</w:t>
            </w:r>
          </w:p>
        </w:tc>
      </w:tr>
      <w:tr>
        <w:trPr>
          <w:trHeight w:val="26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3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理工大学</w:t>
            </w:r>
          </w:p>
        </w:tc>
      </w:tr>
      <w:tr>
        <w:trPr>
          <w:trHeight w:val="26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4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科技大学</w:t>
            </w:r>
          </w:p>
        </w:tc>
      </w:tr>
      <w:tr>
        <w:trPr>
          <w:trHeight w:val="231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5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</w:tr>
      <w:tr>
        <w:trPr>
          <w:trHeight w:val="26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6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文理学院</w:t>
            </w:r>
          </w:p>
        </w:tc>
      </w:tr>
      <w:tr>
        <w:trPr>
          <w:trHeight w:val="26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7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长江师范学院</w:t>
            </w:r>
          </w:p>
        </w:tc>
      </w:tr>
      <w:tr>
        <w:trPr>
          <w:trHeight w:val="26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8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机电职业技术大学</w:t>
            </w:r>
          </w:p>
        </w:tc>
      </w:tr>
      <w:tr>
        <w:trPr>
          <w:trHeight w:val="26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9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电子科技职业大学</w:t>
            </w:r>
          </w:p>
        </w:tc>
      </w:tr>
      <w:tr>
        <w:trPr>
          <w:trHeight w:val="26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0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人文科技学院</w:t>
            </w:r>
          </w:p>
        </w:tc>
      </w:tr>
      <w:tr>
        <w:trPr>
          <w:trHeight w:val="26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</w:tr>
      <w:tr>
        <w:trPr>
          <w:trHeight w:val="248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2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工业职业技术学院</w:t>
            </w:r>
          </w:p>
        </w:tc>
      </w:tr>
    </w:tbl>
    <w:p>
      <w:pPr>
        <w:pStyle w:val="TableText"/>
        <w:widowControl w:val="false"/>
        <w:spacing w:lineRule="exact" w:line="600" w:before="120" w:after="12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优秀指导教师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3472"/>
        <w:gridCol w:w="4072"/>
      </w:tblGrid>
      <w:tr>
        <w:trPr>
          <w:tblHeader w:val="true"/>
          <w:trHeight w:val="261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</w:rPr>
              <w:t>院校名称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32"/>
              </w:rPr>
              <w:t>教师姓名</w:t>
            </w:r>
          </w:p>
        </w:tc>
      </w:tr>
      <w:tr>
        <w:trPr>
          <w:trHeight w:val="248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大学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曾旭东、黄海静</w:t>
            </w:r>
          </w:p>
        </w:tc>
      </w:tr>
      <w:tr>
        <w:trPr>
          <w:trHeight w:val="248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交通大学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翔、张甫仁</w:t>
            </w:r>
          </w:p>
        </w:tc>
      </w:tr>
      <w:tr>
        <w:trPr>
          <w:trHeight w:val="248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四川美术学院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郭龙</w:t>
            </w:r>
          </w:p>
        </w:tc>
      </w:tr>
      <w:tr>
        <w:trPr>
          <w:trHeight w:val="248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4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理工大学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卫青、李小平、胡励</w:t>
            </w:r>
          </w:p>
        </w:tc>
      </w:tr>
      <w:tr>
        <w:trPr>
          <w:trHeight w:val="458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5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科技大学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柏俊杰、黎泽伦、孟杰</w:t>
            </w:r>
          </w:p>
        </w:tc>
      </w:tr>
      <w:tr>
        <w:trPr>
          <w:trHeight w:val="248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6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三峡学院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罗强、张益维、牛坡、邓正华、徐章勇、夏国峰、黄林、邓兴国、张博、王利锋</w:t>
            </w:r>
          </w:p>
        </w:tc>
      </w:tr>
      <w:tr>
        <w:trPr>
          <w:trHeight w:val="248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7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文理学院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谷明信、龚练</w:t>
            </w:r>
          </w:p>
        </w:tc>
      </w:tr>
      <w:tr>
        <w:trPr>
          <w:trHeight w:val="248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8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长江师范学院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陈娜娜、宋永石、明浩、刘阁、陈昕</w:t>
            </w:r>
          </w:p>
        </w:tc>
      </w:tr>
      <w:tr>
        <w:trPr>
          <w:trHeight w:val="248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9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电子科技职业大学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刘云云、李俊、徐凤娇</w:t>
            </w:r>
          </w:p>
        </w:tc>
      </w:tr>
      <w:tr>
        <w:trPr>
          <w:trHeight w:val="248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0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机电职业技术大学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黄印、贾浩</w:t>
            </w:r>
          </w:p>
        </w:tc>
      </w:tr>
      <w:tr>
        <w:trPr>
          <w:trHeight w:val="248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人文科技学院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吴绍锋、杨建花、李剑乔、武时会、强华</w:t>
            </w:r>
          </w:p>
        </w:tc>
      </w:tr>
      <w:tr>
        <w:trPr>
          <w:trHeight w:val="248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移通学院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黄娜、李小鑫、刘佳音、关正伟、周平</w:t>
            </w:r>
          </w:p>
        </w:tc>
      </w:tr>
      <w:tr>
        <w:trPr>
          <w:trHeight w:val="248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城市科技学院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张玉林</w:t>
            </w:r>
          </w:p>
        </w:tc>
      </w:tr>
      <w:tr>
        <w:trPr>
          <w:trHeight w:val="248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4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工业职业技术学院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董少迪、孟明辉、井腾飞、詹正阳</w:t>
            </w:r>
          </w:p>
        </w:tc>
      </w:tr>
      <w:tr>
        <w:trPr>
          <w:trHeight w:val="248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5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水利电力职业技术学院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郑雪娇</w:t>
            </w:r>
          </w:p>
        </w:tc>
      </w:tr>
      <w:tr>
        <w:trPr>
          <w:trHeight w:val="248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32"/>
              </w:rPr>
              <w:t>16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重庆科创职业学院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邓文亮</w:t>
            </w:r>
          </w:p>
        </w:tc>
      </w:tr>
    </w:tbl>
    <w:p>
      <w:pPr>
        <w:pStyle w:val="TableText"/>
        <w:widowControl w:val="false"/>
        <w:spacing w:lineRule="exact" w:line="600" w:before="0" w:after="0"/>
        <w:jc w:val="center"/>
        <w:rPr>
          <w:rFonts w:ascii="Times New Roman" w:hAnsi="Times New Roman" w:eastAsia="方正仿宋_GBK" w:cs="Times New Roman"/>
          <w:color w:val="000000"/>
          <w:sz w:val="28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32"/>
        </w:rPr>
      </w:r>
    </w:p>
    <w:sectPr>
      <w:footerReference w:type="default" r:id="rId3"/>
      <w:type w:val="nextPage"/>
      <w:pgSz w:w="11906" w:h="16838"/>
      <w:pgMar w:left="1446" w:right="1644" w:gutter="0" w:header="0" w:top="1984" w:footer="70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18:00Z</dcterms:created>
  <dc:creator>Administrator</dc:creator>
  <dc:description/>
  <dc:language>en-US</dc:language>
  <cp:lastModifiedBy>李胜芮</cp:lastModifiedBy>
  <dcterms:modified xsi:type="dcterms:W3CDTF">2025-01-07T08:2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A7C9CA7F64D6B84DBCB45DBB28D8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ZTdjNjk0OGJkMWMxZjM1MmRlZjRmODU3Njg0M2NmOWMiLCJ1c2VySWQiOiIyMzM4NDgzMDkifQ==</vt:lpwstr>
  </property>
</Properties>
</file>