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高校一流本科课程评审认定结果</w:t>
      </w:r>
      <w:r>
        <w:rPr>
          <w:rFonts w:ascii="Times New Roman" w:hAnsi="Times New Roman" w:cs="Times New Roman" w:eastAsia="方正小标宋_GBK"/>
          <w:sz w:val="44"/>
          <w:szCs w:val="44"/>
        </w:rPr>
        <w:t>公示</w:t>
      </w:r>
      <w:r>
        <w:rPr>
          <w:rFonts w:ascii="Times New Roman" w:hAnsi="Times New Roman" w:cs="Times New Roman" w:eastAsia="方正小标宋_GBK"/>
          <w:sz w:val="44"/>
          <w:szCs w:val="44"/>
        </w:rPr>
        <w:t>名单</w:t>
      </w:r>
    </w:p>
    <w:p>
      <w:pPr>
        <w:pStyle w:val="Normal"/>
        <w:widowControl/>
        <w:spacing w:lineRule="exact" w:line="600"/>
        <w:ind w:left="181" w:firstLine="5347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600"/>
        <w:ind w:firstLine="32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线上课程（</w:t>
      </w:r>
      <w:r>
        <w:rPr>
          <w:rFonts w:eastAsia="黑体;方正黑体_GBK" w:cs="Times New Roman" w:ascii="Times New Roman" w:hAnsi="Times New Roman"/>
          <w:sz w:val="32"/>
          <w:szCs w:val="32"/>
        </w:rPr>
        <w:t>4</w:t>
      </w:r>
      <w:r>
        <w:rPr>
          <w:rFonts w:eastAsia="黑体;方正黑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方正黑体_GBK"/>
          <w:sz w:val="32"/>
          <w:szCs w:val="32"/>
        </w:rPr>
        <w:t>门）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2"/>
        <w:gridCol w:w="2475"/>
        <w:gridCol w:w="1701"/>
        <w:gridCol w:w="4253"/>
        <w:gridCol w:w="1842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主要团队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主要开课平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材料力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德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光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汪之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正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增材制造技术前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伊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堂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生态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永川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敦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流体力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翁庙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永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雨课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从零开始学演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雷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雷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覃梦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堂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理统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朝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荣腾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曼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黎雅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光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堂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植物资源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梅家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魏大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实验设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本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常宝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毛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命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超星泛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地理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俊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德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人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杜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毕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向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熊风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建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字经济法治概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郑志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于宪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自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文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高等教育智慧教育平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病理生理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龙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佳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永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元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鑫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冉雄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康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优慕课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验诊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胥文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欧俐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施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左国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政策法规与教师职业道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桂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太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艾诗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全晓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琳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物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秦国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冯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爱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雨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钢琴教学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范映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肖玲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汤斯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沛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传感器与自动检测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向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朴昌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耿道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寿梦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明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佳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良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振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天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袁松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汪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超星泛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网络安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肖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祝清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郑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阳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易印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英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雪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田佳鑫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蔡培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沥青与沥青混合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俊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晓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维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熊出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建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装饰材料与构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丽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全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刁晓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子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海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昕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袁振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温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鸥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高等教育智慧教育平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视摄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邬建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双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志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高等教育智慧教育平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体育（武术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高等教育智慧教育平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时尚形象设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田乐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一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于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书法史概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钟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范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物理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改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超星学习通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微连接技术与材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甘贵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栋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喻高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潘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许惠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影视美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申载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佳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丽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杜裕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超星泛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英语话山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娜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俊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邱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杜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善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高等教育智慧教育平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微处理器与单片机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清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许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玉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机械制造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浩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戴甲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姜魏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心理学基础综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代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艳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永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志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兴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冉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国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姚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刘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多元统计分析实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鲍俊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宇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静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蔡银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潘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技术导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令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包海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帅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逸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业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玉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竞解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对外经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梦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莹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姚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GB"/>
              </w:rPr>
              <w:t>4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筑工程识图与制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外语外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郎俊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关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小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桃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段雨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银在线</w:t>
            </w:r>
          </w:p>
        </w:tc>
      </w:tr>
    </w:tbl>
    <w:p>
      <w:pPr>
        <w:pStyle w:val="Normal"/>
        <w:spacing w:lineRule="exact" w:line="600"/>
        <w:ind w:firstLine="42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线下、线上线下混合式和社会实践课程（</w:t>
      </w:r>
      <w:r>
        <w:rPr>
          <w:rFonts w:eastAsia="黑体;方正黑体_GBK" w:cs="Times New Roman" w:ascii="Times New Roman" w:hAnsi="Times New Roman"/>
          <w:sz w:val="32"/>
          <w:szCs w:val="32"/>
        </w:rPr>
        <w:t>236</w:t>
      </w:r>
      <w:r>
        <w:rPr>
          <w:rFonts w:ascii="Times New Roman" w:hAnsi="Times New Roman" w:cs="Times New Roman" w:eastAsia="黑体;方正黑体_GBK"/>
          <w:sz w:val="32"/>
          <w:szCs w:val="32"/>
        </w:rPr>
        <w:t>门）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3"/>
        <w:gridCol w:w="1984"/>
        <w:gridCol w:w="1554"/>
        <w:gridCol w:w="3827"/>
        <w:gridCol w:w="1560"/>
        <w:gridCol w:w="1417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主要团队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固体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世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业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付会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肿瘤预防与治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永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海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迎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孟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习近平新时代中国特色社会主义思想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天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蒋荣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城市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汪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光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薛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算力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严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章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友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设法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洪竞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凤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与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魏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尹铁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片机原理及在医学仪器中的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小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季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廖彦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晓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明经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袁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曼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田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炉外精炼及连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龙木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侯自兵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光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登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核反应堆物理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固体废物处理与处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小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国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魏云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石德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袁荣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技发展史（英文授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童臻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远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小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雷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黎虹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汪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术素养训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鲁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号与系统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冯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红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沈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博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运筹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柴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申建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小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刑事诉讼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正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如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蔡维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婧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飞行器总体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龚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建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姚建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友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化展示类建筑设计〔建筑设计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海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旭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孟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梁树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钢冶金学（双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祝明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龙木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刁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旭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宏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康芷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舞蹈剧目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朕思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卢圣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宋杨川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旭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瑞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驾驶算法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智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傅春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古富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化工设计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申威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韩永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常承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魏顺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才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秦莉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序设计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葛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邹东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兰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商业伦理与企业社会责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冉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谭志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日文化交流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爱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石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庆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香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颖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志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需求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肖富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俊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廖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舞台演出排练及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小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闫文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段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电压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魄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丽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建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杜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司马文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姚陈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给排水管道工程综合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柴宏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艾海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海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向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古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模拟电子技术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谭亚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熊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赖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伟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工电子学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文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姜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传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光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汽车构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魏沛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宋海蓝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雷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工电子学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肖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龙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侯世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固体物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雷衍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熊祖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国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姚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建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据库原理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喜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邹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郑志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邱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微生物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潘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庞少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兴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桑树栽培及育种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茜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爱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敬成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宪法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复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变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文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扬荣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钟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袁鹏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机械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华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艳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得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固体废物处理与处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玉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向玉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定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子生物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陶文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德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廖志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应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力系统稳态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胜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祝诗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继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星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小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廖志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许一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范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媛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帅小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体育管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晓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郎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康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慧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沁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钟志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红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春芝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玲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龙晓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子生物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杜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永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健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代汉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春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红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宪臣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毛志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冉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贤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秦绪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学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小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邵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广播电视导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汤天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侯宗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汤雪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机化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红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柴雅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环境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振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比较思想政治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福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英语课程分析与教学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晓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宗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法（上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阳雪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段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兽医免疫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兰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远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晓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练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廖永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习科学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段金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考察与创作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权锦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楚孝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冠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心理咨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永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严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超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范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培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织造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邵家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同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冉瑞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蜀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秀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劳动教育与社会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荣幸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龚成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薛茜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肖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物解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陶晓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鲜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鲜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雅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纺织科技前沿与产业导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蓝广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恩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陆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谢瑞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业认知实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胜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久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珍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文明建设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宏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秀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忠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蒋珍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植物病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现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宇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冠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毕朝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根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水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产实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辉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红兵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守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外国民商法（双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兆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潘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石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刑法学分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武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小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韵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家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蔡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级财务会计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CP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传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蒋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玉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梁红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姣姣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邱新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范传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武健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工智能与法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冯子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廖建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谭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霍俊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融工程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志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陆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闻传播伦理与法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丽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财务报表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汪红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梁红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姣姣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玉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知识产权名案评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康添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晶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倪朱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手把手教你消费维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钟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怀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茂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青贵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审计职业道德与法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耘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崔东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传染病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INF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蔡大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雷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世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Kim H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临床生物化学检验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於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千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雪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范家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临床基础检验学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胥文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欧俐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左国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明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全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江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袁建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晓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阳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锡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殖系统疾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晓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丽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常淑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凌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华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超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良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大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晓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天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治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用辅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白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相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明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阳章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老年护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丁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跃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邱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冯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亚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呼吸系统（中外合作办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瑾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毕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一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述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代海韵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煜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血液及免疫系统疾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娄世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建川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谭小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瀚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妇幼保健与护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甘秀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盛孝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倩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喻少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方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兰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即时即地检测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邹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宇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小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谢国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劲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超声影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冉海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建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群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成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谭米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神经精神系统疾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田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肖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谷依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心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新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邱海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家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温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雪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工作导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斌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丹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莉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理学科课程与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洪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岳远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冯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汪春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录音技术与艺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方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家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思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雪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级微观经济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杜家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史乐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亚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语文课程与教学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庆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杜二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学分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立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克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夏远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贺自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文学与水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春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甘凤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永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阳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现当代文学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昌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祖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吕仕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等数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春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寿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细胞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党晓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振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旭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社会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戴园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之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贾雪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机化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晋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坤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向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玉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龙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休闲文创农业与大学生创新创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太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婷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毛怡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系统分析与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江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叶建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智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伍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思想道德与法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谢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谢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亚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冬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雪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照明原理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小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袁素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晓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郑培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章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机交互技术与艺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熊美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成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覃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生创业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红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龚攀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钟平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鲜思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潘素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尹龙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显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涂富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用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许杨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存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阳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雪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羚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卢华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卢华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盛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蹇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渝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文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物理实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常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登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相国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姚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荆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俗旅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园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建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雪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丰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樊信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磊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邱焕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又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小兵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流系统分析与建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葛显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海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顺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闫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弹性力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小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魏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晓川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蒋成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土木工程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丁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淑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邹光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敬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晓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序设计基础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语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廷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芳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姚雪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轨道交通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段力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邹庆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冉昕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佳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共空间艺术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杜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丽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顺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展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设计基础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史靖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莉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姚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蔡贤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鹏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泥混凝土及制备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樊小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武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子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钟佩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供应链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龚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策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秦星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汽车测试与评价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夏利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杜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智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良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迪思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琳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融科技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吕秀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双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康巧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等数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高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永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尚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设工程投资与概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臧亚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翠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兆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流通经济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宋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庆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海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证券投资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靳景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贺莉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许晓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共部门人力资源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纪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香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强国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宗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蹇滨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会计数据分析与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世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三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年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英汉笔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海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金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志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际商务谈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党文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丹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闫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媛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姬妍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俄语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业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明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乌克兰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Daria Shutova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汪晓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听说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那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华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邵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洪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彦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驻园研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觅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郑秀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邸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耀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龙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庞婵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跨媒介创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增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焦兴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彦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化遗产传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天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侯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海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琪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城市景观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吟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谭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韦爽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寅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博物馆展示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婷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星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刁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丹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城市空间艺术设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场地设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魏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陶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秦晋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写像水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雷勇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栗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朝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时尚纹样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于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一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奂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宋文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晓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德兵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柳东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许俊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德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融工程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德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宸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会计大数据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夏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邱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谱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琴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材料加工成形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沟引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怡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汽车电子及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新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梓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齐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面向对象程序设计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Jav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世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宜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白亚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品牌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丁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等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良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宋晓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聃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兴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涂正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松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英语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先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乔春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晓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晶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戴倩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筑安全技术及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正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新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魏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心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远臣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邹建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写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唯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赖永兵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严小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运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计算机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熊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龙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建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冯宗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金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闫东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思想政治理论综合实践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世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承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熊维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网站开发课程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闫东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龙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方伟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家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龙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廖文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荣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莉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谭宁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现代文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平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窦新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芹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建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荣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声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吕军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方京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闾文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开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图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吕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立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龚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鹏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物微生物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玖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亚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孟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冬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视唱练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隋剑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杜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姜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闾文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宋广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范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漆沫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玲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春宝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肖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据分析与应用实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田书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玲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雷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傅仕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钢筋混凝土结构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惠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崔瑞夫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海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德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汤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根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乡村人居环境建设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丹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石欣欣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小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向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代农业发展与实践案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姜玉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明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东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哲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劳动教育理论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立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于永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甜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婷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斌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仪器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靳斌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石文兵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海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松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全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建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启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小学教育科研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玉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郑豫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志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谭雪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道路勘测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袁士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滟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维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思想道德与法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海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咏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游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姜惠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功能语言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远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玉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玉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校体育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跃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世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艳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杜维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蓝春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廖文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林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秦明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殿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裴伶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晓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婉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郑建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蒋小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冷热源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钦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晓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居发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袁艳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其鑫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文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市政工程计量与计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玥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兆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洪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酒店前厅与客房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燕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吕文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田勤思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常用电气技术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P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利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俊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学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文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国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操作系统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祝华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粟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海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永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熊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雷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综合英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石明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许吟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白连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汤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遇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熊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汪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韩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博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与社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如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范保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邸永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寒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施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贾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赛获奖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酒店品牌建设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雪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汪正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小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星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师仪态与表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饶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桂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明宣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晖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流系统规划与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傅志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弓宪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秦智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常微分方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家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艳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邹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闫念念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鑫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幼儿园活动设计与指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兴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再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格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旅游目的地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黎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鹏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左太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国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星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媒体数据分析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代咏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严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蒋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小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蔡林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商务运营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苟枥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霖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紫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全技术防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警察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振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菊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文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崔海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牛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针灸治疗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中医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学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梁冰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成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汪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西医结合肛肠病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中医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樊文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文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廖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人文科技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晓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武时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强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建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绍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双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幼儿游戏试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人文科技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莉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樊豫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莉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晓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通信电子线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程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冬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世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钱雅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率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偏晓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BI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模应用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程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雪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甘晓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香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令永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柯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创新思维训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程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娟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岳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据采集与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对外经贸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瑞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黎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许荠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国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媒体运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对外经贸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越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依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实践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务信息系统分析与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财经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廉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玉涵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韩冬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非线性编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财经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殷骆骏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文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明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会计信息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财经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韩佳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婧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小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流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财经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郑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占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淑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房屋建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财经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柏芳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海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重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康建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宏观经济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商大学派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莉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袁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田郦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成含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小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项目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移通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梦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艳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桂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蒋仁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明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汽车电子控制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移通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长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郝志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晗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小鑫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清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龙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幸福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移通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郑玲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晓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涂杨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谭玉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解当代中国”英语演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城市科技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石兴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卓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晓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右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小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设工程合同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城市科技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梅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严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弋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阳小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文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真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原军队卫生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人民解放军陆军军医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欧阳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谢佳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思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华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消化系统疾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人民解放军陆军军医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石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钱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志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熊智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字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人民解放军陆军军医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小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红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宋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粘永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临床生物化学检验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人民解放军陆军军医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连继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明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梁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向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丽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口腔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人民解放军陆军军医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冯小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宋保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人民解放军陆军军医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明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崇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开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诊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人民解放军陆军军医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明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立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付卫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朝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识别与定位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人民解放军陆军勤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辉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国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先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土力学与地基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人民解放军陆军勤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秀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汪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穆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元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培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习近平新时代中国特色社会主义思想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人民解放军陆军勤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卫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建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蒋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下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军用动力装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人民解放军陆军勤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东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于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永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婧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益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向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据通信网络设备操作与运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人民解放军陆军工程大学通信士官学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巧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文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为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承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线上线下混合式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42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三、虚拟仿真实验教学课程（</w:t>
      </w:r>
      <w:r>
        <w:rPr>
          <w:rFonts w:eastAsia="黑体;方正黑体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黑体;方正黑体_GBK"/>
          <w:sz w:val="32"/>
          <w:szCs w:val="32"/>
        </w:rPr>
        <w:t>门）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693"/>
        <w:gridCol w:w="1701"/>
        <w:gridCol w:w="4536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主要团队成员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处理工程虚拟仿真综合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岚茜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知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付国楷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危化学实验安全实训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金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陶熊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江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谭芸妃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燃气泄漏扩散爆炸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阳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小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金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臧子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秦子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沈雪莲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苯妥英钠的合成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雯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彦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肖国君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属表面手性结构的构筑与外场调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陶敏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俊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章鹏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转盘—生态湿地组合工艺修复受污染河水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肖广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永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玉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国娜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极端环境下非晶合金性能评价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郭胜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艳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宋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大案件庭审及记者会现场报道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沈艾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丽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正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炬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影像检查技术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吕发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志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郁仁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王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郑桥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R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人工智能技术的消化性溃疡标准化虚拟仿真病人学习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英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钱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丽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吕明其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师范生数学教学技能综合训练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童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仲秀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明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沈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德刚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峡库区消落带植物群落组成及其对水位变化的响应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前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晓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跃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仕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韦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翁才银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英语教师单元整体教学技能实训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于海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云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康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羽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射线摄影系统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姜小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艳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钟先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欣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秦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伟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装配产线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树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晓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罗志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立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郑太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理信息系统应用与实践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官冬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李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菲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何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范哲源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空间生成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姚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董莉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冯亮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史靖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鹏宇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抽水蓄能电站运行控制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贾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志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施帮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新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蒋东荣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和大数据的企业税务风险管理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志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显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金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朱谱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邱杰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控制的胶囊智慧生产线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易一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蔡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安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谢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邱刚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冲击电流综合测试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蔡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邱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贺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春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易一鹏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山地建筑挖孔桩施工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崔瑞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惠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明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多层框架结构水平地震作用模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冯燕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向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晓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文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易亮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湿地和矿山生态修复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袁中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启耀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园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易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友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捷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含硫天然气净化工艺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浩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辉荣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石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向祖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孟江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联网传感器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翟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根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晏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伍建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于安宁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医院建筑风环境设计与评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人文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虹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思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茅晓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志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盛丽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汽车零部件物流系统优化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人文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金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双海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巧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田桂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长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玉萍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字摄影技能训练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啸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世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舒禹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媛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陶雪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横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西洽会商务服务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对外经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耀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邹其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贺启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玉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从传锋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城市轨道交通供配电系统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移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邢阳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韩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范建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晁晓洁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智驱动下多维交互的收入审计虚拟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城市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邱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邓丽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思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丽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秀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1985" w:gutter="0" w:header="0" w:top="1446" w:footer="992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宋体;方正书宋_GBK"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宋体;方正书宋_GBK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alibri;DejaVu Sans" w:hAnsi="Calibri;DejaVu Sans" w:eastAsia="宋体;方正书宋_GBK" w:cs="Calibri;DejaVu Sans"/>
      <w:color w:val="963634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963634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color w:val="963634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;方正书宋_GBK" w:cs="Calibri;DejaVu Sans"/>
      <w:color w:val="963634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963634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;方正书宋_GBK" w:cs="Calibri;DejaVu Sans"/>
      <w:color w:val="963634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;DejaVu Sans" w:hAnsi="Calibri;DejaVu Sans" w:eastAsia="宋体;方正书宋_GBK" w:cs="Calibri;DejaVu Sans"/>
      <w:color w:val="963634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eastAsia="宋体;方正书宋_GBK" w:cs="宋体;方正书宋_GBK"/>
      <w:color w:val="963634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方正书宋_GBK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;方正书宋_GBK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李翔</dc:creator>
  <dc:description/>
  <dc:language>en-US</dc:language>
  <cp:lastModifiedBy>sugon</cp:lastModifiedBy>
  <dcterms:modified xsi:type="dcterms:W3CDTF">2024-10-25T11:5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