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</w:rPr>
        <w:t>年度民办高校和非学历高等教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机构年检情况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6"/>
        <w:gridCol w:w="3491"/>
        <w:gridCol w:w="1741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年检结论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人文科技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移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对外经贸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城市科技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外语外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财经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工商大学派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机电职业技术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科创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交通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传媒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智能工程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资源与环境保护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健康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艺术工程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电讯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轻工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经贸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能源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公共运输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护理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理工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电信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科技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信息技术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应用技术职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高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海联职业技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非学历高等教育机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民族专修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非学历高等教育机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新世纪专修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民办非学历高等教育机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经贸管理专修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基本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</w:t>
      </w:r>
      <w:r>
        <w:rPr>
          <w:rFonts w:ascii="Times New Roman" w:hAnsi="Times New Roman" w:cs="Times New Roman"/>
          <w:szCs w:val="21"/>
        </w:rPr>
        <w:t>（注：排名不分先后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0:00Z</dcterms:created>
  <dc:creator> </dc:creator>
  <dc:description/>
  <dc:language>en-US</dc:language>
  <cp:lastModifiedBy>sugon</cp:lastModifiedBy>
  <cp:lastPrinted>2024-08-02T17:50:00Z</cp:lastPrinted>
  <dcterms:modified xsi:type="dcterms:W3CDTF">2024-08-05T15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AA7B650C45EEB95719AC8C44261A</vt:lpwstr>
  </property>
  <property fmtid="{D5CDD505-2E9C-101B-9397-08002B2CF9AE}" pid="3" name="KSOProductBuildVer">
    <vt:lpwstr>2052-11.8.2.10458</vt:lpwstr>
  </property>
</Properties>
</file>