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9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" w:cs="楷体;方正楷体_GBK"/>
          <w:kern w:val="2"/>
          <w:sz w:val="32"/>
          <w:szCs w:val="32"/>
        </w:rPr>
      </w:pPr>
      <w:r>
        <w:rPr>
          <w:rFonts w:ascii="Times New Roman" w:hAnsi="Times New Roman" w:cs="楷体;方正楷体_GBK" w:eastAsia="方正楷体_GBK"/>
          <w:kern w:val="2"/>
          <w:sz w:val="32"/>
          <w:szCs w:val="32"/>
        </w:rPr>
        <w:t>（包括但不限于以下选题）</w:t>
      </w:r>
    </w:p>
    <w:p>
      <w:pPr>
        <w:pStyle w:val="Style19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楷体;方正楷体_GBK" w:cs="楷体;方正楷体_GBK"/>
          <w:kern w:val="2"/>
          <w:sz w:val="32"/>
          <w:szCs w:val="32"/>
        </w:rPr>
      </w:pPr>
      <w:r>
        <w:rPr>
          <w:rFonts w:eastAsia="楷体;方正楷体_GBK" w:cs="楷体;方正楷体_GBK" w:ascii="Times New Roman" w:hAnsi="Times New Roman"/>
          <w:kern w:val="2"/>
          <w:sz w:val="32"/>
          <w:szCs w:val="32"/>
        </w:rPr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服务新时代西部大开发重要战略支点的路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内陆教育开放高地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教育强市建设的发展战略与实施路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和改进学校思想政治教育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高校思想政治工作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劳动教育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成渝地区双城经济圈教育协同发展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“双减”中做好科学教育加法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健全教师培养培训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打造德才兼备的高素质教师队伍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高校教师队伍建设改革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强化教育保障能力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教育高质量发展体系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全面加强依法治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服务全民终身学习的教育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高等教育内涵式发展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快构建现代职业教育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普职融通、产教融合、科教融汇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现代学校治理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义务教育阶段公平招生的对策和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激发中小学办学活力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民转公”学校后续治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职业教育类型定位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高等教育学科专业结构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立德树人根本任务全面落实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深化教育评价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优质均衡的基本公共教育服务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学校家庭社会协同育人体系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支持大学毕业生返乡创业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规范校外培训机构办学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老年教育服务体系建设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中小学生文化学习与体育锻炼协同发展的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我市中小学生心理健康教育的现状及其优化措施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拔尖创新人才自主培养研究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青少年法治教育实践基地建设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全市综合高中建设的几点建议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Style19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2:00Z</dcterms:created>
  <dc:creator>吴玉洪</dc:creator>
  <dc:description/>
  <dc:language>en-US</dc:language>
  <cp:lastModifiedBy>sugon</cp:lastModifiedBy>
  <cp:lastPrinted>2024-07-12T03:30:00Z</cp:lastPrinted>
  <dcterms:modified xsi:type="dcterms:W3CDTF">2024-07-15T09:57:23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