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重庆市教育委员会</w:t>
      </w:r>
    </w:p>
    <w:p>
      <w:pPr>
        <w:pStyle w:val="Normal"/>
        <w:spacing w:lineRule="exact" w:line="60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关于加快建设终身学习学分银行</w:t>
      </w:r>
    </w:p>
    <w:p>
      <w:pPr>
        <w:pStyle w:val="Normal"/>
        <w:spacing w:lineRule="exact" w:line="60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及服务体系的意见</w:t>
      </w:r>
    </w:p>
    <w:p>
      <w:pPr>
        <w:pStyle w:val="Normal"/>
        <w:spacing w:lineRule="exact" w:line="600"/>
        <w:jc w:val="center"/>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育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rPr>
        <w:t>高等学校，</w:t>
      </w:r>
      <w:r>
        <w:rPr>
          <w:rFonts w:ascii="方正仿宋_GBK" w:hAnsi="方正仿宋_GBK" w:cs="方正仿宋_GBK" w:eastAsia="方正仿宋_GBK"/>
          <w:sz w:val="32"/>
          <w:szCs w:val="32"/>
        </w:rPr>
        <w:t>有关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w:t>
      </w:r>
      <w:r>
        <w:rPr>
          <w:rFonts w:ascii="方正仿宋_GBK" w:hAnsi="方正仿宋_GBK" w:cs="方正仿宋_GBK" w:eastAsia="方正仿宋_GBK"/>
          <w:sz w:val="32"/>
          <w:szCs w:val="32"/>
        </w:rPr>
        <w:t>贯彻</w:t>
      </w:r>
      <w:r>
        <w:rPr>
          <w:rFonts w:ascii="方正仿宋_GBK" w:hAnsi="方正仿宋_GBK" w:cs="方正仿宋_GBK" w:eastAsia="方正仿宋_GBK"/>
          <w:sz w:val="32"/>
          <w:szCs w:val="32"/>
        </w:rPr>
        <w:t>党的十九大精神，认真落实《重庆市科教兴市和人才强市行动计划（</w:t>
      </w:r>
      <w:r>
        <w:rPr>
          <w:rFonts w:eastAsia="方正仿宋_GBK" w:cs="方正仿宋_GBK" w:ascii="方正仿宋_GBK" w:hAnsi="方正仿宋_GBK"/>
          <w:sz w:val="32"/>
          <w:szCs w:val="32"/>
        </w:rPr>
        <w:t>2018—2020</w:t>
      </w:r>
      <w:r>
        <w:rPr>
          <w:rFonts w:ascii="方正仿宋_GBK" w:hAnsi="方正仿宋_GBK" w:cs="方正仿宋_GBK" w:eastAsia="方正仿宋_GBK"/>
          <w:sz w:val="32"/>
          <w:szCs w:val="32"/>
        </w:rPr>
        <w:t>年）》和《教育部关于推进高等教育学分认定和转换工作的意见》等文件要求，畅通终身学习通道，着力构建全民终身学习体系和学习型社会，现就加快建设终身学习学分银行及服务体系提出如下意见。</w:t>
      </w:r>
    </w:p>
    <w:p>
      <w:pPr>
        <w:pStyle w:val="Normal"/>
        <w:spacing w:lineRule="exact" w:line="600"/>
        <w:ind w:firstLine="640"/>
        <w:rPr>
          <w:rFonts w:ascii="方正黑体_GBK" w:hAnsi="方正黑体_GBK" w:eastAsia="方正黑体_GBK" w:cs="Times New Roman"/>
          <w:bCs/>
          <w:sz w:val="32"/>
          <w:szCs w:val="32"/>
        </w:rPr>
      </w:pPr>
      <w:r>
        <w:rPr>
          <w:rFonts w:ascii="方正黑体_GBK" w:hAnsi="方正黑体_GBK" w:cs="方正仿宋_GBK" w:eastAsia="方正黑体_GBK"/>
          <w:bCs/>
          <w:sz w:val="32"/>
          <w:szCs w:val="32"/>
        </w:rPr>
        <w:t>一、总体要求</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仿宋_GBK" w:eastAsia="方正楷体_GBK"/>
          <w:b/>
          <w:bCs/>
          <w:sz w:val="32"/>
          <w:szCs w:val="32"/>
        </w:rPr>
        <w:t>（一）指导思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以习近平新时代中国特色社会主义思想为指导，深入贯彻党的十九大精神和全国教育大会精神，紧紧围绕“两点”定位、“两地”“两高”目标和“四个扎实”要求，树立和践行新发展理念，全面落实科教兴市和人才强市行动计划，基于</w:t>
      </w:r>
      <w:r>
        <w:rPr>
          <w:rFonts w:ascii="方正仿宋_GBK" w:hAnsi="方正仿宋_GBK" w:cs="方正仿宋_GBK" w:eastAsia="方正仿宋_GBK"/>
          <w:sz w:val="32"/>
          <w:szCs w:val="32"/>
        </w:rPr>
        <w:t>国家和重庆经济社会发展需要，适应多样性、个性化的终身学习需求，建设终身学习学分银行及服务体系，建立学习成果认定、积累和转换制度，实现学历教育之间、学历教育与各类非学历教育之间相互融通，促进各级各类教育纵向衔接、横向沟通，促进优质教育资源开放共享，促进教育公平，构建具有重庆特色的终身学习“立交桥”和服务体系。</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基本原则</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面向全体学习者，服务终身学习。</w:t>
      </w:r>
      <w:r>
        <w:rPr>
          <w:rFonts w:ascii="方正仿宋_GBK" w:hAnsi="方正仿宋_GBK" w:cs="方正仿宋_GBK" w:eastAsia="方正仿宋_GBK"/>
          <w:sz w:val="32"/>
          <w:szCs w:val="32"/>
        </w:rPr>
        <w:t>顺应新时代全民学习、终身学习需求，以学习者为中心，完善组织体系，创新运行机制，面向全体学习者开展学习成果管理服务；畅通各级各类学习成果认定、积累、转换通道，突破教育体制机制壁垒，构建学习型社会。</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整合多方资源，协同共建共享。</w:t>
      </w:r>
      <w:r>
        <w:rPr>
          <w:rFonts w:ascii="方正仿宋_GBK" w:hAnsi="方正仿宋_GBK" w:cs="方正仿宋_GBK" w:eastAsia="方正仿宋_GBK"/>
          <w:sz w:val="32"/>
          <w:szCs w:val="32"/>
        </w:rPr>
        <w:t>系统整合政府、普通高校、专业机构和行业企业等各利益相关者现有资源和工作基础，推进多种力量合作共建学分银行，协同研制运行规范，实现资源渠道相互支撑，成果平台共同分享。尊重学校的主体地位，鼓励学校自主确定学习成果认定和学分转换的范围、标准和办法。</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科学规划设计，统筹开放衔接。</w:t>
      </w:r>
      <w:r>
        <w:rPr>
          <w:rFonts w:ascii="方正仿宋_GBK" w:hAnsi="方正仿宋_GBK" w:cs="方正仿宋_GBK" w:eastAsia="方正仿宋_GBK"/>
          <w:sz w:val="32"/>
          <w:szCs w:val="32"/>
        </w:rPr>
        <w:t>坚持需求导向、统筹规划，遵循规律，从学分银行制度的核心价值出发，通盘考虑各种因素，坚持实质等效，严格质量保障，确保认定和转化的学习成果符合学分认定主体的要求。积极与国际接轨，主动对接国家学分银行有关政策，沟通市内外学分银行业务，形成开放度高、包容性强的组织体系和制度体系。</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鼓励先行先试，分步扎实推进。</w:t>
      </w:r>
      <w:r>
        <w:rPr>
          <w:rFonts w:ascii="方正仿宋_GBK" w:hAnsi="方正仿宋_GBK" w:cs="方正仿宋_GBK" w:eastAsia="方正仿宋_GBK"/>
          <w:sz w:val="32"/>
          <w:szCs w:val="32"/>
        </w:rPr>
        <w:t>按照重要性和紧迫性确定优先顺序，先易后难、分步实施，鼓励先行先试、大胆创新，逐渐形成科学合理、公开透明、适用性和可操作性强的学分银行服务体系以及严格规范的质量保障体系。</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工作目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重庆学分银行基本建成，基础性制度体系基本形成，初步具备学分认定、积累与转换等功能，提供标准指导、信息公告、资源推荐等延伸服务。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学分银行服务体系和制度体系全面建成，终身学习通道全面形成，各级各类教育沟通、衔接更加畅通，优质教育资源实现全民共享，多样性、个性化、多层次、高质量的终身学习需求得到满足，成为推动高质量发展、创造高品质生活的重要支撑。</w:t>
      </w:r>
    </w:p>
    <w:p>
      <w:pPr>
        <w:pStyle w:val="Norma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二、重点任务</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仿宋_GBK" w:eastAsia="方正楷体_GBK"/>
          <w:b/>
          <w:bCs/>
          <w:sz w:val="32"/>
          <w:szCs w:val="32"/>
        </w:rPr>
        <w:t>（一）健全管理体制，完善学分银行组织架构</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领导与决策机构。成立重庆市学分银行管理委员会，由市教委及相关单位、有关高等学校的领导和专家组成，负责重庆市终身学习学分银行建设与运行中重大问题的决策，审定学分银行章程、建设方案和发展规划，协调制定相关政策，对学分银行建设及相关工作进行宏观指导、管理监督等。管委会下设办公室，负责处理相关日常事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运维和管理机构。设立重庆市学分银行中心，接受学分银行管理委员会及其办公室的业务指导，负责学分银行日常运维，制定学分银行各项运行制度，报学分银行管理委员会审定后实施，具体负责学分银行业务运行、提供政策咨询等工作。</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完善基础设施，建立学分银行服务系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统整合有关教育资源，在重庆市学分银行中心之下，设立市内各区县、高校等学分银行受理点，逐渐形成覆盖面广、延伸线长、对接性强、服务高效的两级学分银行服务网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前瞻设计、分步实施、开放升级”的原则建设学分银行服务网络平台，完善数据中心、个人学习成果档案库和学分银行门户网站、受理网点等建设，合理配置计算机、服务器、储存等关键设备，确保学分银行正常运行、安全可靠，满足大规模数据储存、处理需要，面向全体市民提供开户建档、学习成果认定、积累与转换等服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运用现代互联网技术，实时接入</w:t>
      </w:r>
      <w:r>
        <w:rPr>
          <w:rFonts w:eastAsia="方正仿宋_GBK" w:cs="方正仿宋_GBK" w:ascii="方正仿宋_GBK" w:hAnsi="方正仿宋_GBK"/>
          <w:sz w:val="32"/>
          <w:szCs w:val="32"/>
        </w:rPr>
        <w:t>PC</w:t>
      </w:r>
      <w:r>
        <w:rPr>
          <w:rFonts w:ascii="方正仿宋_GBK" w:hAnsi="方正仿宋_GBK" w:cs="方正仿宋_GBK" w:eastAsia="方正仿宋_GBK"/>
          <w:sz w:val="32"/>
          <w:szCs w:val="32"/>
        </w:rPr>
        <w:t>端、移动端、电视电话端等多类终端，实现时时可学、处处可学。积极对接或嵌入高质量在线课程平台，鼓励学校、社会办学机构、企业等组织开展学习服务，汇聚各级各类优质课程资源，形成课程资源“超市”，方便学生选择学习。搭建开放性、可扩展的大数据信息系统平台，优化功能模块，贯通学习终端、学习成果记录系统、课程资源平台、认定平台、企事业单位用人平台，实现学习者注册、学习、交流、成果认定、积累、转换和使用等一站式在线服务，提高服务水平，打破学习和学习成果之间的时空限制，提升管理效率。</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建立衔接机制，畅通学分认定和转换通道</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推动各类高等学校之间学分认定和转换。各类高校学生学习外校课程并达到一定要求，通过本校认定后，可转换为本校相应的课程学分。各高等学校要自主制定外校课程认定办法，规范细化认定流程，具体规定外校课程认定的种类、数量以及外校课程学分所占最高比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创新高等教育自学考试学分认定和转换。完善高等教育自学考试不同专业、不同主考院校、学历与非学历之间的学分认定和转换机制，明确认定的原则、程序和标准。推动高等教育自学考试认可高等学校课程学分，依据学历层次相同、课程相同或相近的原则，对符合条件的全日制普通高校课程进行审核认定，明确考生可免考的自学考试相关课程，确定免考课程所占比例。探索高等教育自学考试学分转换为高等学校的学分，鼓励高等学校自主制定高等教育自学考试学分认定办法，确定认定考试课程的范围，明确学生或其他学习者通过考试免修本校相关课程及获得相应学分的条件，确定自考学分所占最高比例。</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探索非学历学习成果学分认定和转换。各类高等学校学生和其他学习者，其职业经历、职业培训、资格证书、在线学习和实习实践、志愿服务、创新创业、科学研究等体现资历、资格和能力的非学历学习成果可以转换为相应的学历教育学习成果。高等学校和自考机构可制定非学历学习成果认定实施办法，自主确定非学历学习成果转换为学分的范围、数量、标准和程序，确定认定结果。</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四）深化学分制改革，建立学习成果认定框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完善以学分制为基础的人才培养模式。各高等学校要细化学历学位授予标准，根据人才培养目标、类型和规格，明确本校学生获得学历、学位的学分要求，制定社会成员申请获得学历、学位的办法。探索按课程注册学习，鼓励学生自主选修课程，参加学习并通过考试即获得学分。健全选课机制，鼓励有条件的高等学校向社会开放在线课程，扩大优质课程的受众覆盖面。完善学习成本分担机制，按学分收费的办法，方便学习者在不同教育机构、不同时段开展学习。</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全以标准为基础的学分认定、积累和转换机制。探索制定不同领域的教育与培训标准、学分认定办法，逐步建立资格标准、单元标准、学分标准、积累与转换规则、先前学习成果认定标准和机构认定标准，以及相应的工作规范和程序，促进不同类学习成果之间基于标准相互沟通和衔接。</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五）促进成果运用，激发终身学习动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建</w:t>
      </w:r>
      <w:r>
        <w:rPr>
          <w:rFonts w:ascii="方正仿宋_GBK" w:hAnsi="方正仿宋_GBK" w:cs="方正仿宋_GBK" w:eastAsia="方正仿宋_GBK"/>
          <w:sz w:val="32"/>
          <w:szCs w:val="32"/>
        </w:rPr>
        <w:t>并</w:t>
      </w:r>
      <w:r>
        <w:rPr>
          <w:rFonts w:ascii="方正仿宋_GBK" w:hAnsi="方正仿宋_GBK" w:cs="方正仿宋_GBK" w:eastAsia="方正仿宋_GBK"/>
          <w:sz w:val="32"/>
          <w:szCs w:val="32"/>
        </w:rPr>
        <w:t>依托学分银行联盟，鼓励各级各类教育机构合作制定规则，商议学分转换标准，持续深化学分互认，方便学习者自由选择学习场所；引导学历教育机构、非学历教育机构及行业企业共同参与，对标学历证书和行业企业执业标准，探索学习积分向学历证书和执业资格证书转化，畅通学习成果运用通道，促进优质教育资源共享和学习成果提取使用。探索实施个人终身学习积分制度，推动逐步将学分与评优晋级、公共服务等关联起来，充分调动各级各类人才终身学习积极性，持续促进全民综合素质提升。</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六）严守信用关口，强化质量保障与监控</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建立健全质量保障体系。授权专业机构或协会组织对被授权机构或组织课程实施水平认定，定期抽查课程水平认定情况，全面监测学校及在线平台的课程质量。被授权机构或组织应严格考核制度，按照资历框架所规定的知识、技能和能力的层级标准，定期考核教学、学习情况，监督教学与学习过程；严格学习成果认定程序和标准、审核学分认定和转换结果，保障认定和转换的质量，提高学分银行信用等级，增强学分银行制度的权威性和公信力。</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强化对学分银行及服务体系的整体评估与监督。研制学分银行基础能力、质量保障和服务水平的评估指标体系，引入第三方开展评估，定期开展评估并发布评估报告，接受社会监督。</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七）坚持试点先行，稳步推进学分银行建设</w:t>
      </w:r>
    </w:p>
    <w:p>
      <w:pPr>
        <w:pStyle w:val="Normal"/>
        <w:spacing w:lineRule="exact" w:line="600"/>
        <w:ind w:firstLine="640"/>
        <w:rPr>
          <w:rFonts w:ascii="方正楷体_GBK" w:hAnsi="方正楷体_GBK" w:eastAsia="方正楷体_GBK" w:cs="方正仿宋_GBK"/>
          <w:b/>
          <w:b/>
          <w:bCs/>
          <w:sz w:val="32"/>
          <w:szCs w:val="32"/>
        </w:rPr>
      </w:pPr>
      <w:r>
        <w:rPr>
          <w:rFonts w:ascii="方正仿宋_GBK" w:hAnsi="方正仿宋_GBK" w:cs="Times New Roman" w:eastAsia="方正仿宋_GBK"/>
          <w:sz w:val="32"/>
          <w:szCs w:val="32"/>
        </w:rPr>
        <w:t>在广播电视大学等成人类高校试点完全学分制，探索</w:t>
      </w:r>
      <w:r>
        <w:rPr>
          <w:rFonts w:ascii="方正仿宋_GBK" w:hAnsi="方正仿宋_GBK" w:cs="Times New Roman" w:eastAsia="方正仿宋_GBK"/>
          <w:sz w:val="32"/>
          <w:szCs w:val="32"/>
        </w:rPr>
        <w:t>学分银行中心机制，</w:t>
      </w:r>
      <w:r>
        <w:rPr>
          <w:rFonts w:ascii="方正仿宋_GBK" w:hAnsi="方正仿宋_GBK" w:cs="Times New Roman" w:eastAsia="方正仿宋_GBK"/>
          <w:sz w:val="32"/>
          <w:szCs w:val="32"/>
        </w:rPr>
        <w:t>扩大学籍年限范围，支持各个阶段学有余地的学习者获取更高层次的课程学分并在学分银行认定、积累和转换，提高学习者参与学分银行的积极性。</w:t>
      </w:r>
      <w:r>
        <w:rPr>
          <w:rFonts w:ascii="方正仿宋_GBK" w:hAnsi="方正仿宋_GBK" w:cs="方正仿宋_GBK" w:eastAsia="方正仿宋_GBK"/>
          <w:sz w:val="32"/>
          <w:szCs w:val="32"/>
        </w:rPr>
        <w:t>尝试开展学历教育与非学历教育之间学分认定和转换试点。鼓励有条件的高等学校运用非学历教育学分认定转换机制，对能力等级相对明确的非学历学习成果进行比对论证，转换为相应课程学分。</w:t>
      </w:r>
    </w:p>
    <w:p>
      <w:pPr>
        <w:pStyle w:val="Normal"/>
        <w:spacing w:lineRule="exact" w:line="600"/>
        <w:ind w:firstLine="640"/>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三、组织实施</w:t>
      </w:r>
    </w:p>
    <w:p>
      <w:pPr>
        <w:pStyle w:val="Normal"/>
        <w:spacing w:lineRule="exact" w:line="600"/>
        <w:ind w:firstLine="643"/>
        <w:rPr>
          <w:rFonts w:ascii="方正仿宋_GBK" w:hAnsi="方正仿宋_GBK" w:eastAsia="方正仿宋_GBK" w:cs="方正仿宋_GBK"/>
          <w:sz w:val="32"/>
          <w:szCs w:val="32"/>
        </w:rPr>
      </w:pPr>
      <w:r>
        <w:rPr>
          <w:rFonts w:ascii="方正楷体_GBK" w:hAnsi="方正楷体_GBK" w:cs="方正仿宋_GBK" w:eastAsia="方正楷体_GBK"/>
          <w:b/>
          <w:bCs/>
          <w:sz w:val="32"/>
          <w:szCs w:val="32"/>
        </w:rPr>
        <w:t>（一）科学设计方案，分步建设实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切实开展前期调研论证，充分借鉴国内外学分银行建设的先进经验，制定终身学习学分银行建设实施方案，总体规划学分银行建设目标、路径和方式。具体建设采取分步实施的方式进行，第一期以基础设施建设为主，着力建设学分银行服务平台和服务网络，第二期以基本功能建设为主，着力架构学分认定转换标准和通道等，第三期以完善服务体系为主，着力推动学分银行覆盖更多群众，服务于终身学习。</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二）加强资金投入，强化政策保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科教兴市和人才强市行动计划的要求，设立学分银行建设资金项目，支持学分银行系统加强信息化、数字化等硬软件基础设施建设。建立学习成本合理分担机制，积极拓宽社会筹资渠道，采取多种措施，鼓励和吸引行业企业、社会力量参与学分银行的管理和服务。各高等学校及相关教育机构要结合自身实际完善相应政策体系，及时消除阻碍学分银行发展的体制机制和政策障碍。</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三）明确责任主体，形成工作合力</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印发学分银行及服务体系建设的任务分工，明确教育行政部门、高校、自学考试机构、广播电视大学、学分银行服务机构、社会教育组织等所有责任主体的职能职责，形成各负其责、相互协作的工作格局，携手共建学分银行及服务体系，满足学习者终身学习的需要。</w:t>
      </w:r>
    </w:p>
    <w:p>
      <w:pPr>
        <w:pStyle w:val="Normal"/>
        <w:spacing w:lineRule="exact" w:line="600"/>
        <w:ind w:firstLine="643"/>
        <w:rPr>
          <w:rFonts w:ascii="方正楷体_GBK" w:hAnsi="方正楷体_GBK" w:eastAsia="方正楷体_GBK" w:cs="方正仿宋_GBK"/>
          <w:b/>
          <w:b/>
          <w:bCs/>
          <w:sz w:val="32"/>
          <w:szCs w:val="32"/>
        </w:rPr>
      </w:pPr>
      <w:r>
        <w:rPr>
          <w:rFonts w:ascii="方正楷体_GBK" w:hAnsi="方正楷体_GBK" w:cs="方正仿宋_GBK" w:eastAsia="方正楷体_GBK"/>
          <w:b/>
          <w:bCs/>
          <w:sz w:val="32"/>
          <w:szCs w:val="32"/>
        </w:rPr>
        <w:t>（四）加强宣传引导，提高使用效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取多种措施，加大对学分银行制度建设方案、相关政策和服务体系的宣传解读力度，鼓励学习者申请个人学习账号，利用学分银行平台强化终身学习，支持各种组织利用学分银行平台开展各种教育活动、人才选拔和管理，最大限度发挥学分银行在全民终身学习中的作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rPr>
        <w:t>教育委员会</w:t>
      </w:r>
    </w:p>
    <w:p>
      <w:pPr>
        <w:pStyle w:val="Normal"/>
        <w:tabs>
          <w:tab w:val="clear" w:pos="420"/>
          <w:tab w:val="left" w:pos="7728" w:leader="none"/>
        </w:tabs>
        <w:spacing w:lineRule="exact" w:line="600"/>
        <w:ind w:firstLine="51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1747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1747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43:00Z</dcterms:created>
  <dc:creator>随动</dc:creator>
  <dc:description/>
  <dc:language>en-US</dc:language>
  <cp:lastModifiedBy>zhangxindan</cp:lastModifiedBy>
  <cp:lastPrinted>2018-10-26T10:47:00Z</cp:lastPrinted>
  <dcterms:modified xsi:type="dcterms:W3CDTF">2018-11-02T06:49: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