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渝教基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07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关于印发《重庆市幼儿园一日活动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44"/>
          <w:szCs w:val="44"/>
        </w:rPr>
        <w:t>行为细则（试行）》的通知</w:t>
      </w:r>
    </w:p>
    <w:p>
      <w:pPr>
        <w:pStyle w:val="Normal"/>
        <w:spacing w:lineRule="exact" w:line="600"/>
        <w:ind w:firstLine="6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bCs/>
          <w:sz w:val="44"/>
          <w:szCs w:val="44"/>
        </w:rPr>
      </w:r>
    </w:p>
    <w:p>
      <w:pPr>
        <w:pStyle w:val="TextBodyIndent"/>
        <w:spacing w:lineRule="exact" w:line="600"/>
        <w:ind w:hanging="0"/>
        <w:rPr/>
      </w:pPr>
      <w:r>
        <w:rPr>
          <w:rFonts w:ascii="仿宋_GB2312" w:hAnsi="仿宋_GB2312" w:cs="仿宋_GB2312" w:eastAsia="仿宋_GB2312"/>
          <w:b w:val="false"/>
          <w:sz w:val="32"/>
        </w:rPr>
        <w:t>各区县（自治县）教委（教育局）、市教科院、重庆师大：</w:t>
      </w:r>
    </w:p>
    <w:p>
      <w:pPr>
        <w:pStyle w:val="TextBodyIndent"/>
        <w:spacing w:lineRule="exact" w:line="600"/>
        <w:rPr/>
      </w:pPr>
      <w:r>
        <w:rPr>
          <w:rFonts w:ascii="仿宋_GB2312" w:hAnsi="仿宋_GB2312" w:cs="仿宋_GB2312" w:eastAsia="仿宋_GB2312"/>
          <w:b w:val="false"/>
          <w:sz w:val="32"/>
        </w:rPr>
        <w:t>为了深入贯彻《幼儿园教育指导纲要》（以下简称《纲要》），切实加强对幼儿园的质量管理，规范幼儿园保教常规，全面提高幼儿园的保教质量，特制定《重庆市幼儿园一日活动行为细则（试行）》（以下简称《细则》）。现将《细则》印发给你们，并就实施中的有关问题通知如下：</w:t>
      </w:r>
    </w:p>
    <w:p>
      <w:pPr>
        <w:pStyle w:val="TextBodyIndent"/>
        <w:spacing w:lineRule="exact" w:line="600"/>
        <w:rPr>
          <w:rFonts w:ascii="仿宋_GB2312" w:hAnsi="仿宋_GB2312" w:eastAsia="仿宋_GB2312" w:cs="仿宋_GB2312"/>
          <w:b w:val="false"/>
          <w:b w:val="false"/>
          <w:sz w:val="32"/>
        </w:rPr>
      </w:pPr>
      <w:r>
        <w:rPr>
          <w:rFonts w:ascii="仿宋_GB2312" w:hAnsi="仿宋_GB2312" w:cs="仿宋_GB2312" w:eastAsia="仿宋_GB2312"/>
          <w:b w:val="false"/>
          <w:sz w:val="32"/>
        </w:rPr>
        <w:t>一、《细则》是根据《纲要》精神及我市实际而制定的，是指导幼儿园将《纲要》的先进理念转换为具体保教行为的指导性文件，是面向我市城乡各类幼儿园的一日活动的基本要求。</w:t>
      </w:r>
    </w:p>
    <w:p>
      <w:pPr>
        <w:pStyle w:val="TextBodyIndent"/>
        <w:spacing w:lineRule="exact" w:line="600"/>
        <w:rPr/>
      </w:pPr>
      <w:r>
        <w:rPr>
          <w:rFonts w:ascii="仿宋_GB2312" w:hAnsi="仿宋_GB2312" w:cs="仿宋_GB2312" w:eastAsia="仿宋_GB2312"/>
          <w:b w:val="false"/>
          <w:sz w:val="32"/>
        </w:rPr>
        <w:t>二、各区县（自治县）教育行政部门在实施《细则》的过程中，要发挥行政、教研、幼儿园三位一体工作机制的作用，各司其责，推动本地区幼儿园的实施《细则》工作。教育行政部门要将《细则》的实施列入对幼儿园的等级管理和质量评估中，及时总结幼儿园实施《细则》的情况，推广经验。教研部门要深入幼儿园具体指导《细则》的实施，指导幼儿园解决实施中的具体问题。各级各类幼儿园要以此为依据，改进和完善现行的幼儿园一日活动，建立有序、规范、科学的一日活动保教工作秩序；加强实施过程中的研究、检查、指导，及时总结实施经验；将《细则》的内容要求作为保教质量评价和保教人员工作考核的重要指标。</w:t>
      </w:r>
    </w:p>
    <w:p>
      <w:pPr>
        <w:pStyle w:val="TextBodyIndent"/>
        <w:spacing w:lineRule="exact" w:line="600"/>
        <w:rPr/>
      </w:pPr>
      <w:r>
        <w:rPr>
          <w:rFonts w:ascii="仿宋_GB2312" w:hAnsi="仿宋_GB2312" w:cs="仿宋_GB2312" w:eastAsia="仿宋_GB2312"/>
          <w:b w:val="false"/>
          <w:sz w:val="32"/>
        </w:rPr>
        <w:t>三、各区县（自治县）要采取切实有效的措施，组织幼教行政人员、教研人员、幼儿园园长、教师、保育员、保健员学习和理解贯彻《细则》的意义及必要性，理解《细则》所蕴含的基本理念和具体要求，提高执行《细则》的自觉性和依据《细则》科学组织幼儿一日活动的能力。</w:t>
      </w:r>
    </w:p>
    <w:p>
      <w:pPr>
        <w:pStyle w:val="TextBodyIndent"/>
        <w:spacing w:lineRule="exact" w:line="600"/>
        <w:rPr/>
      </w:pPr>
      <w:r>
        <w:rPr>
          <w:rFonts w:ascii="仿宋_GB2312" w:hAnsi="仿宋_GB2312" w:cs="仿宋_GB2312" w:eastAsia="仿宋_GB2312"/>
          <w:b w:val="false"/>
          <w:sz w:val="32"/>
        </w:rPr>
        <w:t>四、各区县（自治县）在实施《细则》的过程中，要注意不断研究和解决出现的困难和问题，并将实施《细则》的情况和经验，及时反映给我委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二○○七年三月五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0"/>
          <w:szCs w:val="32"/>
        </w:rPr>
      </w:pPr>
      <w:r>
        <w:rPr>
          <w:rFonts w:eastAsia="黑体;SimHei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b/>
          <w:b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重庆市幼儿园一日活动行为细则（试行）</w:t>
      </w:r>
    </w:p>
    <w:p>
      <w:pPr>
        <w:pStyle w:val="Normal"/>
        <w:spacing w:lineRule="exact" w:line="600"/>
        <w:ind w:firstLine="272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727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第一部分  总      则</w:t>
      </w:r>
    </w:p>
    <w:p>
      <w:pPr>
        <w:pStyle w:val="TextBodyIndent"/>
        <w:spacing w:lineRule="exact" w:line="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一、为了深入贯彻《幼儿园工作规程》、《幼儿园教育指导纲要》，增强幼儿园一日活动的科学性，促进幼儿身心和谐地发展，特制定本细则。</w:t>
      </w:r>
    </w:p>
    <w:p>
      <w:pPr>
        <w:pStyle w:val="TextBodyIndent"/>
        <w:spacing w:lineRule="exact" w:line="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二、幼儿园一日活动是实施幼儿园保育教育的主要途径，是每日保教活动的总和，可以相对划分为生活、运动、游戏、学习等活动，是幼儿和保教人员共同经历的、家长参与的活动过程。</w:t>
      </w:r>
    </w:p>
    <w:p>
      <w:pPr>
        <w:pStyle w:val="TextBodyIndent"/>
        <w:spacing w:lineRule="exact" w:line="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三、《幼儿园一日活动行为细则》（以下简称《细则》）是在幼儿园一日活动中各类人员遵循的基本的、具体的行为要求和规则。</w:t>
      </w:r>
    </w:p>
    <w:p>
      <w:pPr>
        <w:pStyle w:val="TextBodyIndent"/>
        <w:spacing w:lineRule="exact" w:line="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四、本《细则》适用于我市城乡各级各类幼儿园，各幼儿园应从实际出发，因地制宜地实施，为幼儿的发展创设良好的一日活动环境与条件，确保幼儿在一日活动进程中持续、健康、和谐成长。</w:t>
      </w:r>
    </w:p>
    <w:p>
      <w:pPr>
        <w:pStyle w:val="TextBodyIndent"/>
        <w:spacing w:lineRule="exact" w:line="600"/>
        <w:rPr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ascii="仿宋_GB2312" w:hAnsi="仿宋_GB2312" w:eastAsia="仿宋_GB2312"/>
          <w:b w:val="false"/>
          <w:sz w:val="32"/>
          <w:szCs w:val="32"/>
        </w:rPr>
        <w:t>五、幼儿园一日活动应尊重幼儿人格与权利，尊重发展规律，关注生命需要，关注个别差异，保教并重，为幼儿提供健康、丰富的生活和活动环境，满足他们多方面发展的需要，使他们在快乐的童年生活中获得有益于身心发展的经验，为幼儿一生的发展打好基础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15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/>
        <w:t>第二部分  一日活动的行为细则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720"/>
        <w:gridCol w:w="3420"/>
        <w:gridCol w:w="4680"/>
        <w:gridCol w:w="5220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动</w:t>
            </w:r>
          </w:p>
        </w:tc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firstLine="48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生活活动：</w:t>
            </w:r>
          </w:p>
          <w:p>
            <w:pPr>
              <w:pStyle w:val="3"/>
              <w:spacing w:lineRule="exact" w:line="240" w:before="0" w:after="120"/>
              <w:ind w:left="0" w:firstLine="48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指满足幼儿生命基本需要的活动，培养幼儿生活自理、与人交往、自我保护等能力和规则意识，养成健康的生活卫生习惯。包括：入园、饮水、盥洗、餐点、入厕、睡眠、离园等环节。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14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2039" w:hanging="1560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要求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根据幼儿生理和心理发展的需要，建立科学的一日生活常规，既有利于形成集体生活秩序，又能满足幼儿个体的合理需要，不强求一律、整齐划一。</w:t>
            </w:r>
          </w:p>
          <w:p>
            <w:pPr>
              <w:pStyle w:val="3"/>
              <w:spacing w:lineRule="exact" w:line="240"/>
              <w:ind w:left="0" w:firstLine="16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引导、支持和鼓励幼儿参与生活规则的建立，要满足幼儿受保护的需要和独立的需要，避免过度保护和包办代替。</w:t>
            </w:r>
          </w:p>
          <w:p>
            <w:pPr>
              <w:pStyle w:val="3"/>
              <w:spacing w:lineRule="exact" w:line="240"/>
              <w:ind w:left="0" w:firstLine="16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组织和指导幼儿的生活活动，要进行充分的预设和准备，减少不必要的等待，避免隐性和显性的时间浪费。</w:t>
            </w:r>
          </w:p>
          <w:p>
            <w:pPr>
              <w:pStyle w:val="3"/>
              <w:spacing w:lineRule="exact" w:line="240" w:before="0" w:after="120"/>
              <w:ind w:left="420" w:firstLine="132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确保幼儿生活活动安全；有处理突发事件的应对措施。</w:t>
            </w:r>
          </w:p>
        </w:tc>
      </w:tr>
      <w:tr>
        <w:trPr>
          <w:trHeight w:val="1148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8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幼     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教     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保   育   员</w:t>
            </w:r>
          </w:p>
        </w:tc>
      </w:tr>
      <w:tr>
        <w:trPr>
          <w:trHeight w:val="419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按要求带齐当日所需的生活和学习用品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着装整洁舒适，便于活动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按时、愉快入园，有礼貌地向老师、同伴问好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愿意接受晨检，身体不适能告诉保健员。</w:t>
            </w:r>
          </w:p>
          <w:p>
            <w:pPr>
              <w:pStyle w:val="3"/>
              <w:tabs>
                <w:tab w:val="clear" w:pos="420"/>
                <w:tab w:val="right" w:pos="3924" w:leader="none"/>
              </w:tabs>
              <w:spacing w:lineRule="exact" w:line="240" w:before="0" w:after="120"/>
              <w:ind w:left="0" w:first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动参加晨间活动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动、热情、礼貌地迎候幼儿和家长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观察幼儿身体、情绪和精神面貌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查看幼儿的晨检牌，是否携带不安全物品，是否按要求带齐当日所需用品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有针对性地向家长了解幼儿情况。</w:t>
            </w:r>
          </w:p>
          <w:p>
            <w:pPr>
              <w:pStyle w:val="3"/>
              <w:spacing w:lineRule="exact" w:line="24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清点幼儿出勤情况，并做好记录。及时与未到园幼儿的家长取得联系，了解原因。</w:t>
            </w:r>
          </w:p>
          <w:p>
            <w:pPr>
              <w:pStyle w:val="3"/>
              <w:spacing w:lineRule="exact" w:line="240" w:before="0" w:after="12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sz w:val="24"/>
                <w:szCs w:val="21"/>
              </w:rPr>
              <w:t>组织幼儿开展观察、劳动、值日、自选活动等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开窗通风，保持空气流通。根据季节提前做好防寒保暖、防暑降温工作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室内外清洁做到“六净”：地面、桌椅、门窗、玩具柜、口杯架、毛巾架，保持整洁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做好当日餐巾、口杯、洗脸巾的消毒工作，口杯、洗脸巾定位放置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做好早餐准备。</w:t>
            </w:r>
          </w:p>
          <w:p>
            <w:pPr>
              <w:pStyle w:val="3"/>
              <w:spacing w:lineRule="exact" w:line="24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准备好当日足量的、温度适宜的饮用水（</w:t>
            </w:r>
            <w:r>
              <w:rPr>
                <w:rFonts w:cs="宋体;SimSun" w:ascii="宋体;SimSun" w:hAnsi="宋体;SimSun"/>
                <w:i/>
                <w:iCs/>
                <w:sz w:val="24"/>
                <w:szCs w:val="21"/>
              </w:rPr>
              <w:t>400-600</w:t>
            </w:r>
            <w:r>
              <w:rPr>
                <w:rFonts w:ascii="宋体;SimSun" w:hAnsi="宋体;SimSun" w:cs="宋体;SimSun"/>
                <w:i/>
                <w:iCs/>
                <w:sz w:val="24"/>
                <w:szCs w:val="21"/>
              </w:rPr>
              <w:t>毫升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人．日）。</w:t>
            </w:r>
          </w:p>
          <w:p>
            <w:pPr>
              <w:pStyle w:val="3"/>
              <w:spacing w:lineRule="exact" w:line="240" w:before="0" w:after="12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351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园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hanging="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保</w:t>
            </w:r>
          </w:p>
          <w:p>
            <w:pPr>
              <w:pStyle w:val="3"/>
              <w:spacing w:lineRule="exact" w:line="240"/>
              <w:ind w:left="0" w:hanging="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健</w:t>
            </w:r>
          </w:p>
          <w:p>
            <w:pPr>
              <w:pStyle w:val="3"/>
              <w:spacing w:lineRule="exact" w:line="240"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员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7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日</w:t>
            </w:r>
            <w:r>
              <w:rPr>
                <w:rFonts w:ascii="宋体;SimSun" w:hAnsi="宋体;SimSun" w:cs="宋体;SimSun"/>
                <w:sz w:val="24"/>
                <w:szCs w:val="21"/>
              </w:rPr>
              <w:t>托早上入园时，全托早上起床盥洗后</w:t>
            </w:r>
            <w:r>
              <w:rPr>
                <w:rFonts w:ascii="宋体;SimSun" w:hAnsi="宋体;SimSun" w:cs="宋体;SimSun"/>
                <w:sz w:val="24"/>
              </w:rPr>
              <w:t>做好晨检。一摸：额头、颈部和手心有无发热。  二看：面色、情绪是否正常，有无流涕、结膜充血、咽部是否充血，体表有无皮疹、伤痕。 三问：在家饮食、睡眠、大小便、有无传染病接触史。四查：是否携带不安全物品。五防：传染病流行季节，检查早期症状和体征。发现异常及时通知家长。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在晨检基础上，向健康幼儿、服药幼儿、待观察的幼儿发放不同的晨检牌，由幼儿或家长带回班级并登记。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检查家长填写的委托服药登记表，并核对药品。妥善保管在保健室内幼儿拿不到的地方。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做好晨检记录。</w:t>
            </w:r>
          </w:p>
        </w:tc>
      </w:tr>
      <w:tr>
        <w:trPr>
          <w:trHeight w:val="3460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hanging="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家</w:t>
            </w:r>
          </w:p>
          <w:p>
            <w:pPr>
              <w:pStyle w:val="3"/>
              <w:spacing w:lineRule="exact" w:line="240" w:before="0" w:after="120"/>
              <w:ind w:left="0" w:hanging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长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按要求帮助幼儿带齐当日所需的生活和学习用品，确保幼儿不带危险物品到园。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按时护送幼儿入园，主动让幼儿接受保健人员的晨间检查。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动向保健员和当班教师告知幼儿的特殊情况，尤其是身体的不适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若需委托幼儿园喂药，应主动填写好委托服药登记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 xml:space="preserve">服药者姓名、性别、年龄、班级、药品名称、服药计量、服药方法 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交保健员。</w:t>
            </w:r>
          </w:p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与老师交接接送卡和晨检牌后方可离园。</w:t>
            </w:r>
          </w:p>
          <w:p>
            <w:pPr>
              <w:pStyle w:val="3"/>
              <w:spacing w:lineRule="exact" w:line="240" w:before="0" w:after="12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8"/>
        <w:gridCol w:w="4107"/>
        <w:gridCol w:w="4140"/>
        <w:gridCol w:w="5760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生活活动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饮水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120"/>
              <w:ind w:left="0" w:firstLine="708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幼     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120"/>
              <w:ind w:left="0" w:firstLine="828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教     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120"/>
              <w:ind w:left="0" w:firstLine="47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保   育   员</w:t>
            </w:r>
          </w:p>
        </w:tc>
      </w:tr>
      <w:tr>
        <w:trPr>
          <w:trHeight w:val="333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愿意定时饮水。需要时会主动取水喝。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正确取水，不浪费水，不喝生水，喝水时不说笑，不边走边喝水。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剧烈运动后稍事休息再喝水；饭前、饭后半小时少饮水。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用个人专用口杯喝水，口杯用后放回固定的地方，杯口朝上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cs="宋体;SimSun" w:ascii="宋体;SimSun" w:hAnsi="宋体;SimSun"/>
                <w:sz w:val="24"/>
                <w:szCs w:val="21"/>
              </w:rPr>
              <w:t>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上下午各组织一次集体饮水，提醒并允许幼儿随时喝水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观察幼儿饮水量，保证幼儿日饮水量达</w:t>
            </w:r>
            <w:r>
              <w:rPr>
                <w:rFonts w:cs="宋体;SimSun" w:ascii="宋体;SimSun" w:hAnsi="宋体;SimSun"/>
                <w:i/>
                <w:iCs/>
                <w:sz w:val="24"/>
                <w:szCs w:val="21"/>
              </w:rPr>
              <w:t>400—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毫升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幼儿安全有序地取水。</w:t>
            </w:r>
          </w:p>
          <w:p>
            <w:pPr>
              <w:pStyle w:val="3"/>
              <w:spacing w:lineRule="exact" w:line="240" w:before="0" w:after="12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提醒、帮助幼儿安全有序地取水和取放口杯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引导和帮助幼儿按需饮水。提醒有特殊需要的幼儿多饮水。</w:t>
            </w:r>
          </w:p>
          <w:p>
            <w:pPr>
              <w:pStyle w:val="3"/>
              <w:spacing w:lineRule="exact" w:line="240" w:before="0" w:after="120"/>
              <w:ind w:left="0" w:firstLine="48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保温桶每天清洗，幼儿个人专用饮水杯每天清洗并消毒一次。</w:t>
            </w:r>
          </w:p>
        </w:tc>
      </w:tr>
      <w:tr>
        <w:trPr>
          <w:trHeight w:val="526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盥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随时保持手、脸清洁。饭前、便后、手脏时会自觉洗手，不浪费水，用小流水洗手，保持地面、服饰干爽。</w:t>
            </w:r>
          </w:p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正确洗手：</w:t>
            </w:r>
            <w:r>
              <w:rPr>
                <w:rFonts w:ascii="宋体;SimSun" w:hAnsi="宋体;SimSun" w:cs="宋体;SimSun"/>
                <w:sz w:val="24"/>
                <w:szCs w:val="21"/>
              </w:rPr>
              <w:t>卷</w:t>
            </w:r>
            <w:r>
              <w:rPr>
                <w:rFonts w:ascii="宋体;SimSun" w:hAnsi="宋体;SimSun" w:cs="宋体;SimSun"/>
                <w:sz w:val="24"/>
                <w:szCs w:val="21"/>
              </w:rPr>
              <w:t>衣</w:t>
            </w:r>
            <w:r>
              <w:rPr>
                <w:rFonts w:ascii="宋体;SimSun" w:hAnsi="宋体;SimSun" w:cs="宋体;SimSun"/>
                <w:sz w:val="24"/>
                <w:szCs w:val="21"/>
              </w:rPr>
              <w:t>袖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双手向下将手心、手背、手指洗净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用自己的</w:t>
            </w:r>
            <w:r>
              <w:rPr>
                <w:rFonts w:ascii="宋体;SimSun" w:hAnsi="宋体;SimSun" w:cs="宋体;SimSun"/>
                <w:sz w:val="24"/>
                <w:szCs w:val="21"/>
              </w:rPr>
              <w:t>毛</w:t>
            </w:r>
            <w:r>
              <w:rPr>
                <w:rFonts w:ascii="宋体;SimSun" w:hAnsi="宋体;SimSun" w:cs="宋体;SimSun"/>
                <w:sz w:val="24"/>
                <w:szCs w:val="21"/>
              </w:rPr>
              <w:t>巾擦干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正确洗脸：展</w:t>
            </w:r>
            <w:r>
              <w:rPr>
                <w:rFonts w:ascii="宋体;SimSun" w:hAnsi="宋体;SimSun" w:cs="宋体;SimSun"/>
                <w:sz w:val="24"/>
                <w:szCs w:val="21"/>
              </w:rPr>
              <w:t>开毛巾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先</w:t>
            </w:r>
            <w:r>
              <w:rPr>
                <w:rFonts w:ascii="宋体;SimSun" w:hAnsi="宋体;SimSun" w:cs="宋体;SimSun"/>
                <w:sz w:val="24"/>
                <w:szCs w:val="21"/>
              </w:rPr>
              <w:t>擦眼睛，再</w:t>
            </w:r>
            <w:r>
              <w:rPr>
                <w:rFonts w:ascii="宋体;SimSun" w:hAnsi="宋体;SimSun" w:cs="宋体;SimSun"/>
                <w:sz w:val="24"/>
                <w:szCs w:val="21"/>
              </w:rPr>
              <w:t>擦嘴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鼻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再将毛巾翻面擦额与脸颊，并将毛巾</w:t>
            </w:r>
            <w:r>
              <w:rPr>
                <w:rFonts w:ascii="宋体;SimSun" w:hAnsi="宋体;SimSun" w:cs="宋体;SimSun"/>
                <w:sz w:val="24"/>
                <w:szCs w:val="21"/>
              </w:rPr>
              <w:t>放在固定的地方。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中大班幼儿学会自己搓拧毛巾。</w:t>
            </w:r>
          </w:p>
          <w:p>
            <w:pPr>
              <w:pStyle w:val="3"/>
              <w:spacing w:lineRule="exact" w:line="240" w:before="0" w:after="12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会正确的刷牙方法：从上往下、从下往上刷，保证上下、左右、内外及咬合面均刷到，反复多次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钟以上）。洗净牙刷，向上放在漱口杯内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组织幼儿有序地盥洗。</w:t>
            </w:r>
          </w:p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将正确的盥洗方法、爱清洁、节约用水等图示呈现在盥洗处，提醒幼儿遵守。</w:t>
            </w:r>
          </w:p>
          <w:p>
            <w:pPr>
              <w:pStyle w:val="3"/>
              <w:spacing w:lineRule="exact" w:line="240" w:before="0" w:after="12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中、大班值日生检查盥洗结果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做好盥洗准备，保证幼儿用流动水洗手，用消毒毛巾洗脸。为全托幼儿准备好早晨、晚上的盥洗用具及盥洗用水。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保持幼儿衣着的清洁干爽</w:t>
            </w:r>
          </w:p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根据季节定期为全托幼儿洗头、洗澡。定期为全托幼儿更换衣、裤、袜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3"/>
              <w:spacing w:lineRule="exact" w:line="240" w:before="0" w:after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eastAsia="黑体;SimHei" w:ascii="黑体;SimHei" w:hAnsi="黑体;SimHei"/>
                <w:sz w:val="24"/>
                <w:szCs w:val="32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餐点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120"/>
              <w:ind w:left="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幼     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120"/>
              <w:ind w:left="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教     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120"/>
              <w:ind w:left="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保   育   员</w:t>
            </w:r>
          </w:p>
        </w:tc>
      </w:tr>
      <w:tr>
        <w:trPr>
          <w:trHeight w:val="295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餐点前自觉洗净手、脸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独立进食，细嚼慢咽，不边吃边玩（正餐： 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cs="宋体;SimSun" w:ascii="宋体;SimSun" w:hAnsi="宋体;SimSun"/>
                <w:sz w:val="24"/>
                <w:szCs w:val="21"/>
              </w:rPr>
              <w:t>—4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钟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点心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钟）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color w:val="00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正确使用餐具及餐巾。</w:t>
            </w:r>
          </w:p>
          <w:p>
            <w:pPr>
              <w:pStyle w:val="3"/>
              <w:spacing w:lineRule="exact" w:line="30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不挑食、不剩饭菜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，不过量进食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保持桌面、地面和衣服清洁，残渣放渣盘。</w:t>
            </w:r>
          </w:p>
          <w:p>
            <w:pPr>
              <w:pStyle w:val="3"/>
              <w:spacing w:lineRule="exact" w:line="300" w:before="0" w:after="12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sz w:val="24"/>
                <w:szCs w:val="21"/>
              </w:rPr>
              <w:t>餐后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将餐具放到指定地点。</w:t>
            </w:r>
            <w:r>
              <w:rPr>
                <w:rFonts w:ascii="宋体;SimSun" w:hAnsi="宋体;SimSun" w:cs="宋体;SimSun"/>
                <w:sz w:val="24"/>
                <w:szCs w:val="21"/>
              </w:rPr>
              <w:t>擦嘴、漱口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营造愉快、安静的进餐环境，介绍当餐食品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组织幼儿按时进餐，两餐间隔时间不少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半小时，餐前餐后半小时不做剧烈运动。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坚持餐后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分钟的散步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鼓励幼儿独立进餐，提醒幼儿进餐速度及食量适当。</w:t>
            </w:r>
          </w:p>
          <w:p>
            <w:pPr>
              <w:pStyle w:val="3"/>
              <w:spacing w:lineRule="exact" w:line="30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观察进食量，对特殊幼儿给予个别照顾，及时处理异常情况。</w:t>
            </w:r>
          </w:p>
          <w:p>
            <w:pPr>
              <w:pStyle w:val="3"/>
              <w:spacing w:lineRule="exact" w:line="300" w:before="0" w:after="12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纠正不良进餐习惯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餐前洗净手，用消毒水擦桌子，备好漱口水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值日生作好餐前准备工作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提供的食物温度适中；使用食品夹或消毒筷分发餐点；除冬季外均应做到分盘，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随到随分；</w:t>
            </w:r>
            <w:r>
              <w:rPr>
                <w:rFonts w:ascii="宋体;SimSun" w:hAnsi="宋体;SimSun" w:cs="宋体;SimSun"/>
                <w:sz w:val="24"/>
                <w:szCs w:val="21"/>
              </w:rPr>
              <w:t>不给幼儿汤泡饭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掌握幼儿进食情况，鼓励幼儿吃饱，不暴饮暴食。</w:t>
            </w:r>
          </w:p>
          <w:p>
            <w:pPr>
              <w:pStyle w:val="3"/>
              <w:spacing w:lineRule="exact" w:line="30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督促指导幼儿餐后擦嘴、漱口。</w:t>
            </w:r>
          </w:p>
          <w:p>
            <w:pPr>
              <w:pStyle w:val="3"/>
              <w:spacing w:lineRule="exact" w:line="300" w:before="0" w:after="12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sz w:val="24"/>
                <w:szCs w:val="21"/>
              </w:rPr>
              <w:t>进餐结束后再打扫桌面、地面，清洗餐巾并消毒。</w:t>
            </w:r>
          </w:p>
        </w:tc>
      </w:tr>
      <w:tr>
        <w:trPr>
          <w:trHeight w:val="295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睡眠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有顺序地穿</w:t>
            </w:r>
            <w:r>
              <w:rPr>
                <w:rFonts w:ascii="宋体;SimSun" w:hAnsi="宋体;SimSun" w:cs="宋体;SimSun"/>
                <w:sz w:val="24"/>
                <w:szCs w:val="21"/>
              </w:rPr>
              <w:t>脱衣裤</w:t>
            </w:r>
            <w:r>
              <w:rPr>
                <w:rFonts w:ascii="宋体;SimSun" w:hAnsi="宋体;SimSun" w:cs="宋体;SimSun"/>
                <w:sz w:val="24"/>
                <w:szCs w:val="21"/>
              </w:rPr>
              <w:t>，衣物放指定的地方。</w:t>
            </w:r>
          </w:p>
          <w:p>
            <w:pPr>
              <w:pStyle w:val="3"/>
              <w:spacing w:lineRule="exact" w:line="30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清</w:t>
            </w:r>
            <w:r>
              <w:rPr>
                <w:rFonts w:ascii="宋体;SimSun" w:hAnsi="宋体;SimSun" w:cs="宋体;SimSun"/>
                <w:sz w:val="24"/>
                <w:szCs w:val="21"/>
              </w:rPr>
              <w:t>衣裤</w:t>
            </w:r>
            <w:r>
              <w:rPr>
                <w:rFonts w:ascii="宋体;SimSun" w:hAnsi="宋体;SimSun" w:cs="宋体;SimSun"/>
                <w:sz w:val="24"/>
                <w:szCs w:val="21"/>
              </w:rPr>
              <w:t>前后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会拉拉链、扣纽扣，折叠衣物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会穿</w:t>
            </w:r>
            <w:r>
              <w:rPr>
                <w:rFonts w:ascii="宋体;SimSun" w:hAnsi="宋体;SimSun" w:cs="宋体;SimSun"/>
                <w:sz w:val="24"/>
                <w:szCs w:val="21"/>
              </w:rPr>
              <w:t>脱</w:t>
            </w:r>
            <w:r>
              <w:rPr>
                <w:rFonts w:ascii="宋体;SimSun" w:hAnsi="宋体;SimSun" w:cs="宋体;SimSun"/>
                <w:sz w:val="24"/>
                <w:szCs w:val="21"/>
              </w:rPr>
              <w:t>鞋</w:t>
            </w:r>
            <w:r>
              <w:rPr>
                <w:rFonts w:ascii="宋体;SimSun" w:hAnsi="宋体;SimSun" w:cs="宋体;SimSun"/>
                <w:sz w:val="24"/>
                <w:szCs w:val="21"/>
              </w:rPr>
              <w:t>子，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清左右</w:t>
            </w:r>
            <w:r>
              <w:rPr>
                <w:rFonts w:ascii="宋体;SimSun" w:hAnsi="宋体;SimSun" w:cs="宋体;SimSun"/>
                <w:sz w:val="24"/>
                <w:szCs w:val="21"/>
              </w:rPr>
              <w:t>。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 </w:t>
            </w:r>
          </w:p>
          <w:p>
            <w:pPr>
              <w:pStyle w:val="3"/>
              <w:spacing w:lineRule="exact" w:line="30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安静入眠，不蒙头、吮手、咬被角等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48" w:firstLine="4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幼儿睡前解便，安静进入寝室。</w:t>
            </w:r>
          </w:p>
          <w:p>
            <w:pPr>
              <w:pStyle w:val="3"/>
              <w:spacing w:lineRule="exact" w:line="300" w:before="0" w:after="0"/>
              <w:ind w:left="48" w:firstLine="427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营造良好的睡眠环境，遮挡过强的光线等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或帮助幼儿有序地穿脱、折叠衣物，放指定位置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巡视观察，帮助幼儿盖好被褥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；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纠正不正确睡姿；照顾入睡困难、有特殊需要的幼儿。 </w:t>
            </w:r>
          </w:p>
          <w:p>
            <w:pPr>
              <w:pStyle w:val="3"/>
              <w:spacing w:lineRule="exact" w:line="30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整理幼儿脱下的衣物，摆放整齐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保持睡眠环境空气流通，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根据室内温度及时增减被褥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保持被褥清洁干燥，被褥、床单冬季每月清洗一次，夏季每月清洗二次，凉席每天擦拭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随时保持寝室整洁。每天一小扫、紫外线消毒。每周一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大</w:t>
            </w:r>
            <w:r>
              <w:rPr>
                <w:rFonts w:ascii="宋体;SimSun" w:hAnsi="宋体;SimSun" w:cs="宋体;SimSun"/>
                <w:sz w:val="24"/>
                <w:szCs w:val="21"/>
              </w:rPr>
              <w:t>扫，用消毒液擦床。</w:t>
            </w:r>
          </w:p>
          <w:p>
            <w:pPr>
              <w:pStyle w:val="3"/>
              <w:spacing w:lineRule="exact" w:line="30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指导幼</w:t>
            </w:r>
            <w:r>
              <w:rPr>
                <w:rFonts w:ascii="宋体;SimSun" w:hAnsi="宋体;SimSun" w:cs="宋体;SimSun"/>
                <w:sz w:val="24"/>
                <w:szCs w:val="21"/>
              </w:rPr>
              <w:t>儿正确穿脱衣物、折叠被子。</w:t>
            </w:r>
          </w:p>
          <w:p>
            <w:pPr>
              <w:pStyle w:val="3"/>
              <w:spacing w:lineRule="exact" w:line="3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检查幼儿仪表，整理寝室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8"/>
        <w:gridCol w:w="4130"/>
        <w:gridCol w:w="4667"/>
        <w:gridCol w:w="5210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动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厕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幼     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firstLine="144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教     师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保   育   员</w:t>
            </w:r>
          </w:p>
        </w:tc>
      </w:tr>
      <w:tr>
        <w:trPr>
          <w:trHeight w:val="723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学会自理大小便，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大、小便有异常情况能主动告诉教师和保育员。</w:t>
            </w:r>
          </w:p>
          <w:p>
            <w:pPr>
              <w:pStyle w:val="3"/>
              <w:spacing w:lineRule="exact" w:line="5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解便时不弄湿自己和同伴的衣裤。</w:t>
            </w:r>
          </w:p>
          <w:p>
            <w:pPr>
              <w:pStyle w:val="3"/>
              <w:spacing w:lineRule="exact" w:line="500" w:before="0" w:after="0"/>
              <w:ind w:left="0" w:firstLine="480"/>
              <w:rPr>
                <w:rFonts w:ascii="宋体;SimSun" w:hAnsi="宋体;SimSun" w:cs="宋体;SimSun"/>
                <w:color w:val="339966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便后会用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手</w:t>
            </w:r>
            <w:r>
              <w:rPr>
                <w:rFonts w:ascii="宋体;SimSun" w:hAnsi="宋体;SimSun" w:cs="宋体;SimSun"/>
                <w:sz w:val="24"/>
                <w:szCs w:val="21"/>
              </w:rPr>
              <w:t>纸自前向后擦屁股，用肥皂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流水洗手，整理服装。不在厕所逗留。</w:t>
            </w:r>
          </w:p>
          <w:p>
            <w:pPr>
              <w:pStyle w:val="3"/>
              <w:spacing w:lineRule="exact" w:line="500" w:before="0" w:after="120"/>
              <w:ind w:left="0" w:hanging="0"/>
              <w:rPr>
                <w:rFonts w:ascii="宋体;SimSun" w:hAnsi="宋体;SimSun" w:cs="宋体;SimSun"/>
                <w:color w:val="33996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9966"/>
                <w:sz w:val="24"/>
                <w:szCs w:val="21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幼儿正确使用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手</w:t>
            </w:r>
            <w:r>
              <w:rPr>
                <w:rFonts w:ascii="宋体;SimSun" w:hAnsi="宋体;SimSun" w:cs="宋体;SimSun"/>
                <w:sz w:val="24"/>
                <w:szCs w:val="21"/>
              </w:rPr>
              <w:t>纸、整理衣裤，便后洗手。</w:t>
            </w:r>
          </w:p>
          <w:p>
            <w:pPr>
              <w:pStyle w:val="3"/>
              <w:spacing w:lineRule="exact" w:line="500" w:before="0" w:after="0"/>
              <w:ind w:left="4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观察幼儿大便情况。发现异常，及时与家长联系并作好记录。</w:t>
            </w:r>
          </w:p>
          <w:p>
            <w:pPr>
              <w:pStyle w:val="3"/>
              <w:spacing w:lineRule="exact" w:line="50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不限制幼儿入厕次数，提醒易遗尿的幼儿解便。 </w:t>
            </w:r>
          </w:p>
          <w:p>
            <w:pPr>
              <w:pStyle w:val="3"/>
              <w:spacing w:lineRule="exact" w:line="500" w:before="0" w:after="12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0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准备好手纸，方便幼儿随时取用，督促幼儿便后用流水洗手。</w:t>
            </w:r>
          </w:p>
          <w:p>
            <w:pPr>
              <w:pStyle w:val="3"/>
              <w:spacing w:lineRule="exact" w:line="50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帮助有困难的幼儿擦屁股、整理服装。</w:t>
            </w:r>
          </w:p>
          <w:p>
            <w:pPr>
              <w:pStyle w:val="3"/>
              <w:spacing w:lineRule="exact" w:line="50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及时为遗尿的幼儿更换和清洗衣物。</w:t>
            </w:r>
          </w:p>
          <w:p>
            <w:pPr>
              <w:pStyle w:val="3"/>
              <w:spacing w:lineRule="exact" w:line="500" w:before="0" w:after="0"/>
              <w:ind w:left="0" w:firstLine="480"/>
              <w:rPr>
                <w:rFonts w:ascii="宋体;SimSun" w:hAnsi="宋体;SimSun" w:cs="宋体;SimSun"/>
                <w:color w:val="FF000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保持厕所清洁通风，做到干爽无异味。</w:t>
            </w:r>
          </w:p>
          <w:p>
            <w:pPr>
              <w:pStyle w:val="3"/>
              <w:spacing w:lineRule="exact" w:line="500" w:before="0" w:after="12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使用蹲式厕所。使用便盆，便后立即清洗、消毒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78"/>
        <w:gridCol w:w="1947"/>
        <w:gridCol w:w="900"/>
        <w:gridCol w:w="2880"/>
        <w:gridCol w:w="3060"/>
        <w:gridCol w:w="540"/>
        <w:gridCol w:w="4680"/>
      </w:tblGrid>
      <w:tr>
        <w:trPr>
          <w:trHeight w:val="142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动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离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园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firstLine="118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幼   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firstLine="47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教     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firstLine="47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保   育   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firstLine="59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32"/>
              </w:rPr>
              <w:t>家  长</w:t>
            </w:r>
          </w:p>
        </w:tc>
      </w:tr>
      <w:tr>
        <w:trPr>
          <w:trHeight w:val="654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宋体;SimSun"/>
                <w:kern w:val="0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3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动使用礼貌用语向老师、同伴再见。</w:t>
            </w:r>
          </w:p>
          <w:p>
            <w:pPr>
              <w:pStyle w:val="3"/>
              <w:spacing w:lineRule="exact" w:line="4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收拾好需带回家的物品。</w:t>
            </w:r>
          </w:p>
          <w:p>
            <w:pPr>
              <w:pStyle w:val="3"/>
              <w:spacing w:lineRule="exact" w:line="40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不跟陌生人走。</w:t>
            </w:r>
          </w:p>
          <w:p>
            <w:pPr>
              <w:pStyle w:val="3"/>
              <w:spacing w:lineRule="exact" w:line="400" w:before="0" w:after="12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愿意与家长交流当日在园生活及活动情况。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稳定幼儿情绪，组织开展安静的自选活动。</w:t>
            </w:r>
          </w:p>
          <w:p>
            <w:pPr>
              <w:pStyle w:val="3"/>
              <w:spacing w:lineRule="exact" w:line="4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检查幼儿服装穿戴是否整齐；提醒幼儿收拾需带回家的物品。</w:t>
            </w:r>
          </w:p>
          <w:p>
            <w:pPr>
              <w:pStyle w:val="3"/>
              <w:spacing w:lineRule="exact" w:line="40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严格确认接幼儿的家长，有重点地与个别家长沟通，做好生病、情绪异常等特殊幼儿的交接。</w:t>
            </w:r>
          </w:p>
          <w:p>
            <w:pPr>
              <w:pStyle w:val="3"/>
              <w:spacing w:lineRule="exact" w:line="40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提醒幼儿有礼貌地向教师和小朋友告别。所有幼儿离园后，作好次日各项活动的准备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协助教师做好幼儿离园的准备工作。</w:t>
            </w:r>
          </w:p>
          <w:p>
            <w:pPr>
              <w:pStyle w:val="3"/>
              <w:spacing w:lineRule="exact" w:line="4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动与个别家长交流当日幼儿在园生活护理情况。</w:t>
            </w:r>
          </w:p>
          <w:p>
            <w:pPr>
              <w:pStyle w:val="3"/>
              <w:spacing w:lineRule="exact" w:line="40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幼儿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全部</w:t>
            </w:r>
            <w:r>
              <w:rPr>
                <w:rFonts w:ascii="宋体;SimSun" w:hAnsi="宋体;SimSun" w:cs="宋体;SimSun"/>
                <w:sz w:val="24"/>
                <w:szCs w:val="21"/>
              </w:rPr>
              <w:t>离开后及时清洁、整理活动室。清洁用具（如扫帚、拖把、抹布等）分区域专用，用后及时清洁、消毒、晾挂。</w:t>
            </w:r>
          </w:p>
          <w:p>
            <w:pPr>
              <w:pStyle w:val="3"/>
              <w:spacing w:lineRule="exact" w:line="400" w:before="0" w:after="12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协助教师作好次日各项活动准备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，用紫外线灯消毒活动室。关好门窗、水电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凭接送卡接孩子。</w:t>
            </w:r>
          </w:p>
          <w:p>
            <w:pPr>
              <w:pStyle w:val="3"/>
              <w:spacing w:lineRule="exact" w:line="40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主动与老师交流沟通，了解幼儿在园情况，反馈幼儿在家情况，共商教育措施。</w:t>
            </w:r>
          </w:p>
          <w:p>
            <w:pPr>
              <w:pStyle w:val="3"/>
              <w:spacing w:lineRule="exact" w:line="40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若幼儿当日有特殊情况，主动与保健医生联系，了解有关情况。</w:t>
            </w:r>
          </w:p>
          <w:p>
            <w:pPr>
              <w:pStyle w:val="3"/>
              <w:spacing w:lineRule="exact" w:line="4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看家园栏，了解班级活动和要求。</w:t>
            </w:r>
          </w:p>
          <w:p>
            <w:pPr>
              <w:pStyle w:val="3"/>
              <w:spacing w:lineRule="exact" w:line="40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清点幼儿物品。</w:t>
            </w:r>
          </w:p>
          <w:p>
            <w:pPr>
              <w:pStyle w:val="3"/>
              <w:spacing w:lineRule="exact" w:line="400" w:before="0" w:after="0"/>
              <w:ind w:left="0" w:firstLine="4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带领</w:t>
            </w:r>
            <w:r>
              <w:rPr>
                <w:rFonts w:ascii="宋体;SimSun" w:hAnsi="宋体;SimSun" w:cs="宋体;SimSun"/>
                <w:sz w:val="24"/>
                <w:szCs w:val="21"/>
              </w:rPr>
              <w:t>幼儿准备好次日活动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所需物品。</w:t>
            </w:r>
          </w:p>
          <w:p>
            <w:pPr>
              <w:pStyle w:val="3"/>
              <w:spacing w:lineRule="exact" w:line="400" w:before="0" w:after="12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交接班</w:t>
            </w:r>
          </w:p>
        </w:tc>
        <w:tc>
          <w:tcPr>
            <w:tcW w:w="14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firstLine="35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教师和保育员应共同做好交接班记录：当日到班幼儿人数；未到园幼儿的原因；幼儿健康状况；家长反映的有关情况等，并签全名。</w:t>
            </w:r>
          </w:p>
          <w:p>
            <w:pPr>
              <w:pStyle w:val="3"/>
              <w:spacing w:lineRule="exact" w:line="240" w:before="0" w:after="0"/>
              <w:ind w:left="0" w:hanging="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游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戏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动</w:t>
            </w:r>
          </w:p>
        </w:tc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jc w:val="both"/>
              <w:rPr/>
            </w:pPr>
            <w:r>
              <w:rPr>
                <w:rFonts w:ascii="黑体;SimHei" w:hAnsi="黑体;SimHei" w:eastAsia="黑体;SimHei"/>
                <w:szCs w:val="21"/>
              </w:rPr>
              <w:t>游戏活动：</w:t>
            </w:r>
          </w:p>
          <w:p>
            <w:pPr>
              <w:pStyle w:val="Style16"/>
              <w:spacing w:lineRule="exact" w:line="240" w:before="0" w:after="0"/>
              <w:ind w:firstLine="598"/>
              <w:jc w:val="both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指满足幼儿个体需要，发展幼儿想象力、创造力和交往合作能力，促进幼儿情感、个性健康发展的自发、自主、自由的活动。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rPr/>
            </w:pPr>
            <w:r>
              <w:rPr>
                <w:rFonts w:ascii="黑体;SimHei" w:hAnsi="黑体;SimHei" w:eastAsia="黑体;SimHei"/>
                <w:szCs w:val="21"/>
              </w:rPr>
              <w:t xml:space="preserve">基本要求：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根据幼儿的年龄特点、实际经验和兴趣，选择幼儿游戏内容，保证充足的游戏时间。</w:t>
            </w:r>
          </w:p>
          <w:p>
            <w:pPr>
              <w:pStyle w:val="Style16"/>
              <w:spacing w:lineRule="exact" w:line="240" w:before="0" w:after="0"/>
              <w:ind w:firstLine="13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因地制宜，就地取材，创设良好的游戏环境，提供安全、卫生、可变、具有多种教育价值的游戏材料，保证幼儿自主游戏的条件。</w:t>
            </w:r>
          </w:p>
          <w:p>
            <w:pPr>
              <w:pStyle w:val="Style16"/>
              <w:spacing w:lineRule="exact" w:line="240" w:before="0" w:after="0"/>
              <w:ind w:firstLine="13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平衡一周内的各类型游戏。</w:t>
            </w:r>
          </w:p>
          <w:p>
            <w:pPr>
              <w:pStyle w:val="Style16"/>
              <w:spacing w:lineRule="exact" w:line="240" w:before="0" w:after="0"/>
              <w:ind w:firstLine="1320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加强游戏过程中的观察，做到观察在前，指导在后，指导方式恰当。</w:t>
            </w:r>
          </w:p>
        </w:tc>
      </w:tr>
      <w:tr>
        <w:trPr>
          <w:trHeight w:val="6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8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幼  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师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8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 育 员</w:t>
            </w:r>
          </w:p>
        </w:tc>
      </w:tr>
      <w:tr>
        <w:trPr>
          <w:trHeight w:val="629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参与游戏材料的收集与准备。</w:t>
            </w:r>
          </w:p>
          <w:p>
            <w:pPr>
              <w:pStyle w:val="Style16"/>
              <w:spacing w:lineRule="exact" w:line="24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能自主选择游戏内容、材料、同伴、角色、场地等进行游戏。</w:t>
            </w:r>
          </w:p>
          <w:p>
            <w:pPr>
              <w:pStyle w:val="Style16"/>
              <w:spacing w:lineRule="exact" w:line="240" w:before="0" w:after="0"/>
              <w:ind w:firstLine="480"/>
              <w:jc w:val="both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参与制定、遵守游戏规则。</w:t>
            </w:r>
          </w:p>
          <w:p>
            <w:pPr>
              <w:pStyle w:val="Style16"/>
              <w:spacing w:lineRule="exact" w:line="240" w:before="0" w:after="0"/>
              <w:ind w:firstLine="480"/>
              <w:jc w:val="both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与同伴友好玩耍，愿意与同伴分享游戏材料和经验。</w:t>
            </w:r>
          </w:p>
          <w:p>
            <w:pPr>
              <w:pStyle w:val="Style16"/>
              <w:spacing w:lineRule="exact" w:line="240" w:before="0" w:after="0"/>
              <w:ind w:firstLine="480"/>
              <w:jc w:val="both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学习解决游戏中的问题，能克服困难，坚持游戏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sz w:val="24"/>
                <w:szCs w:val="21"/>
              </w:rPr>
              <w:t>爱护和正确使用游戏材料。会轻拿轻放，物归原处，会归类整理玩具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480"/>
              <w:jc w:val="both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制定目标明确、有指导和观察要点的游戏活动计划。</w:t>
            </w:r>
          </w:p>
          <w:p>
            <w:pPr>
              <w:pStyle w:val="Style16"/>
              <w:spacing w:lineRule="exact" w:line="240" w:before="0" w:after="0"/>
              <w:ind w:firstLine="480"/>
              <w:jc w:val="both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保证每日幼儿游戏活动总时间不少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半小时。</w:t>
            </w:r>
          </w:p>
          <w:p>
            <w:pPr>
              <w:pStyle w:val="Style16"/>
              <w:spacing w:lineRule="exact" w:line="240" w:before="0" w:after="0"/>
              <w:ind w:firstLine="480"/>
              <w:jc w:val="both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平衡安排创造性游戏（建构游戏、角色游戏、表演游戏）与规则性游戏（娱乐游戏、智力游戏、音乐游戏）。</w:t>
            </w:r>
          </w:p>
          <w:p>
            <w:pPr>
              <w:pStyle w:val="Style16"/>
              <w:spacing w:lineRule="exact" w:line="240" w:before="0" w:after="0"/>
              <w:ind w:firstLine="480"/>
              <w:jc w:val="both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根据游戏活动的要求和幼儿游戏活动的需要，家园共同收集自然物、废旧材料、半成品等作为游戏活动的材料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游戏材料投放数量充足，种类丰富；添置和更换及时，每月不少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次。</w:t>
            </w:r>
          </w:p>
          <w:p>
            <w:pPr>
              <w:pStyle w:val="Style16"/>
              <w:spacing w:lineRule="exact" w:line="240" w:before="0" w:after="0"/>
              <w:ind w:firstLine="480"/>
              <w:jc w:val="both"/>
              <w:rPr/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保证幼儿每日至少开展一次活动区活动。小班设置</w:t>
            </w:r>
            <w:r>
              <w:rPr>
                <w:szCs w:val="21"/>
              </w:rPr>
              <w:t>3—5</w:t>
            </w:r>
            <w:r>
              <w:rPr>
                <w:szCs w:val="21"/>
              </w:rPr>
              <w:t>个活动区；中班设置</w:t>
            </w:r>
            <w:r>
              <w:rPr>
                <w:szCs w:val="21"/>
              </w:rPr>
              <w:t>5—7</w:t>
            </w:r>
            <w:r>
              <w:rPr>
                <w:szCs w:val="21"/>
              </w:rPr>
              <w:t>个活动区；大班设置</w:t>
            </w:r>
            <w:r>
              <w:rPr>
                <w:szCs w:val="21"/>
              </w:rPr>
              <w:t>6—8</w:t>
            </w:r>
            <w:r>
              <w:rPr>
                <w:szCs w:val="21"/>
              </w:rPr>
              <w:t>个活动区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sz w:val="24"/>
                <w:szCs w:val="21"/>
              </w:rPr>
              <w:t>用“扫描观察法”、“定点观察法”、“追踪观察法”等观察幼儿材料使用、游戏水平和状态，并有目的地做好记录。</w:t>
            </w:r>
          </w:p>
          <w:p>
            <w:pPr>
              <w:pStyle w:val="Style16"/>
              <w:spacing w:lineRule="exact" w:line="240" w:before="0" w:after="0"/>
              <w:ind w:firstLine="480"/>
              <w:jc w:val="both"/>
              <w:rPr/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在幼儿游戏过程中采用直接、间接指导等适宜的方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 w:before="0" w:after="0"/>
              <w:ind w:firstLine="470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游戏活动前与教师进行沟通，了解活动目的和要求，作好游戏前材料、场地等准备。</w:t>
            </w:r>
          </w:p>
          <w:p>
            <w:pPr>
              <w:pStyle w:val="Style16"/>
              <w:spacing w:lineRule="exact" w:line="240" w:before="0" w:after="0"/>
              <w:ind w:firstLine="480"/>
              <w:jc w:val="both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配合教师对幼儿进行指导，处理游戏过程中出现的问题。注意幼儿的安全，</w:t>
            </w:r>
          </w:p>
          <w:p>
            <w:pPr>
              <w:pStyle w:val="Style16"/>
              <w:spacing w:lineRule="exact" w:line="240" w:before="0" w:after="0"/>
              <w:ind w:firstLine="480"/>
              <w:jc w:val="both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游戏结束时帮助或带领幼儿收拾、整理游戏活动材料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20"/>
        <w:gridCol w:w="3245"/>
        <w:gridCol w:w="5760"/>
        <w:gridCol w:w="4860"/>
        <w:gridCol w:w="180"/>
      </w:tblGrid>
      <w:tr>
        <w:trPr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动</w:t>
            </w:r>
          </w:p>
        </w:tc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left="0" w:hanging="0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学习活动：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教师有目的、有计划发起的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  <w:szCs w:val="21"/>
              </w:rPr>
              <w:t>采用集体活动形式组织的师幼互动活动，或在教师引导下的同伴互动活动。以增进同伴分享交流，提升幼儿学习经验，引导幼儿主动探索，促进每个幼儿在不同水平上得到发展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firstLine="358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要求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根据教育目的、幼儿的实际水平和兴趣，以循序渐进为原则，均衡安排五大领域的学习内容。</w:t>
            </w:r>
          </w:p>
          <w:p>
            <w:pPr>
              <w:pStyle w:val="3"/>
              <w:spacing w:lineRule="exact" w:line="240" w:before="0" w:after="0"/>
              <w:ind w:left="0" w:firstLine="15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充分利用周围环境的有利条件，提供充足的动手操作材料，保证有幼儿充分活动的机会。</w:t>
            </w:r>
          </w:p>
          <w:p>
            <w:pPr>
              <w:pStyle w:val="3"/>
              <w:spacing w:lineRule="exact" w:line="240" w:before="0" w:after="0"/>
              <w:ind w:left="0" w:firstLine="15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遵循幼儿的学习特点，注重活动过程、实践活动，采用合作、交流、探究等活动方式引导幼儿多感官参与活动。</w:t>
            </w:r>
          </w:p>
          <w:p>
            <w:pPr>
              <w:pStyle w:val="3"/>
              <w:spacing w:lineRule="exact" w:line="240" w:before="0" w:after="0"/>
              <w:ind w:left="0" w:firstLine="15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灵活地运用集体联合、小组合作、结伴互动等活动组织形式，为幼儿提供交流和表现的机会与条件。</w:t>
            </w:r>
          </w:p>
          <w:p>
            <w:pPr>
              <w:pStyle w:val="3"/>
              <w:spacing w:lineRule="exact" w:line="240" w:before="0" w:after="0"/>
              <w:ind w:left="0" w:firstLine="15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．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学习活动次数适量，每天活动次数不超过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次；每次活动时间小班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分钟；中班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分钟；大班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分钟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3"/>
              <w:spacing w:lineRule="exact" w:line="240" w:before="0" w:after="0"/>
              <w:ind w:left="0" w:firstLine="156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关注幼儿学习兴趣、方法、习惯的养成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8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幼  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     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8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 育 员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7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在老师或家长的指导下收集有关信息，准备活动材料。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动用各种感官参与学习活动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乐于交流分享自己的经验和想法。</w:t>
            </w:r>
          </w:p>
          <w:p>
            <w:pPr>
              <w:pStyle w:val="3"/>
              <w:spacing w:lineRule="exact" w:line="240"/>
              <w:ind w:left="0" w:firstLine="480"/>
              <w:rPr/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能正确地使用和整理活动材料或用具</w:t>
            </w:r>
            <w:r>
              <w:rPr/>
              <w:t>。</w:t>
            </w:r>
          </w:p>
          <w:p>
            <w:pPr>
              <w:pStyle w:val="3"/>
              <w:spacing w:lineRule="exact" w:line="240" w:before="0" w:after="12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有良好的倾听、发言习惯； 用眼、握笔、坐立姿势正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根据本班幼儿发展需要和已有经验，选择适宜的活动内容，制订切实可行的活动计划。</w:t>
            </w:r>
          </w:p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 xml:space="preserve">活动前准备必需的教具及每个幼儿活动需要的操作材料，并于日前与保育员共同做好分发材料准备，讲明配合事项。 </w:t>
            </w:r>
          </w:p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根据活动类型设置便于幼儿活动与交流的桌椅位置。</w:t>
            </w:r>
          </w:p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耐心倾听，理解幼儿的想法与感受，察觉幼儿的需要，根据幼儿活动中的表现与反应，及时应答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关注活动中个别幼儿，有针对性地启发、引导、帮助，满足幼儿的不同需要。活动中注重培养幼儿的良好学习习惯。</w:t>
            </w:r>
          </w:p>
          <w:p>
            <w:pPr>
              <w:pStyle w:val="3"/>
              <w:spacing w:lineRule="exact" w:line="24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sz w:val="24"/>
                <w:szCs w:val="21"/>
              </w:rPr>
              <w:t>注重活动实效，活动后教师收集幼儿活动作品，记录幼儿活动典型情况，分析幼儿发展状况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活动前主动向教师了解需要配合的事项。协助教师做好活动前准备，摆放活动所需材料，安排场地等。</w:t>
            </w:r>
          </w:p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协助教师指导和帮助个别幼儿参与活动，指导过程中走动位置恰当，声音轻柔，不影响幼儿活动。</w:t>
            </w:r>
          </w:p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处理活动中的偶发事件时，方法适宜。</w:t>
            </w:r>
          </w:p>
          <w:p>
            <w:pPr>
              <w:pStyle w:val="3"/>
              <w:spacing w:lineRule="exact" w:line="240" w:before="0" w:after="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幼儿作好活动结束后的收拾、整理工作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运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动</w:t>
            </w:r>
          </w:p>
        </w:tc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 w:before="0" w:after="0"/>
              <w:ind w:left="0" w:hanging="0"/>
              <w:rPr/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运动活动：</w:t>
            </w:r>
          </w:p>
          <w:p>
            <w:pPr>
              <w:pStyle w:val="3"/>
              <w:spacing w:lineRule="exact" w:line="240" w:before="0" w:after="0"/>
              <w:ind w:left="0" w:firstLine="48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指</w:t>
            </w:r>
            <w:r>
              <w:rPr>
                <w:rFonts w:ascii="宋体;SimSun" w:hAnsi="宋体;SimSun" w:cs="宋体;SimSun"/>
                <w:sz w:val="24"/>
                <w:szCs w:val="21"/>
              </w:rPr>
              <w:t>在幼儿园一日活动中采用早</w:t>
            </w:r>
            <w:r>
              <w:rPr>
                <w:rFonts w:ascii="宋体;SimSun" w:hAnsi="宋体;SimSun" w:cs="宋体;SimSun"/>
                <w:sz w:val="24"/>
                <w:szCs w:val="21"/>
              </w:rPr>
              <w:t>操、器械运动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自然因素锻炼</w:t>
            </w:r>
            <w:r>
              <w:rPr>
                <w:rFonts w:ascii="宋体;SimSun" w:hAnsi="宋体;SimSun" w:cs="宋体;SimSun"/>
                <w:sz w:val="24"/>
                <w:szCs w:val="21"/>
              </w:rPr>
              <w:t>等形式，培养幼儿对运动的兴趣，增强幼儿运动和适应环境的能力，提高幼儿身体素质的日常运动。包括早操、体育活动</w:t>
            </w:r>
            <w:r>
              <w:rPr>
                <w:rFonts w:ascii="宋体;SimSun" w:hAnsi="宋体;SimSun" w:cs="宋体;SimSun"/>
                <w:sz w:val="24"/>
                <w:szCs w:val="21"/>
              </w:rPr>
              <w:t>等</w:t>
            </w:r>
            <w:r>
              <w:rPr>
                <w:rFonts w:ascii="宋体;SimSun" w:hAnsi="宋体;SimSun" w:cs="宋体;SimSun"/>
                <w:sz w:val="24"/>
                <w:szCs w:val="21"/>
              </w:rPr>
              <w:t>环节。</w:t>
            </w:r>
          </w:p>
        </w:tc>
      </w:tr>
      <w:tr>
        <w:trPr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1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40" w:before="0" w:after="0"/>
              <w:ind w:left="0" w:firstLine="358"/>
              <w:rPr/>
            </w:pPr>
            <w:r>
              <w:rPr>
                <w:rFonts w:ascii="黑体;SimHei" w:hAnsi="黑体;SimHei" w:eastAsia="黑体;SimHei"/>
                <w:sz w:val="24"/>
                <w:szCs w:val="21"/>
              </w:rPr>
              <w:t>基本要求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本班幼儿的运动兴趣、态度、动作能力、运动卫生常识、运动心理品质为目标，设计和组织活动。</w:t>
            </w:r>
          </w:p>
          <w:p>
            <w:pPr>
              <w:pStyle w:val="3"/>
              <w:spacing w:lineRule="exact" w:line="240" w:before="0" w:after="0"/>
              <w:ind w:left="0" w:firstLine="15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重视采取让幼儿自主、探究、合作等学习方式练习、体验，发展运动能力。</w:t>
            </w:r>
          </w:p>
          <w:p>
            <w:pPr>
              <w:pStyle w:val="3"/>
              <w:spacing w:lineRule="exact" w:line="240"/>
              <w:ind w:left="0" w:firstLine="15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每天户外活动时间不少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小时，其中体育活动不少于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小时，且分段进行。</w:t>
            </w:r>
          </w:p>
          <w:p>
            <w:pPr>
              <w:pStyle w:val="3"/>
              <w:spacing w:lineRule="exact" w:line="240"/>
              <w:ind w:left="0" w:firstLine="156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掌握运动时间、强度和密度，循序渐进，确保幼儿安全。</w:t>
            </w:r>
          </w:p>
          <w:p>
            <w:pPr>
              <w:pStyle w:val="3"/>
              <w:spacing w:lineRule="exact" w:line="240" w:before="0" w:after="120"/>
              <w:ind w:left="1796" w:hanging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城乡各类型幼儿园根据本园的师资、场地、器械等条件，充分利用日光、空气、水、地理环境等自然因素进行锻炼，保证购买或自制足够的运动活动材料，开展丰富多样的体育活动。</w:t>
            </w:r>
          </w:p>
        </w:tc>
      </w:tr>
      <w:tr>
        <w:trPr>
          <w:trHeight w:val="24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早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32"/>
              </w:rPr>
              <w:t>动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6" w:firstLine="353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幼  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  <w:r>
              <w:rPr>
                <w:rFonts w:ascii="黑体;SimHei" w:hAnsi="黑体;SimHei" w:eastAsia="黑体;SimHei"/>
                <w:sz w:val="24"/>
              </w:rPr>
              <w:t>教     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8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保 育 员</w:t>
            </w:r>
          </w:p>
        </w:tc>
      </w:tr>
      <w:tr>
        <w:trPr>
          <w:trHeight w:val="6115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幼儿做好操前服饰准备（冬季需要脱掉外衣、取下围巾、手套等），会检查自己的衣服、鞋子是否穿好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值日生协助保育员准备早操器械。</w:t>
            </w:r>
          </w:p>
          <w:p>
            <w:pPr>
              <w:pStyle w:val="3"/>
              <w:spacing w:lineRule="exact" w:line="24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认真、有精神，动作到位，协调有力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遵守规则，会听信号、口令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适时增减衣服，身体不适时主动告诉老师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sz w:val="24"/>
                <w:szCs w:val="21"/>
              </w:rPr>
              <w:t>会正确使用并收拾整理活动器械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根据不同年龄段幼儿的特点编排不同的活动内容。结构合理，包括准备活动、队列练习、两套操节（徒手操和器械操各一套）、小型分散的器械活动、放松活动等；时间适宜，中大班活动时间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钟，小班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分钟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提醒并检查幼儿是否做好早操前准备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精神饱满地组织早操活动，口令规范，示范正确。面向全体幼儿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定期变化带操的站位，可指导中、大班幼儿轮流带操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随时观察幼儿早操情况，做到三看（情绪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动作力度、准确度）；三提示（动作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增减衣物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运动卫生及安全）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sz w:val="24"/>
                <w:szCs w:val="21"/>
              </w:rPr>
              <w:t>指导幼儿选择和按规定收拾器械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sz w:val="24"/>
                <w:szCs w:val="21"/>
              </w:rPr>
              <w:t>服饰符合早操活动要求（不穿高跟鞋、不穿裙子、衣服长短适中、不披发）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熟悉本班早操活动内容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检查场地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器械安全。指导值日生在早操前按要求摆放器械，在早操后整理收拾活动器械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观察幼儿的活动量，巡回抚摸幼儿的头、颈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背部，提醒或帮助幼儿增减衣物，特别关注体弱幼儿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服饰符合早操活动要求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配合教师指导幼儿早操动作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sz w:val="24"/>
                <w:szCs w:val="21"/>
              </w:rPr>
              <w:t>随时观察幼儿活动情况，及时处理幼儿的安全或身体不适等突发事件。</w:t>
            </w:r>
          </w:p>
        </w:tc>
      </w:tr>
      <w:tr>
        <w:trPr>
          <w:trHeight w:val="370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运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32"/>
              </w:rPr>
            </w:pPr>
            <w:r>
              <w:rPr>
                <w:rFonts w:ascii="黑体;SimHei" w:hAnsi="黑体;SimHei" w:eastAsia="黑体;SimHei"/>
                <w:sz w:val="24"/>
                <w:szCs w:val="32"/>
              </w:rPr>
              <w:t>动</w:t>
            </w:r>
          </w:p>
          <w:p>
            <w:pPr>
              <w:pStyle w:val="Style16"/>
              <w:spacing w:lineRule="exact" w:line="240" w:before="280" w:after="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愉快参加体育活动，主动活动身体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正确使用活动器械，尝试新玩法，会和同伴一起活动。</w:t>
            </w:r>
          </w:p>
          <w:p>
            <w:pPr>
              <w:pStyle w:val="3"/>
              <w:spacing w:lineRule="exact" w:line="24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遵守体育活动规则，有安全意识，不做危险动作，不用器械与同伴打闹，有简单的自我保护方法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适时增减衣服，身体不适主动告诉老师。</w:t>
            </w:r>
          </w:p>
          <w:p>
            <w:pPr>
              <w:pStyle w:val="3"/>
              <w:spacing w:lineRule="exact" w:line="240" w:before="0" w:after="12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会正确使用并收拾整理活动器械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一周内保证体育课、体育游戏、器械活动、大型玩具、散步等多种类型体育活动的开展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开展走、跑、跳、钻、爬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投掷</w:t>
            </w:r>
            <w:r>
              <w:rPr>
                <w:rFonts w:ascii="宋体;SimSun" w:hAnsi="宋体;SimSun" w:cs="宋体;SimSun"/>
                <w:sz w:val="24"/>
                <w:szCs w:val="21"/>
              </w:rPr>
              <w:t>、</w:t>
            </w:r>
            <w:r>
              <w:rPr>
                <w:rFonts w:ascii="宋体;SimSun" w:hAnsi="宋体;SimSun" w:cs="宋体;SimSun"/>
                <w:sz w:val="24"/>
                <w:szCs w:val="21"/>
              </w:rPr>
              <w:t>平衡等各种发展幼儿基本动作的活动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合理利用户外体育活动场地，保证幼儿有足够的、安全的活动空间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观察幼儿的兴趣、动作发展、习惯、安全意识、意志品质等实际情况，作出积极的应对和调整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建立适宜的运动活动常规，督促幼儿遵守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sz w:val="24"/>
                <w:szCs w:val="21"/>
              </w:rPr>
              <w:t>注意动静交替，逐渐增加活动量和活动强度，</w:t>
            </w:r>
          </w:p>
          <w:p>
            <w:pPr>
              <w:pStyle w:val="3"/>
              <w:spacing w:lineRule="exact" w:line="240" w:before="0" w:after="120"/>
              <w:ind w:left="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防止突然运动或剧烈运动造成的拉伤、扭伤或身体不适等。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sz w:val="24"/>
                <w:szCs w:val="21"/>
              </w:rPr>
              <w:t>了解户外活动内容及要求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sz w:val="24"/>
                <w:szCs w:val="21"/>
              </w:rPr>
              <w:t>协助教师准备和检查场地、器械的安全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sz w:val="24"/>
                <w:szCs w:val="21"/>
              </w:rPr>
              <w:t>活动前检查幼儿服饰和鞋带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sz w:val="24"/>
                <w:szCs w:val="21"/>
              </w:rPr>
              <w:t>观察幼儿的活动量，及时提醒或帮助幼儿增减衣物、为出汗幼儿隔背，特别关注体弱幼儿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.</w:t>
            </w:r>
            <w:r>
              <w:rPr>
                <w:rFonts w:ascii="宋体;SimSun" w:hAnsi="宋体;SimSun" w:cs="宋体;SimSun"/>
                <w:sz w:val="24"/>
                <w:szCs w:val="21"/>
              </w:rPr>
              <w:t>活动过程中协助教师指导和帮助幼儿。</w:t>
            </w:r>
          </w:p>
          <w:p>
            <w:pPr>
              <w:pStyle w:val="3"/>
              <w:spacing w:lineRule="exact" w:line="240"/>
              <w:ind w:left="0" w:first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.</w:t>
            </w:r>
            <w:r>
              <w:rPr>
                <w:rFonts w:ascii="宋体;SimSun" w:hAnsi="宋体;SimSun" w:cs="宋体;SimSun"/>
                <w:sz w:val="24"/>
                <w:szCs w:val="21"/>
              </w:rPr>
              <w:t>收拾场地，检查器械。</w:t>
            </w:r>
          </w:p>
          <w:p>
            <w:pPr>
              <w:pStyle w:val="3"/>
              <w:spacing w:lineRule="exact" w:line="240" w:before="0" w:after="120"/>
              <w:ind w:left="0" w:firstLine="480"/>
              <w:rPr/>
            </w:pPr>
            <w:r>
              <w:rPr>
                <w:rFonts w:cs="宋体;SimSun" w:ascii="宋体;SimSun" w:hAnsi="宋体;SimSun"/>
                <w:sz w:val="24"/>
                <w:szCs w:val="21"/>
              </w:rPr>
              <w:t>7.</w:t>
            </w:r>
            <w:r>
              <w:rPr>
                <w:rFonts w:ascii="宋体;SimSun" w:hAnsi="宋体;SimSun" w:cs="宋体;SimSun"/>
                <w:sz w:val="24"/>
                <w:szCs w:val="21"/>
              </w:rPr>
              <w:t>做好幼儿活动后的护理工作：督促幼儿洗手，用温度适宜的干净毛巾给幼儿擦面，增减衣物，饮水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286" w:charSpace="0"/>
        </w:sect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幼儿园  活动  细则  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抄送：教育部基教司，西南大学，市卫生局，市妇联。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512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8.75pt" to="449.95pt,-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9.9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重庆市教育委员会办公室   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</w:t>
      </w:r>
    </w:p>
    <w:sectPr>
      <w:footerReference w:type="default" r:id="rId4"/>
      <w:type w:val="nextPage"/>
      <w:pgSz w:w="11906" w:h="16838"/>
      <w:pgMar w:left="1418" w:right="1418" w:gutter="0" w:header="0" w:top="2155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999999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b/>
      <w:szCs w:val="2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19:00Z</dcterms:created>
  <dc:creator>tongfang3000d</dc:creator>
  <dc:description/>
  <cp:keywords/>
  <dc:language>en-US</dc:language>
  <cp:lastModifiedBy>tongfang3000d</cp:lastModifiedBy>
  <cp:lastPrinted>2007-03-07T11:24:00Z</cp:lastPrinted>
  <dcterms:modified xsi:type="dcterms:W3CDTF">2007-03-07T06:19:00Z</dcterms:modified>
  <cp:revision>2</cp:revision>
  <dc:subject/>
  <dc:title>重庆市教育委员会关于印发《幼儿园一日活动保教常规行为细则（试行）》的通知</dc:title>
</cp:coreProperties>
</file>