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教民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规范民办学校名称变更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区县（自治县）教委、民办学校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我市民办学校名称变更工作，根据《民办教育促进法》及其实施条例、《民办高等学校办学管理若干规定》（教育部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令）、民政部《关于印发民办非企业单位名称管理暂行规定的通知》（民发〔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）、《重庆市民办高中阶段学历教育学校办学管理规定》（渝教民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以及《重庆市民办高等学校办学管理规定》（渝教民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等规定，对我市民办学校名称变更有关工作通知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更名要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民办学校变更名称应有法定依据和充足理由，依照法定程序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民办学校名称变更应进行科学论证。学校董事会或理事会依法依规作出更名决议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办学校的校名应使用汉字，民族自治地方的民办学校可以使用本民族自治地方通用的民族文字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民办</w:t>
      </w:r>
      <w:r>
        <w:rPr>
          <w:rFonts w:eastAsia="仿宋_GB2312"/>
          <w:kern w:val="0"/>
          <w:sz w:val="32"/>
          <w:szCs w:val="32"/>
        </w:rPr>
        <w:t>学校</w:t>
      </w:r>
      <w:r>
        <w:rPr>
          <w:rFonts w:eastAsia="仿宋_GB2312"/>
          <w:kern w:val="0"/>
          <w:sz w:val="32"/>
          <w:szCs w:val="32"/>
        </w:rPr>
        <w:t>名称应当符合法律、法规的规定，不得含有下列文字和内容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冠以“世界”、“中国”、“全国”、“中华”等字样；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有损于国家、社会公共利益的，违背社会道德风尚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带有</w:t>
      </w:r>
      <w:r>
        <w:rPr>
          <w:rFonts w:eastAsia="仿宋_GB2312"/>
          <w:kern w:val="0"/>
          <w:sz w:val="32"/>
          <w:szCs w:val="32"/>
        </w:rPr>
        <w:t>封建迷信色彩的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可能对公众造成欺骗或者误解的；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政党名称、党政军机关名称、人民团体名称、社会团体名称、事业单位名称、企业名称及宗教界的寺、观、教堂（佛、道教的寺、观，伊斯兰教的清真寺，天主教、基督教的教堂）名称；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已被撤销的民办</w:t>
      </w:r>
      <w:r>
        <w:rPr>
          <w:rFonts w:ascii="仿宋_GB2312" w:hAnsi="仿宋_GB2312" w:eastAsia="仿宋_GB2312"/>
          <w:kern w:val="0"/>
          <w:sz w:val="32"/>
          <w:szCs w:val="32"/>
        </w:rPr>
        <w:t>学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的名称；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其他法律、行政法规规定禁止的。 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独立学院的名称应当由以下部分依次组成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院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高职学院的名称应当由以下部分依次组成：重庆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业（技术）学院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民办中职学校的名称原则上由以下部分依次组成：重庆市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区（县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业（技术）学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基础教育学校的名称原则上由以下部分依次组成：重庆市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区（县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民办学校只能使用一个名称，在审批机关管辖范围内不得与已登记的学校名称相同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七）两个以上的民办学校向同一审批机关申请相同的符合规定的名称，审批机关依照申请在先的原则核准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八）民办幼儿园、非学历培训机构的名称中不得使用“学校（院）”字样，其更名办法参照此规定执行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更名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董事会（或理事会）决议更名，参会董（理）事在决议上签章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办学校形成更名的可行性、科学性论证报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以“关于变更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名称的请示”为标题的正式文件上报当地教育行政部门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当地教育行政部门按权限和程序审批或报上级教育行政部门审批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审批机关下达核准批复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民办学校将依法变更后的名称报民政部门登记备案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需报相关材料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关于更名申请的正式文件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正式文件的附件：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董事会（或理事会）成员签章的董事会（或理事会）决议；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董事会（或理事会）成员名单；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关于更名的可行性、科学性论证材料；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两年学校年检情况，办学许可证副本复印件；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审批机关所需的其他材料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审批权限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独立学院的更名申请由市教委初审后报教育部核准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民办高职学院的更名申请由市教委初审后报市人民政府核准，并报教育部备案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非学历高等教育机构的更名申请由市教委核准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民办高中、中职学校的更名申请由区县教育行政部门初审后报市教委核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办初中、小学、幼儿园以及非学历培训机构的更名申请由区县教育行政部门核准后，报市教委备案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民办学校应将核准变更后的名称报民政部门登记备案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违规责任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各民办学校擅自更名的，不生法律效力，并由教育主管机关责令限期整改；整改不到位或造成社会危害的，应追究相关单位和责任人员的法律责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办学校提供虚假材料，欺骗审批机关，获得更名核准的，由审批机关撤销核准，并追究相关人员法律责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教育行政部门及其工作人员</w:t>
      </w:r>
      <w:r>
        <w:rPr>
          <w:rFonts w:eastAsia="仿宋_GB2312"/>
          <w:kern w:val="0"/>
          <w:sz w:val="32"/>
          <w:szCs w:val="32"/>
        </w:rPr>
        <w:t>在民办学校更名工作中</w:t>
      </w:r>
      <w:r>
        <w:rPr>
          <w:rFonts w:eastAsia="仿宋_GB2312"/>
          <w:kern w:val="0"/>
          <w:sz w:val="32"/>
          <w:szCs w:val="32"/>
        </w:rPr>
        <w:t>滥用职权、玩忽职守</w:t>
      </w:r>
      <w:r>
        <w:rPr>
          <w:rFonts w:eastAsia="仿宋_GB2312"/>
          <w:kern w:val="0"/>
          <w:sz w:val="32"/>
          <w:szCs w:val="32"/>
        </w:rPr>
        <w:t>、徇私舞弊</w:t>
      </w:r>
      <w:r>
        <w:rPr>
          <w:rFonts w:eastAsia="仿宋_GB2312"/>
          <w:kern w:val="0"/>
          <w:sz w:val="32"/>
          <w:szCs w:val="32"/>
        </w:rPr>
        <w:t>，违反民办教育促进法及其实施条例规定的，依法予以处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年七月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157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民办学校  更名  通知</w:t>
      </w:r>
    </w:p>
    <w:p>
      <w:pPr>
        <w:pStyle w:val="Normal"/>
        <w:spacing w:lineRule="exact" w:line="600"/>
        <w:ind w:firstLine="39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5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53.5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重庆市教育委员会办公室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418" w:right="1418" w:gutter="0" w:header="0" w:top="2155" w:footer="992" w:bottom="141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33:00Z</dcterms:created>
  <dc:creator>猪猪猫.CN</dc:creator>
  <dc:description/>
  <cp:keywords/>
  <dc:language>en-US</dc:language>
  <cp:lastModifiedBy>韩小艾</cp:lastModifiedBy>
  <cp:lastPrinted>2009-08-12T09:12:00Z</cp:lastPrinted>
  <dcterms:modified xsi:type="dcterms:W3CDTF">2010-07-06T06:51:00Z</dcterms:modified>
  <cp:revision>21</cp:revision>
  <dc:subject/>
  <dc:title>重庆市教委</dc:title>
</cp:coreProperties>
</file>