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44"/>
          <w:szCs w:val="44"/>
        </w:rPr>
      </w:pPr>
      <w:r>
        <w:rPr>
          <w:rFonts w:eastAsia="幼圆" w:cs="幼圆" w:ascii="幼圆" w:hAnsi="幼圆"/>
          <w:b/>
          <w:bCs/>
          <w:sz w:val="44"/>
          <w:szCs w:val="44"/>
        </w:rPr>
        <w:t>2018</w:t>
      </w:r>
      <w:r>
        <w:rPr>
          <w:rFonts w:ascii="幼圆" w:hAnsi="幼圆" w:cs="幼圆" w:eastAsia="幼圆"/>
          <w:b/>
          <w:bCs/>
          <w:sz w:val="44"/>
          <w:szCs w:val="44"/>
        </w:rPr>
        <w:t>年重庆市大中小学生武术比赛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成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绩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册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主办单位：重庆市教育委员会</w:t>
      </w:r>
    </w:p>
    <w:p>
      <w:pPr>
        <w:pStyle w:val="Normal"/>
        <w:ind w:firstLine="1782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承办单位：重庆师范大学</w:t>
      </w:r>
    </w:p>
    <w:p>
      <w:pPr>
        <w:pStyle w:val="Normal"/>
        <w:ind w:firstLine="3582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重庆市大学生武术协会</w:t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eastAsia="幼圆" w:cs="幼圆" w:ascii="幼圆" w:hAnsi="幼圆"/>
          <w:sz w:val="36"/>
          <w:szCs w:val="36"/>
        </w:rPr>
        <w:t xml:space="preserve">       </w:t>
      </w:r>
      <w:r>
        <w:rPr>
          <w:rFonts w:ascii="幼圆" w:hAnsi="幼圆" w:cs="幼圆" w:eastAsia="幼圆"/>
          <w:sz w:val="36"/>
          <w:szCs w:val="36"/>
        </w:rPr>
        <w:t>比赛时间：</w:t>
      </w:r>
      <w:r>
        <w:rPr>
          <w:rFonts w:eastAsia="幼圆" w:cs="幼圆" w:ascii="幼圆" w:hAnsi="幼圆"/>
          <w:sz w:val="36"/>
          <w:szCs w:val="36"/>
        </w:rPr>
        <w:t>2018</w:t>
      </w:r>
      <w:r>
        <w:rPr>
          <w:rFonts w:ascii="幼圆" w:hAnsi="幼圆" w:cs="幼圆" w:eastAsia="幼圆"/>
          <w:sz w:val="36"/>
          <w:szCs w:val="36"/>
        </w:rPr>
        <w:t>年</w:t>
      </w:r>
      <w:r>
        <w:rPr>
          <w:rFonts w:eastAsia="幼圆" w:cs="幼圆" w:ascii="幼圆" w:hAnsi="幼圆"/>
          <w:sz w:val="36"/>
          <w:szCs w:val="36"/>
        </w:rPr>
        <w:t>5</w:t>
      </w:r>
      <w:r>
        <w:rPr>
          <w:rFonts w:ascii="幼圆" w:hAnsi="幼圆" w:cs="幼圆" w:eastAsia="幼圆"/>
          <w:sz w:val="36"/>
          <w:szCs w:val="36"/>
        </w:rPr>
        <w:t>月</w:t>
      </w:r>
      <w:r>
        <w:rPr>
          <w:rFonts w:eastAsia="幼圆" w:cs="幼圆" w:ascii="幼圆" w:hAnsi="幼圆"/>
          <w:sz w:val="36"/>
          <w:szCs w:val="36"/>
        </w:rPr>
        <w:t>17</w:t>
      </w:r>
      <w:r>
        <w:rPr>
          <w:rFonts w:ascii="幼圆" w:hAnsi="幼圆" w:cs="幼圆" w:eastAsia="幼圆"/>
          <w:sz w:val="36"/>
          <w:szCs w:val="36"/>
        </w:rPr>
        <w:t>日至</w:t>
      </w:r>
      <w:r>
        <w:rPr>
          <w:rFonts w:eastAsia="幼圆" w:cs="幼圆" w:ascii="幼圆" w:hAnsi="幼圆"/>
          <w:sz w:val="36"/>
          <w:szCs w:val="36"/>
        </w:rPr>
        <w:t>20</w:t>
      </w:r>
      <w:r>
        <w:rPr>
          <w:rFonts w:ascii="幼圆" w:hAnsi="幼圆" w:cs="幼圆" w:eastAsia="幼圆"/>
          <w:sz w:val="36"/>
          <w:szCs w:val="36"/>
        </w:rPr>
        <w:t>日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团体总分名次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一）大学男子组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2"/>
        <w:gridCol w:w="2628"/>
        <w:gridCol w:w="2629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组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人文科技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水利电力职业技术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交通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程职业技术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商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邮电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城市职业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文理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文理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电信职业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师范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政法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电力高等专科学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江师范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邮电大学移通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业职业技术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邮电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医药高等专科学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二师范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二师范学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职业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二）大学女子组</w:t>
      </w:r>
    </w:p>
    <w:tbl>
      <w:tblPr>
        <w:tblW w:w="8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2"/>
        <w:gridCol w:w="2340"/>
        <w:gridCol w:w="216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组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人文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水利电力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政法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医药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商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交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城市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文理学院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商大学融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电力高等专科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工业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师范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二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三峡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邮电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二师范学院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三）中、小学男子组</w:t>
      </w:r>
    </w:p>
    <w:tbl>
      <w:tblPr>
        <w:tblW w:w="8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6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三十七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渡口区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十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牌坊小学一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坪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家炳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渡口区实验小学一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辅仁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寿区第一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三十七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隆化一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辅仁中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坪实验小学康德校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南坪中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渡口区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四）中、小学女子组</w:t>
      </w:r>
    </w:p>
    <w:tbl>
      <w:tblPr>
        <w:tblW w:w="8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6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十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渡口区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家炳中学一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渡口区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辅仁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辰光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辅仁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坪实验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南坪中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牌坊小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三十七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隆化一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坪实验小学康德校区一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酉阳县铜鼓初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坪实验小学校洋世达校区</w:t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(</w:t>
      </w:r>
      <w:r>
        <w:rPr>
          <w:rFonts w:ascii="宋体;SimSun" w:hAnsi="宋体;SimSun" w:cs="Times New Roman"/>
          <w:sz w:val="28"/>
          <w:szCs w:val="28"/>
        </w:rPr>
        <w:t>五</w:t>
      </w:r>
      <w:r>
        <w:rPr>
          <w:rFonts w:cs="Times New Roman" w:ascii="宋体;SimSun" w:hAnsi="宋体;SimSun"/>
          <w:sz w:val="28"/>
          <w:szCs w:val="28"/>
        </w:rPr>
        <w:t>)</w:t>
      </w:r>
      <w:r>
        <w:rPr>
          <w:rFonts w:ascii="宋体;SimSun" w:hAnsi="宋体;SimSun" w:cs="Times New Roman"/>
          <w:sz w:val="28"/>
          <w:szCs w:val="28"/>
        </w:rPr>
        <w:t>高中组</w:t>
      </w:r>
    </w:p>
    <w:tbl>
      <w:tblPr>
        <w:tblW w:w="8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6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辅仁中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十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十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家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巫山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三十七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市辅仁中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辅仁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三十七中学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南坪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荣昌中学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第十一中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忠县三汇中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单项名次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大学丙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长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江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世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青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大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泽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定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浚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长拳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芙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中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瑞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才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骆弟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振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嘉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春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福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东丽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雨洁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梁翠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贺秀景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合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剑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梦洁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福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庹世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曾荣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袁兆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雪冬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春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卓道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刀术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世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彦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秋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小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ind w:left="420" w:hanging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杰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江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女子刀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秘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男子剑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嘉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青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际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中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林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江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骆弟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女子剑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黎秋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于中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文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易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贺秀景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男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中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际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小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钰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信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女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雪冬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文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欣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瑞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易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男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定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大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泽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女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芙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高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秘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男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秦嘉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杰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江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彦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志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女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欣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黎秋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合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玲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志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福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才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庹世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袁兆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高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陇晓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东丽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男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师范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嘉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福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师范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扎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袁兆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扎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文理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彦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世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定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文理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小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中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福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嘉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邮电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文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志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女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文理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高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师范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雨洁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扎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对扎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秘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文理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中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雪冬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单刀进双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大学乙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长拳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大官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梦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尚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维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活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沈德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长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晓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牟马丽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芝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太极拳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远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冯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嘉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红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范传柱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浩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彦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犹春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欣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开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方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春节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南拳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长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虹元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骥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裴时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见波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业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松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南拳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源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业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思渝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舒维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裴时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孟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正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晓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董泽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业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航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成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晓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莫怡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慧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孟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晓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程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董泽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业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寒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城市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成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电力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彦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欣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业职业技术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犹春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职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方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男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舒维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虹元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正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程职业技术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冯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三人对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凯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三人对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红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三人对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城市职业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骥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航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城市职业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远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徒手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俊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徒手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徒手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女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城市职业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芝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晓琴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朴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犹春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朴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水利电力职业技术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晓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源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扑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三峡医药高等专科学校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思渝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徒手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徒手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大学甲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长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志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理工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逸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潘超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蜀山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威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涉外商贸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鑫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师范大学涉外商贸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长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万芷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林亚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黎露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爽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文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曹恒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峰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移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安芋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齐佳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宗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彦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梁艺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丽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希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高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才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黎佳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朝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蒲宏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代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珺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达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馨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晶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呈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潇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闫金波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洋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夏剑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良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移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国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移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女子传统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为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晶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文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江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春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第二师范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天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文理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姚智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才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洋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国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移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夏剑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良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耀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邮电大学移通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珺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彦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徐宗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政法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为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人文科技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梁艺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交通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春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诚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工商大学融智学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男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人文科技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敦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人文科技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才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高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邮电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沿旭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蜀山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融智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宴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净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文理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天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庆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邮电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蒲宏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佳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交通大学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瑞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洋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女子对练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人文科技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珺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喻乾永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人文科技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为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双刀进枪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融智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呈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工商大学融智学院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潇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江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空手夺棍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高中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国际长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郭胤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子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壮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傅秀凌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孟峻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聂靖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国际长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艺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晓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规定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才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董洪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耀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雷绘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永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嘉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毓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官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规定南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欣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正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魏琳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四十二式太极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骏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陆辰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孟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四十二式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艺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传统拳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星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帅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星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俊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嘉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云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女子传统拳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雷婷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林妍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聪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晓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丁钰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睿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长生桥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艾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酉阳铜鼓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男子刀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郭胤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俊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泽龙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聂靖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牟薪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柏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女子刀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邵文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范红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男子剑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鸿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毓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壮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男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星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恒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源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黎时辉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博文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涛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女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杰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薇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巫山中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晟军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男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孟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子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傅秀凌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向鹏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孟峻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男子南刀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耀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董洪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才盛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嘉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云生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永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女子南刀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欣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正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魏琳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男子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式太极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陆辰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骏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杜</w:t>
      </w:r>
      <w:r>
        <w:rPr>
          <w:rFonts w:ascii="宋体;SimSun" w:hAnsi="宋体;SimSun" w:cs="Times New Roma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女子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式太极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艺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晓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星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昊卓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嘉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明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泽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帅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柯铺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俊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雷婷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林妍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荣昌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晓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丁钰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睿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长生桥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长生桥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五）中学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刀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钟雨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晨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小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川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刀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蓉蓉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娜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汪佳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剑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龚园皓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冠林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剑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喻楦闵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瑞欣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龙小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吴金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一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六十八中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江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酉阳县铜鼓初级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玲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酉阳县铜鼓初级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印国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茂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智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二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邱科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九龙坡区天宝实验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游运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浦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肖卓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思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二塘中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李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苏小春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雲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雲冰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伟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煜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女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千惠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艳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喻魏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男子南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微佳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俊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宋林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靖凯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美作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航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烜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余秋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女子南刀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永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冰心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海诺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古承馨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文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男子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式太极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宇隆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璐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青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乐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西南大学附属中学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女子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式太极剑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吕艾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文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苏银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聂思涵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佘昱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川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焱洪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春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田家炳中学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华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佳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文斌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森竑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曾裕翔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天昊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兹雅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十一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付红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辅仁中学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艳菲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酉阳县铜鼓初级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朱李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南坪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艾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酉阳县铜鼓初级中学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吕艾霞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重庆市第三十七中学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小学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子刀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榆轩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沣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明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康德校区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石申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云强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三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俊懿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隆化一小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钦川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女子刀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彦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鑫玥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康德校区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孟佳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陆蕾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俊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许洪苓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二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献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隆化一小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包宇星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碚区双凤桥小学（二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男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包益华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哲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唐浩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丰操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孔德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康德校区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胡志臻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家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皓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寿区第二实验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女子棍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馨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佳怡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易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康德校区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铮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寿区第二实验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子彤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岸区天台岗融创小学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林颖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康居西城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嘉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碚区双凤桥小学（三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男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烨然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颢严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彭骏一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靳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三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叶瑾幕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一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红森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岸区天台岗融创小学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鑫逸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寿区第二实验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女子枪术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学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蓓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沙沙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婧雯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敏</w:t>
      </w:r>
      <w:r>
        <w:rPr>
          <w:rFonts w:cs="Times New Roman" w:ascii="宋体;SimSun" w:hAnsi="宋体;SimSun"/>
          <w:sz w:val="24"/>
          <w:szCs w:val="24"/>
        </w:rPr>
        <w:tab/>
        <w:t> 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向李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寿区第二实验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殷欣盈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男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家竹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郑智文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四牌坊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圣杰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隆化一小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华晏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姜杜鑫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坪实验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洪溢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南华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名堂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三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雪墚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女子传统器械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谭程程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语涵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何昕彦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辰光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钰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碚区双凤桥小学（一队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林佳军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碚区双凤桥小学（一队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赵嘉馨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康居西城小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杭瑾漪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大渡口区实验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马杉杉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康居西城小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中小学集体项目名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二十四式简化太极拳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学组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辰光小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坪实验小学校洋世达校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酉阳县铜鼓初级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二塘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二塘中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巫山中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集体基本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渡口区实验小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隆化一小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坪实验小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橡树湾小学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橡树湾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第十一中学校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忠县三汇中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第十一中学校二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武术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学组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渡口区实验小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坪实验小学康德校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岸区天台岗融创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二实验小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云阳县实验小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六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康居西城小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七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长寿区第一实验小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八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坪实验小学校洋世达校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学组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一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第三十七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南坪中学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三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二塘中学一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四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庆市二塘中学二队</w:t>
      </w:r>
    </w:p>
    <w:p>
      <w:pPr>
        <w:pStyle w:val="Normal"/>
        <w:rPr/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五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铜梁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8:00Z</dcterms:created>
  <dc:creator>zhaozhenshan</dc:creator>
  <dc:description/>
  <dc:language>en-US</dc:language>
  <cp:lastModifiedBy>hanxu99</cp:lastModifiedBy>
  <dcterms:modified xsi:type="dcterms:W3CDTF">2018-06-1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