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  <w:t>2018</w:t>
      </w:r>
      <w:r>
        <w:rPr>
          <w:rFonts w:ascii="幼圆" w:hAnsi="幼圆" w:eastAsia="幼圆"/>
          <w:sz w:val="44"/>
          <w:szCs w:val="44"/>
        </w:rPr>
        <w:t>重庆市大学生羽毛球比赛</w:t>
      </w:r>
    </w:p>
    <w:p>
      <w:pPr>
        <w:pStyle w:val="Normal"/>
        <w:spacing w:lineRule="exact" w:line="600"/>
        <w:jc w:val="center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spacing w:lineRule="exact" w:line="600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成</w:t>
      </w:r>
    </w:p>
    <w:p>
      <w:pPr>
        <w:pStyle w:val="Normal"/>
        <w:spacing w:lineRule="exact" w:line="1000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eastAsia="幼圆" w:ascii="幼圆" w:hAnsi="幼圆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绩</w:t>
      </w:r>
    </w:p>
    <w:p>
      <w:pPr>
        <w:pStyle w:val="Normal"/>
        <w:spacing w:lineRule="exact" w:line="1000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eastAsia="幼圆" w:ascii="幼圆" w:hAnsi="幼圆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册</w:t>
      </w:r>
    </w:p>
    <w:p>
      <w:pPr>
        <w:pStyle w:val="Normal"/>
        <w:spacing w:lineRule="exact" w:line="600"/>
        <w:rPr>
          <w:rFonts w:ascii="幼圆" w:hAnsi="幼圆" w:eastAsia="幼圆"/>
          <w:b/>
          <w:b/>
          <w:sz w:val="24"/>
          <w:szCs w:val="72"/>
        </w:rPr>
      </w:pPr>
      <w:r>
        <w:rPr>
          <w:rFonts w:eastAsia="幼圆" w:ascii="幼圆" w:hAnsi="幼圆"/>
          <w:b/>
          <w:sz w:val="24"/>
          <w:szCs w:val="72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主办单位：重庆市教育委员会</w:t>
      </w:r>
    </w:p>
    <w:p>
      <w:pPr>
        <w:pStyle w:val="Normal"/>
        <w:spacing w:lineRule="exact" w:line="440"/>
        <w:ind w:firstLine="208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执行单位：重庆市大学生体育协会</w:t>
      </w:r>
    </w:p>
    <w:p>
      <w:pPr>
        <w:pStyle w:val="Normal"/>
        <w:spacing w:lineRule="exact" w:line="440"/>
        <w:ind w:firstLine="208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承办单位：重庆交通大学</w:t>
      </w:r>
    </w:p>
    <w:p>
      <w:pPr>
        <w:pStyle w:val="Normal"/>
        <w:spacing w:lineRule="exact" w:line="440"/>
        <w:ind w:firstLine="208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比赛时间：</w:t>
      </w:r>
      <w:r>
        <w:rPr>
          <w:rFonts w:eastAsia="幼圆" w:ascii="幼圆" w:hAnsi="幼圆"/>
          <w:sz w:val="32"/>
          <w:szCs w:val="32"/>
        </w:rPr>
        <w:t>2018</w:t>
      </w:r>
      <w:r>
        <w:rPr>
          <w:rFonts w:ascii="幼圆" w:hAnsi="幼圆" w:eastAsia="幼圆"/>
          <w:sz w:val="32"/>
          <w:szCs w:val="32"/>
        </w:rPr>
        <w:t>年</w:t>
      </w:r>
      <w:r>
        <w:rPr>
          <w:rFonts w:eastAsia="幼圆" w:ascii="幼圆" w:hAnsi="幼圆"/>
          <w:sz w:val="32"/>
          <w:szCs w:val="32"/>
        </w:rPr>
        <w:t>5</w:t>
      </w:r>
      <w:r>
        <w:rPr>
          <w:rFonts w:ascii="幼圆" w:hAnsi="幼圆" w:eastAsia="幼圆"/>
          <w:sz w:val="32"/>
          <w:szCs w:val="32"/>
        </w:rPr>
        <w:t>月</w:t>
      </w:r>
      <w:r>
        <w:rPr>
          <w:rFonts w:eastAsia="幼圆" w:ascii="幼圆" w:hAnsi="幼圆"/>
          <w:sz w:val="32"/>
          <w:szCs w:val="32"/>
        </w:rPr>
        <w:t>15</w:t>
      </w:r>
      <w:r>
        <w:rPr>
          <w:rFonts w:ascii="幼圆" w:hAnsi="幼圆" w:eastAsia="幼圆"/>
          <w:sz w:val="32"/>
          <w:szCs w:val="32"/>
        </w:rPr>
        <w:t>日至</w:t>
      </w:r>
      <w:r>
        <w:rPr>
          <w:rFonts w:eastAsia="幼圆" w:ascii="幼圆" w:hAnsi="幼圆"/>
          <w:sz w:val="32"/>
          <w:szCs w:val="32"/>
        </w:rPr>
        <w:t>19</w:t>
      </w:r>
      <w:r>
        <w:rPr>
          <w:rFonts w:ascii="幼圆" w:hAnsi="幼圆" w:eastAsia="幼圆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幼圆" w:hAnsi="幼圆" w:eastAsia="幼圆"/>
          <w:sz w:val="24"/>
          <w:szCs w:val="32"/>
        </w:rPr>
      </w:pPr>
      <w:r>
        <w:rPr>
          <w:rFonts w:eastAsia="幼圆" w:ascii="幼圆" w:hAnsi="幼圆"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一、团体总分名次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810"/>
      </w:tblGrid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甲组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分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城市科技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人文科技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892"/>
      </w:tblGrid>
      <w:tr>
        <w:trPr>
          <w:trHeight w:val="46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乙组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分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电子工程职业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职业技术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药高等专科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水利电力职业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筑工程职业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业职业技术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职业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城市职业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</w:tblGrid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丙组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长江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文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单项名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甲组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男单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烁帆（城市科技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善鹏（重医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毫（科技学院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（工商大学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文灿（西政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奎（理工大学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仲旅（邮电大学）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代余（邮电大学 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86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女单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（移通学院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姗姗（西政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妍妮（交通大学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琪（派斯学院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畅（重医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雅（科技学院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露婧（重庆大学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（科技学院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男双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培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豪（理工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帅（科技学院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佳民（邮电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清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境（理工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烁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秋宇（城市科技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代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宇航（邮电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镜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龙（重庆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迎庆（城市科技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6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女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品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彬（城市科技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寒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畅（重医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珍（理工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钰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琪（派斯学院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辰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伟进（理工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靖泓（四川美院 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锐菲（城市科技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艺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姝（西南大学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组混双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小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茂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姗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奕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培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辰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秋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品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双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梦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露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乙组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47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男单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（工程职业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肖杨（建工职院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（电子工程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铸（工业职业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鑫（建工职院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兴宇（电子工程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贞道（水利电力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爽（医高专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86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女单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颖（医高专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彩云（水利电力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丽芸（交通职业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霞（城市职业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君洁（工程职业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梅（三峡医专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鹂燕（城市职业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月玥（航天职业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男双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泯君（电子工程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靖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鑫（建工职院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兴宇（电子工程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盛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波（医高专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铸（工业职业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泯奇（水利电力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文浩（工程职业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大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沪臣（城市职业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女双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捷（医高专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彩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岚琳（水利电力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翩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丽芸（交通职业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君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梦瑶（工程职业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（水利电力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萌（电子工程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永静（三峡医专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雯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月（三峡医专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82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组混双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泯君（电子工程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雪（工业职业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（工程职业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月红（电子工程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正东（城市职业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怡（工程职业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婧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盛渝（医高专）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翩鸿（交通职业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丙组</w:t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47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男单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荟杰（邮电大学 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源（重师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培（重师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勤义（邮电大学 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诗阳（西南大学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杜（文理学院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林（长江师范）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振宇（文理学院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26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女单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兰（重师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楠（西南大学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*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茂蓥（西南大学 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欣（长江师范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燕（重庆大学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秋红（重庆大学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（邮电大学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（文理学院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婷（三峡学院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姣（重师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鑫宇（文理学院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男双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中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世才（重庆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勤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荟杰（邮电大学 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其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李鸿（三峡学院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（邮电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拯（重庆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 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泉鑫（长江师范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林（长江师范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青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孟余（三峡学院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6"/>
      </w:tblGrid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女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媚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兰（重师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茂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蹇孟栖（西南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怡（重庆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秋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燕（重庆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泽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欢（西南大学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庆（长江师范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组混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（单位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蹇孟栖（西南大学 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*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媚洁（重师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中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怡（重庆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霞（重庆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新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泽英（西南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鑫（重师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锦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婷（三峡学院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先清（文理学院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（邮电大学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虹宇（邮电大学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8:00Z</dcterms:created>
  <dc:creator>LENOVO</dc:creator>
  <dc:description/>
  <cp:keywords/>
  <dc:language>en-US</dc:language>
  <cp:lastModifiedBy>LENOVO</cp:lastModifiedBy>
  <dcterms:modified xsi:type="dcterms:W3CDTF">2018-05-31T03:12:00Z</dcterms:modified>
  <cp:revision>4</cp:revision>
  <dc:subject/>
  <dc:title/>
</cp:coreProperties>
</file>