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重庆市学校艺术教育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“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融创杯</w:t>
      </w: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</w:rPr>
        <w:t>·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快乐阳光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”重庆市第十二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中小学生才艺大赛高中组比赛获奖情况的公示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有关学校、各参赛选手：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《重庆市教育委员会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共青团重庆市委员会关于举办“融创杯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·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快乐阳光”第十二届中小学生才艺大赛的通知》（渝教体卫艺函〔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号）</w:t>
      </w:r>
      <w:r>
        <w:rPr>
          <w:rFonts w:ascii="方正仿宋_GBK" w:hAnsi="方正仿宋_GBK" w:cs="宋体" w:eastAsia="方正仿宋_GBK"/>
          <w:sz w:val="32"/>
          <w:szCs w:val="32"/>
        </w:rPr>
        <w:t>和《重庆市学校艺术教育协会关于印发“融创杯</w:t>
      </w:r>
      <w:r>
        <w:rPr>
          <w:rFonts w:eastAsia="方正仿宋_GBK" w:cs="宋体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" w:eastAsia="方正仿宋_GBK"/>
          <w:sz w:val="32"/>
          <w:szCs w:val="32"/>
        </w:rPr>
        <w:t>快乐阳光”重庆市第十二届中小学生才艺大赛高中组比赛实施方案的通知》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（渝学艺协文〔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8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号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总体安排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，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14-15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日，</w:t>
      </w:r>
      <w:r>
        <w:rPr>
          <w:rFonts w:ascii="方正仿宋_GBK" w:hAnsi="方正仿宋_GBK" w:cs="Times New Roman" w:eastAsia="方正仿宋_GBK"/>
          <w:sz w:val="32"/>
          <w:szCs w:val="32"/>
        </w:rPr>
        <w:t>由重庆市教育委员会主办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学校艺术教育协会、重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庆文化艺术职业学院、</w:t>
      </w:r>
      <w:r>
        <w:rPr>
          <w:rFonts w:ascii="方正仿宋_GBK" w:hAnsi="方正仿宋_GBK" w:cs="宋体" w:eastAsia="方正仿宋_GBK"/>
          <w:sz w:val="32"/>
          <w:szCs w:val="32"/>
        </w:rPr>
        <w:t>重庆课堂内外杂志有限责任公司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四川美术学院美术教育系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承办，重庆市少年宫协办，</w:t>
      </w:r>
      <w:bookmarkStart w:id="0" w:name="_Hlk492910965"/>
      <w:r>
        <w:rPr>
          <w:rFonts w:ascii="方正仿宋_GBK" w:hAnsi="方正仿宋_GBK" w:cs="方正仿宋_GBK" w:eastAsia="方正仿宋_GBK"/>
          <w:sz w:val="32"/>
          <w:szCs w:val="32"/>
        </w:rPr>
        <w:t>融创中国西南区域重庆公司、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重庆广播电视集团（总台）科教频道支持</w:t>
      </w:r>
      <w:r>
        <w:rPr>
          <w:rFonts w:ascii="方正仿宋_GBK" w:hAnsi="方正仿宋_GBK" w:cs="仿宋" w:eastAsia="方正仿宋_GBK"/>
          <w:sz w:val="32"/>
          <w:szCs w:val="32"/>
        </w:rPr>
        <w:t>的“</w:t>
      </w:r>
      <w:r>
        <w:rPr>
          <w:rFonts w:ascii="方正仿宋_GBK" w:hAnsi="方正仿宋_GBK" w:cs="宋体" w:eastAsia="方正仿宋_GBK"/>
          <w:sz w:val="32"/>
          <w:szCs w:val="32"/>
        </w:rPr>
        <w:t>融创杯</w:t>
      </w:r>
      <w:r>
        <w:rPr>
          <w:rFonts w:eastAsia="方正仿宋_GBK" w:cs="宋体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" w:eastAsia="方正仿宋_GBK"/>
          <w:sz w:val="32"/>
          <w:szCs w:val="32"/>
        </w:rPr>
        <w:t>快乐阳光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”重庆市第十二届中小学生才艺大赛高中组比赛顺利举行。经大赛专家评审组评定和组委会研究，现将本次比赛获奖情况予以公示（具体获奖名单详见附件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、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未获奖选手未列入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）。请有关学校、参赛选手相互转告，及时查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凡参赛选手姓名、指导教师、所在学校等相关信息有误或对公示情况有异议的，请于公示期工作时间向重庆市学校艺术教育协会秘书处反映，以便及时更正或核查。若指导教师数量超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人或姓名不完整的，须向组委会书面说明情况并更正，逾期未更正的默认排名第一的指导教师，名字不完整的不列入获奖名单。联系人：龚斌，联系电话：</w:t>
      </w:r>
      <w:r>
        <w:rPr>
          <w:rFonts w:eastAsia="方正仿宋_GBK" w:cs="仿宋" w:ascii="方正仿宋_GBK" w:hAnsi="方正仿宋_GBK"/>
          <w:sz w:val="32"/>
          <w:szCs w:val="32"/>
        </w:rPr>
        <w:t>63833655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13983866979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公示时间：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eastAsia="方正仿宋_GBK" w:cs="仿宋" w:ascii="方正仿宋_GBK" w:hAnsi="方正仿宋_GBK"/>
          <w:sz w:val="32"/>
          <w:szCs w:val="32"/>
        </w:rPr>
        <w:t>-10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eastAsia="方正仿宋_GBK" w:cs="仿宋" w:ascii="方正仿宋_GBK" w:hAnsi="方正仿宋_GBK"/>
          <w:sz w:val="32"/>
          <w:szCs w:val="32"/>
        </w:rPr>
        <w:t>17:00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各位获奖选手于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eastAsia="方正仿宋_GBK" w:cs="仿宋" w:ascii="方正仿宋_GBK" w:hAnsi="方正仿宋_GBK"/>
          <w:sz w:val="32"/>
          <w:szCs w:val="32"/>
        </w:rPr>
        <w:t>-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仿宋" w:eastAsia="方正仿宋_GBK"/>
          <w:sz w:val="32"/>
          <w:szCs w:val="32"/>
        </w:rPr>
        <w:t>日工作时间内，凭有效身份证件到重庆市学校艺术教育协会秘书处（地址：重庆市渝中区桂花园新村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楼</w:t>
      </w:r>
      <w:r>
        <w:rPr>
          <w:rFonts w:eastAsia="方正仿宋_GBK" w:cs="仿宋" w:ascii="方正仿宋_GBK" w:hAnsi="方正仿宋_GBK"/>
          <w:sz w:val="32"/>
          <w:szCs w:val="32"/>
        </w:rPr>
        <w:t>801</w:t>
      </w:r>
      <w:r>
        <w:rPr>
          <w:rFonts w:ascii="方正仿宋_GBK" w:hAnsi="方正仿宋_GBK" w:cs="仿宋" w:eastAsia="方正仿宋_GBK"/>
          <w:sz w:val="32"/>
          <w:szCs w:val="32"/>
        </w:rPr>
        <w:t>室）领取获奖证书，过时不再办理。</w:t>
      </w:r>
    </w:p>
    <w:p>
      <w:pPr>
        <w:pStyle w:val="Normal"/>
        <w:spacing w:lineRule="exact" w:line="600"/>
        <w:ind w:left="1840" w:hanging="1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.</w:t>
      </w:r>
      <w:bookmarkStart w:id="1" w:name="_Hlk496107152"/>
      <w:r>
        <w:rPr>
          <w:rFonts w:eastAsia="方正仿宋_GBK" w:cs="仿宋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" w:eastAsia="方正仿宋_GBK"/>
          <w:sz w:val="32"/>
          <w:szCs w:val="32"/>
        </w:rPr>
        <w:t>融创杯</w:t>
      </w:r>
      <w:r>
        <w:rPr>
          <w:rFonts w:eastAsia="方正仿宋_GBK" w:cs="宋体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" w:eastAsia="方正仿宋_GBK"/>
          <w:sz w:val="32"/>
          <w:szCs w:val="32"/>
        </w:rPr>
        <w:t>快乐阳光</w:t>
      </w:r>
      <w:r>
        <w:rPr>
          <w:rFonts w:ascii="方正仿宋_GBK" w:hAnsi="方正仿宋_GBK" w:cs="仿宋" w:eastAsia="方正仿宋_GBK"/>
          <w:sz w:val="32"/>
          <w:szCs w:val="32"/>
        </w:rPr>
        <w:t>”重庆市第十二届中小学生才艺大赛高中组比赛</w:t>
      </w:r>
      <w:bookmarkEnd w:id="1"/>
      <w:r>
        <w:rPr>
          <w:rFonts w:ascii="方正仿宋_GBK" w:hAnsi="方正仿宋_GBK" w:cs="仿宋" w:eastAsia="方正仿宋_GBK"/>
          <w:sz w:val="32"/>
          <w:szCs w:val="32"/>
        </w:rPr>
        <w:t>艺术表演类获奖名单</w:t>
      </w:r>
    </w:p>
    <w:p>
      <w:pPr>
        <w:pStyle w:val="Normal"/>
        <w:spacing w:lineRule="exact" w:line="600"/>
        <w:ind w:left="1838" w:hanging="2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宋体" w:eastAsia="方正仿宋_GBK"/>
          <w:sz w:val="32"/>
          <w:szCs w:val="32"/>
        </w:rPr>
        <w:t>融创杯</w:t>
      </w:r>
      <w:r>
        <w:rPr>
          <w:rFonts w:eastAsia="方正仿宋_GBK" w:cs="宋体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" w:eastAsia="方正仿宋_GBK"/>
          <w:sz w:val="32"/>
          <w:szCs w:val="32"/>
        </w:rPr>
        <w:t>快乐阳光</w:t>
      </w:r>
      <w:r>
        <w:rPr>
          <w:rFonts w:ascii="方正仿宋_GBK" w:hAnsi="方正仿宋_GBK" w:cs="仿宋" w:eastAsia="方正仿宋_GBK"/>
          <w:sz w:val="32"/>
          <w:szCs w:val="32"/>
        </w:rPr>
        <w:t>”重庆市第十二届中小学生才艺大赛高中组比赛艺术作品类获奖名单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学校艺术教育协会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  <w:bookmarkStart w:id="2" w:name="_Hlk496115449"/>
      <w:bookmarkStart w:id="3" w:name="_Hlk496115449"/>
      <w:bookmarkEnd w:id="3"/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融创杯</w:t>
      </w: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·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快乐阳光”重庆市第十二届中小学生才艺大赛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高中组比赛艺术表演类获奖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bookmarkStart w:id="4" w:name="_Hlk496115449"/>
      <w:bookmarkEnd w:id="4"/>
      <w:r>
        <w:rPr>
          <w:rFonts w:ascii="方正黑体_GBK" w:hAnsi="方正黑体_GBK" w:eastAsia="方正黑体_GBK"/>
          <w:sz w:val="32"/>
          <w:szCs w:val="32"/>
        </w:rPr>
        <w:t>一、声乐</w:t>
      </w:r>
    </w:p>
    <w:p>
      <w:pPr>
        <w:pStyle w:val="Normal"/>
        <w:spacing w:lineRule="exact" w:line="60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楷体_GBK" w:hAnsi="方正楷体_GBK" w:eastAsia="方正楷体_GBK"/>
          <w:b/>
          <w:sz w:val="32"/>
          <w:szCs w:val="32"/>
        </w:rPr>
        <w:t>（一）声乐（美声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4"/>
        <w:gridCol w:w="3050"/>
        <w:gridCol w:w="3795"/>
        <w:gridCol w:w="1195"/>
      </w:tblGrid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芸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春天的芭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静萍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麟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姑娘的秋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迈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爱戴 尊敬 荣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顾思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家坪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埃尔纳尼，咱逃走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珂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再不要去做情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利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忠县拔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玛依拉变奏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钰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多谢，好友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麒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为艺术，为爱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黎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珊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诺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昕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瀚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今夜无人入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颜嘉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亲爱的爸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亨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敬亚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将军归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君彦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舒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古老的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庹永泽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们可知道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礼仁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凡朝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她抬头仰望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简迎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漫步街上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卉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泫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八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姑娘的秋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世让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子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绿树成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浩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不再爱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定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小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美丽家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佘懿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代卓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松树桥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多蕾塔做了什么美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樊秋彤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婧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年轻姑娘应该懂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淑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海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蓝色爱情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卉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彤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圣母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若菡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妍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岁月悠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守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渝南田家炳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跟你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易高东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艺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去向何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礼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松树桥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去向何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弥忠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如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就会看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雅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亲爱的爸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冉海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黔江新华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营飞来一只百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亚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鞭打我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世让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恩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淑芬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劲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诺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诗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雯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古老的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美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们可知道《费加罗的婚礼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迈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钰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思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雅南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钰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amero saro constant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长静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雅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水谣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迈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琬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足城南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唱支山歌给党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洪波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先旭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恒的爱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红永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万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这蓝色的海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雨竹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圣母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馨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杯美酒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逊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吉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广益中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，慈祥的母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珊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大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那就是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向彩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节日欢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佘懿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晨旭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Una donna a quindici ann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长静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梦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就会看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金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古老的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路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orgi am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馨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舰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怀着满腔热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裕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班牙女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雅南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宗俊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江东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长静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雨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鞭打我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洪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口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营飞来一只百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祥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泓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实验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光洪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长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anis Angelicu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定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彬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首桃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漆朗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旗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漆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莎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背弃</w:t>
            </w:r>
            <w:r>
              <w:rPr>
                <w:rFonts w:cs="宋体"/>
                <w:kern w:val="0"/>
                <w:sz w:val="22"/>
              </w:rPr>
              <w:t>labbandon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扬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雨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凤鸣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蓝色爱情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正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雨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亲爱的爸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树嘉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璐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豆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逊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首桃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若菡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家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开县临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三套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发均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闻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一八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啊，我的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永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松树桥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蓝色爱情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文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童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两地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佘懿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朝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南田家炳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祖国妈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易高东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岁月悠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若菡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百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心上人像达玛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淑虹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国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垫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理想佳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长静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鄢雨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思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翔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新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实验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霞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申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让我痛哭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名燕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县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造谣</w:t>
            </w:r>
            <w:r>
              <w:rPr>
                <w:rFonts w:cs="宋体"/>
                <w:kern w:val="0"/>
                <w:sz w:val="22"/>
              </w:rPr>
              <w:t>.</w:t>
            </w:r>
            <w:r>
              <w:rPr>
                <w:rFonts w:cs="宋体"/>
                <w:kern w:val="0"/>
                <w:sz w:val="22"/>
              </w:rPr>
              <w:t>诽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培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凤鸣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古老的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正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vecchia zimarr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锐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颉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科巴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河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黎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贝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理想佳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雪松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青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（融侨）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抺夕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子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雨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亲爱的爸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礼仁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向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八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别再使我痛苦迷惘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黎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玮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八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爱情的喜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晗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志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荣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伊犁河的月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艺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蒲昱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慈祥的母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凌霞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俊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黔江新华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两地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紫藤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冉诗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新华中学校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们可知道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巍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鸿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就会看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若菡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雨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皇冠实验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亲爱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曦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祖国妈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守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移的月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定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员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鱼洞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七月的草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鹏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柯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假如你爱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守梅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胜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北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阿玛丽莉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禹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假如你爱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松树桥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明亮的窗户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艺儒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二十九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鞭打我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千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凌一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蜀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多么幸福能赞美你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狄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假如你爱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雪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北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梧桐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闫芮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心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西南大学附属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们可知道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子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啊，中国的土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政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亲爱的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苇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辅仁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恒的爱恋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汶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涪陵实验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诺言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秋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盛田家炳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楠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川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岁月悠悠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金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第二外国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在水一方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詹远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垫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共和国之恋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心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广益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和我的祖国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灵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anis Angelicus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博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边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思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阿玛丽莉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辅仁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你中国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浩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渝南田家炳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抹夕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作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万盛田家炳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冉力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黔江新华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清晰的记忆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华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抹夕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宛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合川中学（合阳）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清晰的记忆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林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祖国妈妈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左丹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营里飞来一只百灵鸟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玉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开县临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为你歌唱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伍玲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琳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多情的土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闰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唱给你一支歌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营飞来一只百灵鸟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艺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营飞来一只白灵鸟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敏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川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深情为你守候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雅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虽然你冷酷无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辅仁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祝福祖国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正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嘎俄丽泰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元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两地曲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罗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岸边洁白的玫瑰花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亭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恒河上升起了太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乃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广益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梧桐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虹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岸边洁白的玫瑰花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秀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盛田家炳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Caro mio ben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江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尼娜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琨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水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代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虽然你冷酷无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佳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大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让我痛哭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孟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豆词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名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Sebben crudele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易鸣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辅仁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望月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欣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城谣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雨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Il fervido desiderio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馥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Batti, batti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雨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江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恒的爱恋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雯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安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千古绝唱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望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梧桐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晓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梅园梅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佳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大学城第一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正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和我的祖国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睿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川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梧桐树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雨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 xml:space="preserve">Ombra MaiFu 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育仁中学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抹夕阳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宇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高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开县临江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岸边洁白的玫瑰花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宏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足城南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和我的祖国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可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松树桥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移的月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静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开县陈家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神赐粮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思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仁中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慈祥的母亲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楷体_GBK" w:hAnsi="方正楷体_GBK" w:eastAsia="方正楷体_GBK"/>
          <w:b/>
          <w:sz w:val="32"/>
          <w:szCs w:val="32"/>
        </w:rPr>
        <w:t>（二）声乐（民族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4"/>
        <w:gridCol w:w="3435"/>
        <w:gridCol w:w="3097"/>
        <w:gridCol w:w="1402"/>
      </w:tblGrid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雨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高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阿妹出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迈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敬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好妈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海峰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景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川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两地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宸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槐花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庹永泽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家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复旦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多情的土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静萍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高安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育才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在那东山顶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立彪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琦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漓江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聂洪超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倪羽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昭君出塞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芳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艺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关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老师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玉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川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美丽家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沁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父亲山母亲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真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聚奎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鸿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蓉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春风的话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科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赶圩归来啊哩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定兰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娅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荣昌仁义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故园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科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银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七月的草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雨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望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淑虹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荣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儿行千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佳芮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鼓敲起来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莉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盛职业教育中心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老师，我总是想起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青利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雨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涪陵一中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赶圩归来啊哩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昊凌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琼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芦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文静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屈梦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映山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一帆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天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珊瑚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雨竹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艳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画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琳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思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忠县拔山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七月的草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正生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淳冠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大学附属中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情深谊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建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驼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科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醉了千古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科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长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，慈祥的母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春晖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雨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渝南田家炳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白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易高东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泳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画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琳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凡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南川道南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芦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席歆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火把节的欢乐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佳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妈妈教我一支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科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向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口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把一切献给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祥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思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科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之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荣浩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来凤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阿瓦尔古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俊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奕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江中学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故乡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红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巫江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来凤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梨花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俊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文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塔里木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穆雪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江中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望月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志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营飞来一只百灵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芙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森林的早晨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川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儿行千里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书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益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成公主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倩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共和国之恋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祝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情深谊长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建鑫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渝南田家柄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河万古流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涂雨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市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船调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口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心上人像达玛花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佳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黔江区新华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骏马奔驰保边疆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大后我就成了你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俊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这蓝色的海洋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父亲的草原母亲的河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泳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共和国之恋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开森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来凤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伊犁河月夜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申涵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又唱浏阳河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柯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广益中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千古绝唱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罗自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荣昌仁义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鼓敲起来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向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心上人像达玛花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严玉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梅赞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周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燕子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枭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黔江区新华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草原上升起不落的太阳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姝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合川区龙市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望月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渤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能巴蜀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我的祖国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菲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来凤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梅花引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春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文化艺术职业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来了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曾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美丽的康定溜溜的城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思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豆词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林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亲吻祖国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岸边洁白的玫瑰花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楷体_GBK" w:hAnsi="方正楷体_GBK" w:eastAsia="方正楷体_GBK"/>
          <w:b/>
          <w:sz w:val="32"/>
          <w:szCs w:val="32"/>
        </w:rPr>
        <w:t>（三）声乐（通俗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8"/>
        <w:gridCol w:w="3691"/>
        <w:gridCol w:w="2963"/>
        <w:gridCol w:w="1506"/>
      </w:tblGrid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泓宇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羊曼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等到花儿都谢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珩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俊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人的选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泓璐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雪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飞的野马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仁文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泓宇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俊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天不懂夜的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泓宇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芳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玫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雅岚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家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流浪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史学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瑶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逆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史学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佳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因你而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逊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萌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飞的野马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泓璐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俊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贝加尔湖畔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雨竹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佳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职业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匆匆那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缪洪姣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时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淑红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万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虎口脱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小莉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俊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光辉岁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毅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海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生桥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流浪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小莉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佳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职业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心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珩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家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大学城第一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栾房兵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丹彤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没有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珩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亮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佳蕊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盛职业教育中心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You raise me  up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青利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二十三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下一个天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大林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口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看月亮爬上来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屈勇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霞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 xml:space="preserve">重庆市巫山大昌中学校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最重要的决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春晖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孟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暨华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尘客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璎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世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乌兰巴托的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翔琳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梦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他弹唱骏马谣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漆郎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辉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刚刚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俊伟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成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越过山丘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登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别找我麻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琳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喻鸿翔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大学城第一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栾房兵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伍威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涪陵第一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贝加尔湖畔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忠玲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如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实验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杰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 xml:space="preserve">王子豪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柱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就不要想起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敏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聂佳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北中学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桃夹子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宏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镇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小莉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向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梦一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俊伟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父亲写的散文诗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军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动物世界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请跟我联络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如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雁南飞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可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盛职业教育中心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被驯服的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盐井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演员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子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烟味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阳京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三十七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桃夹子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易玲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合川盐井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后来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南田家炳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还要我怎样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于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荣昌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冰花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贺新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第一中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敏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贝加尔湖畔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聚奎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个像夏天一个像秋天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俊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消愁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雨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第一中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玫瑰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田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盐井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说散就散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不为谁而作的歌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艾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第一中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月半小夜曲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燕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你就不要想起我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雨乔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能巴蜀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fⅠashlight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峻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盐井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弱水三千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默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奕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北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时间去哪儿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婷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十七中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亲爱的小孩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垠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边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艺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夏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第二十三中学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夏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忘记拥抱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器乐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8"/>
        <w:gridCol w:w="2446"/>
        <w:gridCol w:w="4045"/>
        <w:gridCol w:w="1732"/>
      </w:tblGrid>
      <w:tr>
        <w:trPr>
          <w:trHeight w:val="28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曲目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之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圣桑</w:t>
            </w:r>
            <w:r>
              <w:rPr>
                <w:rFonts w:cs="宋体"/>
                <w:kern w:val="0"/>
                <w:sz w:val="22"/>
              </w:rPr>
              <w:t>.</w:t>
            </w:r>
            <w:r>
              <w:rPr>
                <w:rFonts w:cs="宋体"/>
                <w:kern w:val="0"/>
                <w:sz w:val="22"/>
              </w:rPr>
              <w:t>引子与回旋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喻振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子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帅三首前奏曲第一首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冰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胤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</w:t>
            </w:r>
            <w:r>
              <w:rPr>
                <w:rFonts w:cs="宋体"/>
                <w:kern w:val="0"/>
                <w:sz w:val="22"/>
              </w:rPr>
              <w:t>小调协奏曲</w:t>
            </w: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金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磨坊女主题与变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祎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阳县养鹿初级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日玫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瑞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德沃夏克</w:t>
            </w:r>
            <w:r>
              <w:rPr>
                <w:rFonts w:cs="宋体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kern w:val="0"/>
                <w:sz w:val="18"/>
                <w:szCs w:val="18"/>
              </w:rPr>
              <w:t>小调大提琴协奏曲第一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纾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日的最后一朵玫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京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垫江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弄臣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安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茶花女幻想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建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冬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柯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帕格尼尼主题变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梅菲斯托圆舞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展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帕格尼尼第</w:t>
            </w:r>
            <w:r>
              <w:rPr>
                <w:rFonts w:cs="宋体"/>
                <w:kern w:val="0"/>
                <w:sz w:val="22"/>
              </w:rPr>
              <w:t>24</w:t>
            </w:r>
            <w:r>
              <w:rPr>
                <w:rFonts w:cs="宋体"/>
                <w:kern w:val="0"/>
                <w:sz w:val="22"/>
              </w:rPr>
              <w:t>首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海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帕格尼尼第一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海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赫无伴奏大提琴组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殷玮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回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如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迪特斯多夫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琳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帕格尼尼第一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玉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能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威尼斯狂欢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莉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樱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雪山魂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昌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胥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文化艺术职业学院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费尔斯</w:t>
            </w:r>
            <w:r>
              <w:rPr>
                <w:rFonts w:cs="宋体"/>
                <w:kern w:val="0"/>
                <w:sz w:val="22"/>
              </w:rPr>
              <w:t>D</w:t>
            </w:r>
            <w:r>
              <w:rPr>
                <w:rFonts w:cs="宋体"/>
                <w:kern w:val="0"/>
                <w:sz w:val="22"/>
              </w:rPr>
              <w:t>大调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彦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雪山魂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昌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艾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村迎亲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正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星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冲夜奔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学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纪博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F</w:t>
            </w:r>
            <w:r>
              <w:rPr>
                <w:rFonts w:cs="宋体"/>
                <w:kern w:val="0"/>
                <w:sz w:val="22"/>
              </w:rPr>
              <w:t>大调奏鸣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苟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顺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清教徒幻想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丛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蚂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光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冉尚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柱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贝多芬</w:t>
            </w:r>
            <w:r>
              <w:rPr>
                <w:rFonts w:cs="宋体"/>
                <w:kern w:val="0"/>
                <w:sz w:val="18"/>
                <w:szCs w:val="18"/>
              </w:rPr>
              <w:t>c</w:t>
            </w:r>
            <w:r>
              <w:rPr>
                <w:rFonts w:cs="宋体"/>
                <w:kern w:val="0"/>
                <w:sz w:val="18"/>
                <w:szCs w:val="18"/>
              </w:rPr>
              <w:t>小调第</w:t>
            </w:r>
            <w:r>
              <w:rPr>
                <w:rFonts w:cs="宋体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号奏鸣曲“悲怆”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诗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舒伯特奏鸣曲</w:t>
            </w:r>
            <w:r>
              <w:rPr>
                <w:rFonts w:cs="宋体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小调奏鸣曲</w:t>
            </w:r>
            <w:r>
              <w:rPr>
                <w:rFonts w:cs="宋体"/>
                <w:kern w:val="0"/>
                <w:sz w:val="18"/>
                <w:szCs w:val="18"/>
              </w:rPr>
              <w:t>D845</w:t>
            </w:r>
            <w:r>
              <w:rPr>
                <w:rFonts w:cs="宋体"/>
                <w:kern w:val="0"/>
                <w:sz w:val="18"/>
                <w:szCs w:val="18"/>
              </w:rPr>
              <w:t>第三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定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韵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回忆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cs="宋体"/>
                <w:kern w:val="0"/>
                <w:sz w:val="22"/>
              </w:rPr>
              <w:t>第三乐章</w:t>
            </w:r>
            <w:r>
              <w:rPr>
                <w:rFonts w:cs="宋体"/>
                <w:kern w:val="0"/>
                <w:sz w:val="22"/>
              </w:rPr>
              <w:t>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静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曲目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一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戈特曼第三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荆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雨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高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斯特</w:t>
            </w:r>
            <w:r>
              <w:rPr>
                <w:rFonts w:cs="宋体"/>
                <w:kern w:val="0"/>
                <w:sz w:val="22"/>
              </w:rPr>
              <w:t>f</w:t>
            </w:r>
            <w:r>
              <w:rPr>
                <w:rFonts w:cs="宋体"/>
                <w:kern w:val="0"/>
                <w:sz w:val="22"/>
              </w:rPr>
              <w:t>小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遥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茆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慢板与快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陈罗自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键练习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国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永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院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奏鸣曲（</w:t>
            </w:r>
            <w:r>
              <w:rPr>
                <w:rFonts w:cs="宋体"/>
                <w:kern w:val="0"/>
                <w:sz w:val="22"/>
              </w:rPr>
              <w:t>Heiden</w:t>
            </w:r>
            <w:r>
              <w:rPr>
                <w:rFonts w:cs="宋体"/>
                <w:kern w:val="0"/>
                <w:sz w:val="22"/>
              </w:rPr>
              <w:t>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毛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珂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诉—读唐诗《琵琶行》有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岚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帕格尼尼第二十四随想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段佳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八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绿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濮正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蕴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三十七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海顿</w:t>
            </w:r>
            <w:r>
              <w:rPr>
                <w:rFonts w:cs="宋体"/>
                <w:kern w:val="0"/>
                <w:sz w:val="22"/>
              </w:rPr>
              <w:t>C</w:t>
            </w:r>
            <w:r>
              <w:rPr>
                <w:rFonts w:cs="宋体"/>
                <w:kern w:val="0"/>
                <w:sz w:val="22"/>
              </w:rPr>
              <w:t>大调协奏曲第一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文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</w:t>
            </w:r>
            <w:r>
              <w:rPr>
                <w:rFonts w:cs="宋体"/>
                <w:kern w:val="0"/>
                <w:sz w:val="22"/>
              </w:rPr>
              <w:t>大调协奏曲（第一乐章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靖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兼善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贝多芬第十四《月光奏鸣曲第三乐章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泓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二胡狂想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光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海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回忆第三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薇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祖国的台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雪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复旦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剑令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科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洪湖人民的心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勤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炜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园诗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思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</w:t>
            </w:r>
            <w:r>
              <w:rPr>
                <w:rFonts w:cs="宋体"/>
                <w:kern w:val="0"/>
                <w:sz w:val="22"/>
              </w:rPr>
              <w:t>大调奏鸣曲第一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官芝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弄臣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文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悲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星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拿波里变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秋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维瓦尔第协奏曲第一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苟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珺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山风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勤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贞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土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婉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土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玉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北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域随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鸿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嘎达梅林：马友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纪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雅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冲夜奔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可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满江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薇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宇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经开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嘎达梅林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海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紫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热情第三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雅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昱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两江育才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G</w:t>
            </w:r>
            <w:r>
              <w:rPr>
                <w:rFonts w:cs="宋体"/>
                <w:kern w:val="0"/>
                <w:sz w:val="22"/>
              </w:rPr>
              <w:t>大调协奏曲第一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红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馨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涪陵第十八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热情奏鸣曲第三乐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偲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婧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霸王卸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灵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天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满江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薇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芯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 xml:space="preserve">德拉戈耐蒂  协奏曲第一乐章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虹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畇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第七中学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万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黔江新华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et it g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尹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村迎亲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正洪、赵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剑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属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春舞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雅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蓝添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属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洪湖人民的心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思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能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丰收渔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又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能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卡斯迪尔德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竞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十面埋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晟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布列舞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韵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静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狼牙山五壮士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子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斯拉夫幻想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秋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倪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门德尔松</w:t>
            </w:r>
            <w:r>
              <w:rPr>
                <w:rFonts w:cs="宋体"/>
                <w:kern w:val="0"/>
                <w:sz w:val="22"/>
              </w:rPr>
              <w:t>e</w:t>
            </w:r>
            <w:r>
              <w:rPr>
                <w:rFonts w:cs="宋体"/>
                <w:kern w:val="0"/>
                <w:sz w:val="22"/>
              </w:rPr>
              <w:t>小调小提琴协奏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子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悠远的歌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静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曲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松树桥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邦练习曲《蝴蝶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迪特斯多夫降</w:t>
            </w:r>
            <w:r>
              <w:rPr>
                <w:rFonts w:cs="宋体"/>
                <w:kern w:val="0"/>
                <w:sz w:val="18"/>
                <w:szCs w:val="18"/>
              </w:rPr>
              <w:t>E</w:t>
            </w:r>
            <w:r>
              <w:rPr>
                <w:rFonts w:cs="宋体"/>
                <w:kern w:val="0"/>
                <w:sz w:val="18"/>
                <w:szCs w:val="18"/>
              </w:rPr>
              <w:t>大调协奏曲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赛宗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聂鲁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沙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溟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子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村迎亲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子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f</w:t>
            </w:r>
            <w:r>
              <w:rPr>
                <w:rFonts w:cs="宋体"/>
                <w:kern w:val="0"/>
                <w:sz w:val="22"/>
              </w:rPr>
              <w:t>小调协奏曲 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欣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斯特劳斯第一协奏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奥利维尔的生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志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G</w:t>
            </w:r>
            <w:r>
              <w:rPr>
                <w:rFonts w:cs="宋体"/>
                <w:kern w:val="0"/>
                <w:sz w:val="22"/>
              </w:rPr>
              <w:t>大调协奏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卓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普朗克 奏鸣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奇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八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降</w:t>
            </w:r>
            <w:r>
              <w:rPr>
                <w:rFonts w:cs="宋体"/>
                <w:kern w:val="0"/>
                <w:sz w:val="22"/>
              </w:rPr>
              <w:t>b</w:t>
            </w:r>
            <w:r>
              <w:rPr>
                <w:rFonts w:cs="宋体"/>
                <w:kern w:val="0"/>
                <w:sz w:val="22"/>
              </w:rPr>
              <w:t>大调小协奏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雨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回忆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晏梓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 xml:space="preserve">布拉斯维奇 </w:t>
            </w:r>
            <w:r>
              <w:rPr>
                <w:rFonts w:cs="宋体"/>
                <w:kern w:val="0"/>
                <w:sz w:val="22"/>
              </w:rPr>
              <w:t>No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思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岭音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剑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新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实验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音画练习曲</w:t>
            </w:r>
            <w:r>
              <w:rPr>
                <w:rFonts w:cs="宋体"/>
                <w:kern w:val="0"/>
                <w:sz w:val="22"/>
              </w:rPr>
              <w:t>OP.33 NO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雨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第一中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热情奏鸣曲第三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贝多芬奏鸣曲</w:t>
            </w:r>
            <w:r>
              <w:rPr>
                <w:rFonts w:cs="宋体"/>
                <w:kern w:val="0"/>
                <w:sz w:val="18"/>
                <w:szCs w:val="18"/>
              </w:rPr>
              <w:t>Op.31No.2</w:t>
            </w:r>
            <w:r>
              <w:rPr>
                <w:rFonts w:cs="宋体"/>
                <w:kern w:val="0"/>
                <w:sz w:val="18"/>
                <w:szCs w:val="18"/>
              </w:rPr>
              <w:t>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思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第二外国语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达维德降</w:t>
            </w:r>
            <w:r>
              <w:rPr>
                <w:rFonts w:cs="宋体"/>
                <w:kern w:val="0"/>
                <w:sz w:val="22"/>
              </w:rPr>
              <w:t>E</w:t>
            </w:r>
            <w:r>
              <w:rPr>
                <w:rFonts w:cs="宋体"/>
                <w:kern w:val="0"/>
                <w:sz w:val="22"/>
              </w:rPr>
              <w:t>大调小协奏曲节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婷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巫山高级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b</w:t>
            </w:r>
            <w:r>
              <w:rPr>
                <w:rFonts w:cs="宋体"/>
                <w:kern w:val="0"/>
                <w:sz w:val="22"/>
              </w:rPr>
              <w:t>小调第二叙事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楚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布鲁赫</w:t>
            </w:r>
            <w:r>
              <w:rPr>
                <w:rFonts w:cs="宋体"/>
                <w:kern w:val="0"/>
                <w:sz w:val="22"/>
              </w:rPr>
              <w:t>g</w:t>
            </w:r>
            <w:r>
              <w:rPr>
                <w:rFonts w:cs="宋体"/>
                <w:kern w:val="0"/>
                <w:sz w:val="22"/>
              </w:rPr>
              <w:t>小调第一协奏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子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辅仁中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景与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荣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音乐会练习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羚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邦练习曲</w:t>
            </w:r>
            <w:r>
              <w:rPr>
                <w:rFonts w:cs="宋体"/>
                <w:kern w:val="0"/>
                <w:sz w:val="22"/>
              </w:rPr>
              <w:t>op.25,no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渤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塞上铁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源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战马奔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雯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兼善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降</w:t>
            </w:r>
            <w:r>
              <w:rPr>
                <w:rFonts w:cs="宋体"/>
                <w:kern w:val="0"/>
                <w:sz w:val="22"/>
              </w:rPr>
              <w:t>E</w:t>
            </w:r>
            <w:r>
              <w:rPr>
                <w:rFonts w:cs="宋体"/>
                <w:kern w:val="0"/>
                <w:sz w:val="22"/>
              </w:rPr>
              <w:t>调辉煌的大圆舞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佳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柱民族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山风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泓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实验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音画练习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凯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解放军的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爱祖国的台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飞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枝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雯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箜篌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贝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奏鸣曲</w:t>
            </w:r>
            <w:r>
              <w:rPr>
                <w:rFonts w:cs="宋体"/>
                <w:kern w:val="0"/>
                <w:sz w:val="22"/>
              </w:rPr>
              <w:t>Op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亭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美好的恋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廷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实验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蝴蝶练习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宗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狂想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杜文雨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回忆第三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莎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贝多芬奏鸣曲</w:t>
            </w:r>
            <w:r>
              <w:rPr>
                <w:rFonts w:cs="宋体"/>
                <w:kern w:val="0"/>
                <w:sz w:val="22"/>
              </w:rPr>
              <w:t>op109</w:t>
            </w:r>
            <w:r>
              <w:rPr>
                <w:rFonts w:cs="宋体"/>
                <w:kern w:val="0"/>
                <w:sz w:val="22"/>
              </w:rPr>
              <w:t>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浩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叹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啸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育才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捷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G</w:t>
            </w:r>
            <w:r>
              <w:rPr>
                <w:rFonts w:cs="宋体"/>
                <w:kern w:val="0"/>
                <w:sz w:val="22"/>
              </w:rPr>
              <w:t>大调协奏曲第一乐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馥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侏儒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钰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邦练习曲</w:t>
            </w:r>
            <w:r>
              <w:rPr>
                <w:rFonts w:cs="宋体"/>
                <w:kern w:val="0"/>
                <w:sz w:val="22"/>
              </w:rPr>
              <w:t>op25on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C</w:t>
            </w:r>
            <w:r>
              <w:rPr>
                <w:rFonts w:cs="宋体"/>
                <w:kern w:val="0"/>
                <w:sz w:val="22"/>
              </w:rPr>
              <w:t>大调长笛与竖琴协奏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伍玲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雨滴（降</w:t>
            </w:r>
            <w:r>
              <w:rPr>
                <w:rFonts w:cs="宋体"/>
                <w:kern w:val="0"/>
                <w:sz w:val="22"/>
              </w:rPr>
              <w:t>D</w:t>
            </w:r>
            <w:r>
              <w:rPr>
                <w:rFonts w:cs="宋体"/>
                <w:kern w:val="0"/>
                <w:sz w:val="22"/>
              </w:rPr>
              <w:t>大调前奏曲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龚盈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坪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回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长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键练习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陈依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十面埋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宇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狼牙山五壮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乙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莫什科夫斯基钢琴巧技练习曲第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晓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斯拉夫幻想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晨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邦练习曲作品</w:t>
            </w:r>
            <w:r>
              <w:rPr>
                <w:rFonts w:cs="宋体"/>
                <w:kern w:val="0"/>
                <w:sz w:val="22"/>
              </w:rPr>
              <w:t>10-</w:t>
            </w: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rFonts w:cs="宋体"/>
                <w:kern w:val="0"/>
                <w:sz w:val="22"/>
              </w:rPr>
              <w:t>8</w:t>
            </w:r>
            <w:r>
              <w:rPr>
                <w:rFonts w:cs="宋体"/>
                <w:kern w:val="0"/>
                <w:sz w:val="22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方思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舒伯特即兴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龚哲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能巴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布拉热维奇第四协奏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洪若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春到湘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琬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足城南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致春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雅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国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垫江中学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音画练习曲第五章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舞蹈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7"/>
        <w:gridCol w:w="3212"/>
        <w:gridCol w:w="2578"/>
        <w:gridCol w:w="2262"/>
      </w:tblGrid>
      <w:tr>
        <w:trPr>
          <w:trHeight w:val="28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鄢欣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羽化灵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代佩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文化艺术职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且看行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娜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柯彤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雀东南飞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娜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婧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且看行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菲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俊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正怡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包焮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且看行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雅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敷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炆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九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诗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爱莲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菲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倩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职业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咏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雯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蝶恋花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文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腰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子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梅花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崤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竹音瑟瑟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川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珍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鄂温克的拉玛湖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佳忻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轲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八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少女阿依米娜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银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丁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铃铛舞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楚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闲梦傣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莹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敷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小平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炆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疆舞组合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江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文化艺术职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人间四月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俊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河吟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岁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额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银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钰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玉邵香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林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太极印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珂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嘉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八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铃铛少女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雅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敏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似是故人归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郦萧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娅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觅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芸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婉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玉邵香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鲜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人间四月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煊吟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喜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故乡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思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大学附属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鱼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佳忻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汭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鲜花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文化艺术职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月之花语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谷幽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可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人三彩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思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东北秧歌组合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佳忻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琰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璧山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儿为什么这样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青如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依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美丽时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尤昕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倩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敷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雪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艺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八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且看行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雪露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茜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心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老师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佳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荞麦花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佳忻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美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维吾尔族姑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商希恒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孟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春语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实验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袁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晓渝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兰花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晗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雪中梅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柯欣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咏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蒙扬星、李雅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清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拔山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春舞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剑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简丽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中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腰红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佳忻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思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淳静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贠亦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敷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小平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芷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维吾尔族舞蹈组合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程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雨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南师大附属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羽化灵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佳忻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柘春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铜梁中学校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碧雨幽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程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明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人间四月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淳静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冉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柱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忆故人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飞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出征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姗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索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八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点降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景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七中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香妃戎装像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段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羽化灵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玉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大江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胶州秧歌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佳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阿莫尼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滕恩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熏香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点绛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雪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乡愁无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美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实验外国语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浮花恋影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渝北区暨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雀女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黄可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中草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州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凉凉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彤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璧山中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人间四月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嘉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爱莲说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秋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忆故人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雨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暨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碧雨幽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梦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兰花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沛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流光溢彩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花儿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毅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在那遥远的地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璐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雨霖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玮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咏荷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雨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本色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佳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春记忆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文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薇小薇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费孟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彩云之南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翔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一中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荞麦花开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梦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外国语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疆之韵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祉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实验中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楚优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佳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茉莉情怀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俊含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两江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黛帕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巫诗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家坪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月光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乡愁无边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林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朝花夕拾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邸诗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赞哈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綦江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胭脂扣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清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四十二中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迎春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怡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红蜻蜓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州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风筝误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雯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艺术学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沛玲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龚雨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寿实验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儿嫁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丽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爱莲说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雨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清华中学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人间四月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bookmarkStart w:id="5" w:name="_Hlk496170287"/>
      <w:bookmarkEnd w:id="5"/>
      <w:r>
        <w:rPr>
          <w:rFonts w:ascii="方正黑体_GBK" w:hAnsi="方正黑体_GBK" w:eastAsia="方正黑体_GBK"/>
          <w:sz w:val="32"/>
          <w:szCs w:val="32"/>
        </w:rPr>
        <w:t>四、语言艺术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6" w:name="_Hlk496170287"/>
      <w:bookmarkStart w:id="7" w:name="_Hlk496170287"/>
      <w:bookmarkEnd w:id="7"/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0"/>
        <w:gridCol w:w="3651"/>
        <w:gridCol w:w="3324"/>
        <w:gridCol w:w="1356"/>
      </w:tblGrid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炼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海棠花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彦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一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相信未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老师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加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歌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贺勤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渝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雨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逊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青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开（融侨）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那年我十五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子超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最后一只藏羚羊节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寒梅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建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区仁义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驼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佳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远的蝴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鐘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统景职业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沁园春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敏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佘灿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对不起，妈妈我生病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国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雪飞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璐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雨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逊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盈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华蓥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上的草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新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用残损的手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温媛媛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琦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河（节选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芷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两江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啊我亲爱的祖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李悝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商鞅之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冰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远的九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乌骓别霸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华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聚奎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商鞅之死（节选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海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念奴娇</w:t>
            </w:r>
            <w:r>
              <w:rPr>
                <w:rFonts w:cs="宋体"/>
                <w:kern w:val="0"/>
                <w:sz w:val="22"/>
              </w:rPr>
              <w:t>.</w:t>
            </w:r>
            <w:r>
              <w:rPr>
                <w:rFonts w:cs="宋体"/>
                <w:kern w:val="0"/>
                <w:sz w:val="22"/>
              </w:rPr>
              <w:t>赤壁怀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温媛媛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阳光中的向日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子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寄自高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梦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十一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有的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原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，到底是什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史学桂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伍联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呵，母亲（节选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联菊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雨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珍爱万物，呵护生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娄力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军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俊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艾青《生命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翊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《短歌行》</w:t>
            </w:r>
            <w:r>
              <w:rPr>
                <w:rFonts w:cs="宋体"/>
                <w:kern w:val="0"/>
                <w:sz w:val="22"/>
              </w:rPr>
              <w:t>-</w:t>
            </w:r>
            <w:r>
              <w:rPr>
                <w:rFonts w:cs="宋体"/>
                <w:kern w:val="0"/>
                <w:sz w:val="22"/>
              </w:rPr>
              <w:t>曹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小侠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一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是一个任性的孩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姗姗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雅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昭君出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玲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饶睿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父母之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涵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妲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莉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聚奎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啊 我亲爱的祖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芳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在山的那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静仪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欣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字水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再别康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腾艾琳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岳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国啊我亲爱的祖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霍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板凳上的妈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兄弟 我们不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春晖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文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致橡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静洁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玥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爷爷是个老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予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春恋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闵天瑞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荣昌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山鸟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历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心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开县临江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自白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发钧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左慧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进盛实验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纪念刘和珍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静洁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渝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华蓥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少年中国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毕杰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念奴娇•赤壁怀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洪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诗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《红樱桃》楚楚独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雨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清华中学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荷叶母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仁浩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聂振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二泉映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亮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节目名称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淳诗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上的草原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龚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邂逅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国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春中国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秋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嘎达梅林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孟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清华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最后一只藏羚羊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远的嘎达梅林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第一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少年中国说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欣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楂树之恋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仰望星空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际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育才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堰河，我的保姆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扶明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乡愁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小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垫江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错误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浩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华蓥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雨巷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青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荷塘月色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紫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万盛区四十九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霸王别姬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思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綦江职业教育中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轼《念奴娇</w:t>
            </w:r>
            <w:r>
              <w:rPr>
                <w:rFonts w:cs="宋体"/>
                <w:kern w:val="0"/>
                <w:sz w:val="22"/>
              </w:rPr>
              <w:t>·</w:t>
            </w:r>
            <w:r>
              <w:rPr>
                <w:rFonts w:cs="宋体"/>
                <w:kern w:val="0"/>
                <w:sz w:val="22"/>
              </w:rPr>
              <w:t>赤壁怀古》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思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尽头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津聚奎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再别康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乡愁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雯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经开礼嘉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的一九一九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焦丽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少年中国说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巫山大昌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历史的天空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雨荷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我是一个任性的孩子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蒲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不要在那里踱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礼嘉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再别康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再别康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嘉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聚奎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大屠杀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危茂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育才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致橡树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洪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方的夜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冯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开县临江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最后一次演讲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语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再别康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乡愁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关于离别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生桥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婉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再别康桥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瑾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聚奎中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十一位教师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莹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四十九中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永远的格桑梅朵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融创杯</w:t>
      </w: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·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快乐阳光”重庆市第十二届中小学生才艺大赛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高中组比赛艺术作品类获奖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绘画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52"/>
        <w:gridCol w:w="4519"/>
        <w:gridCol w:w="1844"/>
      </w:tblGrid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苡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宇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克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曦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牟雪飞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泽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良超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娅伊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晓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荣昌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县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禄华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琦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禹宏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两江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可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殷盛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子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牟雪飞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宇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实验中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左瑞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梓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牟雪飞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利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区第七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文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佳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牟雪飞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莉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明子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生桥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老师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卿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荣昌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梦妮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涪陵第七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文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海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荣昌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静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家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祝万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星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八中渝北校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越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业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两江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晓慧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小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但媛媛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昌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莹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昕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进盛实验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鑫华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玉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禹宏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舒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荣昌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曌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盐井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农荣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经开礼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洪春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丁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广益中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小维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思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曌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晴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荣昌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春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潞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禹宏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鸿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泽友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奕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但媛媛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姝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昌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奎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子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莉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嘉欣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长江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雨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莉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启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昌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奎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雅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涪陵区第七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文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生桥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忠轩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欣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华蓥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粟勇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鑫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辛甜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滕兴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区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月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叶冰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红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静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兴琼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若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昱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益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小维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小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梦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关晶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益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坤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静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慕小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小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县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敖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海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涵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求精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严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玉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莎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涪陵第七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玉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佳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区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远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广益中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林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竞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蓝庆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欣宇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盛袁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心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县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羿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梓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雨昕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县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冉虹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铜梁二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彦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燕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嘉欣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昌区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雨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初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骆长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家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靖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巴县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芮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柏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利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贺美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三十七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佳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段雅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静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晨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三十七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登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仁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铭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书法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52"/>
        <w:gridCol w:w="4519"/>
        <w:gridCol w:w="1844"/>
      </w:tblGrid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裕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外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禾子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欣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鲁能巴蜀中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禾子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星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长生桥中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禾子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源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二十九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覃耘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益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骆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一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儒忠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全珂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渝北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顺昌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厚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南开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牟雪飞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卿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第八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越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静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育才中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晓玲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性别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晗茗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三十七中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正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工艺美术学校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俊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巴蜀中学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开礼嘉中学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3:00Z</dcterms:created>
  <dc:creator>龚斌</dc:creator>
  <dc:description/>
  <dc:language>en-US</dc:language>
  <cp:lastModifiedBy>Ugly</cp:lastModifiedBy>
  <dcterms:modified xsi:type="dcterms:W3CDTF">2024-05-28T03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AB9F98164A49B1AE456F4AD85F6D</vt:lpwstr>
  </property>
  <property fmtid="{D5CDD505-2E9C-101B-9397-08002B2CF9AE}" pid="3" name="KSOProductBuildVer">
    <vt:lpwstr>2052-11.8.2.11978</vt:lpwstr>
  </property>
</Properties>
</file>