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方正黑体_GBK"/>
          <w:spacing w:val="-11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-11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20"/>
        <w:ind w:firstLine="836"/>
        <w:rPr>
          <w:rFonts w:ascii="Times New Roman" w:hAnsi="Times New Roman" w:eastAsia="方正小标宋_GBK" w:cs="方正小标宋_GBK"/>
          <w:spacing w:val="-11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pacing w:val="-11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  <w:t>2023</w:t>
      </w:r>
      <w:r>
        <w:rPr>
          <w:rFonts w:ascii="Times New Roman" w:hAnsi="Times New Roman" w:cs="方正小标宋_GBK" w:eastAsia="方正小标宋_GBK"/>
          <w:sz w:val="44"/>
          <w:szCs w:val="44"/>
        </w:rPr>
        <w:t>年重庆市职业教育专业教学资源库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拟立项建设名单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92"/>
        <w:gridCol w:w="2728"/>
        <w:gridCol w:w="4065"/>
        <w:gridCol w:w="1702"/>
        <w:gridCol w:w="670"/>
      </w:tblGrid>
      <w:tr>
        <w:trPr>
          <w:tblHeader w:val="true"/>
          <w:trHeight w:val="6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拟立项资源库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所属专业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庆航天职业技术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飞机电子设备维修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航空运输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工程职业技术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水文与工程地质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地质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医药高等专科学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卫生检验与检疫技术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医学技术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电子工程职业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密码技术应用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计算机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城市管理职业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集成电路技术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集成电路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城市管理职业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跨境电子商务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电子商务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工业职业技术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人工智能技术应用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计算机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工业职业技术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智能网联汽车技术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汽车制造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三峡医药高等专科学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预防医学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公共卫生与卫生管理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三峡职业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动物医学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畜牧业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电子工程职业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现代移动通信技术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通信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电子工程职业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工业工程技术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机械设计制造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工商职业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智能建造技术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土建施工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电力高等专科学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热工自动化技术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热能与发电工程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电子工程职业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工业互联网技术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计算机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电力高等专科学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输配电工程技术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电力技术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航天职业技术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卫星通信与导航技术专业教学资源库</w:t>
            </w:r>
            <w:r>
              <w:rPr>
                <w:rStyle w:val="Font51"/>
                <w:rFonts w:ascii="Times New Roman" w:hAnsi="Times New Roman" w:cs="Times New Roman" w:eastAsia="Times New Roman"/>
                <w:lang w:bidi="ar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通信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医药高等专科学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药品质量与安全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药品与医疗器械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电力高等专科学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热能动力工程技术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热能与发电工程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医药高等专科学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临床医学专业（器官系统课程改革）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临床医学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电子工程职业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物流工程技术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物流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三峡职业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植物保护与检疫技术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农业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三峡医药高等专科学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口腔医学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临床医学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三峡医药高等专科学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医学影像技术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医学技术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工业职业技术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机械设计与制造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机械设计制造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三峡医药高等专科学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中药材生产与加工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中医药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三峡职业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风景园林设计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建筑设计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培育</w:t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三峡职业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园艺技术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农业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培育</w:t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工程职业技术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建设工程监理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建设工程管理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培育</w:t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航天职业技术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空中乘务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航空运输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培育</w:t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工程职业技术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智能互联网络技术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通信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培育</w:t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城市管理职业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Arial;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社会工作专业教学资源库</w:t>
            </w:r>
            <w:r>
              <w:rPr>
                <w:rStyle w:val="Font51"/>
                <w:rFonts w:ascii="Times New Roman" w:hAnsi="Times New Roman" w:cs="Times New Roman" w:eastAsia="Times New Roman"/>
                <w:lang w:bidi="ar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公共事业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培育</w:t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工业职业技术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电气自动化技术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自动化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培育</w:t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工商职业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网络新闻与传播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新闻出版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培育</w:t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财经职业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证券实务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金融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电讯职业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数字媒体技术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计算机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建筑科技职业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建筑室内设计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建筑设计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化工职业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应用化工技术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化工技术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财经职业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大数据与会计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财务会计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公共运输职业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城市轨道交通机电技术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城市轨道交通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商务职业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中西面点工艺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餐饮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商务职业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网络营销与直播电商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电子商务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商务职业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酒店管理与数字化运营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旅游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化工职业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药品生产技术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药品与医疗器械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建筑工程职业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建筑设计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建筑设计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幼儿师范高等专科学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学前教育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教育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机电职业技术大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智能制造工程技术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机械设计制造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建筑工程职业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道路工程检测技术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道路运输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建筑工程职业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装配式建筑工程技术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土建施工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文化艺术职业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舞蹈表演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表演艺术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财经职业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市场营销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工商管理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公共运输职业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城市轨道交通通信信号技术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城市轨道交通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青年职业技术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民族文化传承与创新子库</w:t>
            </w:r>
            <w:r>
              <w:rPr>
                <w:rStyle w:val="Font51"/>
                <w:rFonts w:cs="Times New Roman" w:ascii="Times New Roman" w:hAnsi="Times New Roman"/>
                <w:lang w:bidi="ar"/>
              </w:rPr>
              <w:t>--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巴蜀非遗传承与创新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民族文化艺术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旅游职业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旅游管理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旅游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水利电力职业技术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电力系统继电保护技术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电力技术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科创职业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工业机器人技术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自动化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科创职业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大数据技术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计算机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培育</w:t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安全技术职业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应急救援技术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安全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培育</w:t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传媒职业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新闻采编与制作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广播影视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培育</w:t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工贸职业技术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药品生物技术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生物技术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培育</w:t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交通职业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汽车制造与试验技术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汽车制造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培育</w:t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文化艺术职业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公共文化服务与管理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文化服务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培育</w:t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文化艺术职业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音乐教育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教育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培育</w:t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艺术工程职业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环境艺术设计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艺术设计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培育</w:t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工信职业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供应链运营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物流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培育</w:t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交通职业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铁道工程技术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铁道运输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培育</w:t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水利电力职业技术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水利工程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与管理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培育</w:t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能源职业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油气储运技术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石油与天然气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培育</w:t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能源职业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物联网应用技术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电子信息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培育</w:t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城市职业学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关务与外贸服务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经济贸易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培育</w:t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市医药卫生学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护理专业教学资源库</w:t>
            </w:r>
            <w:r>
              <w:rPr>
                <w:rStyle w:val="Font51"/>
                <w:rFonts w:ascii="Times New Roman" w:hAnsi="Times New Roman" w:cs="Times New Roman" w:eastAsia="Times New Roman"/>
                <w:lang w:bidi="ar"/>
              </w:rPr>
              <w:t xml:space="preserve">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护理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工商学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建筑工程施工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土建施工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市立信职业教育中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汽车运用与维修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道路运输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市工业学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分析检验技术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化工技术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市江南职业学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焊接技术应用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机械设计制造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市农业学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作物生产技术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农业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市立信职业教育中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计算机应用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计算机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四川仪表工业学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电气设备运行与控制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自动化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市女子职业高级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幼儿保育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教育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市轻工业学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模具制造技术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机械设计制造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彭水苗族土家族自治县职业教育中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中华非遗技艺传承与创新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民族文化艺术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市云阳职业教育中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旅游服务与管理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旅游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工商学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电子技术应用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电子信息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市经贸中等专业学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茶叶生产与加工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农业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市龙门浩职业中学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数字媒体技术应用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计算机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市渝北职业教育中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机电技术应用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自动化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市工业学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计算机平面设计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计算机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市工艺美术学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动漫与游戏制作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广播影视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市荣昌区职业教育中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畜禽生产技术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畜牧业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市农业机械化学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农机设备应用与维修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农业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市江南职业学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新能源汽车运用与维修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道路运输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培育</w:t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市女子职业高级中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高星级饭店运营与管理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旅游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培育</w:t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市九龙坡职业教育中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电子商务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电子商务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培育</w:t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铁路运输高级技工学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城市轨道交通运营服务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城市轨道交通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培育</w:t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市北碚职业教育中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园林绿化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林业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培育</w:t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市璧山职业教育中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数控技术应用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机械设计制造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培育</w:t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市大足职业教育中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民间传统工艺（石雕石刻）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民族文化艺术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培育</w:t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市经贸中等专业学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汽车制造与检测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汽车制造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培育</w:t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重庆市永川职业教育中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动漫与游戏设计专业教学资源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艺术设计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培育</w:t>
            </w:r>
          </w:p>
        </w:tc>
      </w:tr>
    </w:tbl>
    <w:p>
      <w:pPr>
        <w:pStyle w:val="Normal"/>
        <w:widowControl/>
        <w:tabs>
          <w:tab w:val="clear" w:pos="420"/>
          <w:tab w:val="left" w:pos="7797" w:leader="none"/>
        </w:tabs>
        <w:spacing w:lineRule="exact" w:line="60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446" w:right="1446" w:gutter="0" w:header="0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7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Font51">
    <w:name w:val="font51"/>
    <w:qFormat/>
    <w:rPr>
      <w:rFonts w:ascii="Arial;Times New Roman" w:hAnsi="Arial;Times New Roman" w:cs="Arial;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6:02:00Z</dcterms:created>
  <dc:creator>HiWin10</dc:creator>
  <dc:description/>
  <dc:language>en-US</dc:language>
  <cp:lastModifiedBy>sugon</cp:lastModifiedBy>
  <cp:lastPrinted>2023-05-25T16:02:00Z</cp:lastPrinted>
  <dcterms:modified xsi:type="dcterms:W3CDTF">2023-05-25T18:2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A6D46F0E24C30AD69243B45F35740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