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等线" w:hAnsi="方正小标宋简体;等线" w:eastAsia="方正小标宋简体;等线" w:cs="宋体;SimSun"/>
          <w:b/>
          <w:b/>
          <w:kern w:val="0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等线" w:hAnsi="方正小标宋简体;等线" w:eastAsia="方正小标宋简体;等线" w:cs="宋体;SimSun"/>
          <w:b/>
          <w:b/>
          <w:kern w:val="0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等线" w:hAnsi="方正小标宋简体;等线" w:eastAsia="方正小标宋简体;等线" w:cs="宋体;SimSun"/>
          <w:b/>
          <w:b/>
          <w:kern w:val="0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重庆市普通高中精品选修课程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评审结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果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4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</w:t>
      </w:r>
      <w:r>
        <w:rPr>
          <w:rFonts w:eastAsia="方正仿宋_GBK"/>
          <w:spacing w:val="-8"/>
          <w:sz w:val="32"/>
          <w:szCs w:val="32"/>
        </w:rPr>
        <w:t>《重庆市教育委员会办公室关于申报</w:t>
      </w:r>
      <w:r>
        <w:rPr>
          <w:rFonts w:eastAsia="方正仿宋_GBK"/>
          <w:spacing w:val="-8"/>
          <w:sz w:val="32"/>
          <w:szCs w:val="32"/>
        </w:rPr>
        <w:t>2019</w:t>
      </w:r>
      <w:r>
        <w:rPr>
          <w:rFonts w:eastAsia="方正仿宋_GBK"/>
          <w:spacing w:val="-8"/>
          <w:sz w:val="32"/>
          <w:szCs w:val="32"/>
        </w:rPr>
        <w:t>年普通高中精品选修课程的通知》（渝教办函〔</w:t>
      </w:r>
      <w:r>
        <w:rPr>
          <w:rFonts w:eastAsia="方正仿宋_GBK"/>
          <w:spacing w:val="-8"/>
          <w:sz w:val="32"/>
          <w:szCs w:val="32"/>
        </w:rPr>
        <w:t>2019</w:t>
      </w:r>
      <w:r>
        <w:rPr>
          <w:rFonts w:eastAsia="方正仿宋_GBK"/>
          <w:spacing w:val="-8"/>
          <w:sz w:val="32"/>
          <w:szCs w:val="32"/>
        </w:rPr>
        <w:t>〕</w:t>
      </w:r>
      <w:r>
        <w:rPr>
          <w:rFonts w:eastAsia="方正仿宋_GBK"/>
          <w:spacing w:val="-8"/>
          <w:sz w:val="32"/>
          <w:szCs w:val="32"/>
        </w:rPr>
        <w:t>92</w:t>
      </w:r>
      <w:r>
        <w:rPr>
          <w:rFonts w:eastAsia="方正仿宋_GBK"/>
          <w:spacing w:val="-8"/>
          <w:sz w:val="32"/>
          <w:szCs w:val="32"/>
        </w:rPr>
        <w:t>号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精神，经单位申报、区县推荐和专家评审，拟将万州二中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化学与生活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门课程立项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重庆市普通高中精品选修课程，现予以公示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期：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示期内，如对公示项目有意见或要反映问题，请以书面形式向工作小组办公室反映。以单位名义反映的请加盖公章，以个人名义反映的请署真实姓名和联系电话。市教委将对反映的问题进行调查核实，并为反映人保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：市教委基教处钟波，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1210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联系邮箱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0978562@qq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地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江北区北滨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6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，邮政编码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0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信息修改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联系龚兴英，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62971444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ind w:right="640" w:firstLine="52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540"/>
        <w:ind w:right="1280" w:firstLine="5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重庆市普通高中精品选修课程立项名单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1276"/>
        <w:gridCol w:w="2693"/>
        <w:gridCol w:w="992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区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2"/>
                <w:szCs w:val="22"/>
              </w:rPr>
              <w:t>社会实践类（</w:t>
            </w:r>
            <w:r>
              <w:rPr>
                <w:rFonts w:eastAsia="方正楷体_GBK" w:cs="宋体;SimSun" w:ascii="方正楷体_GBK" w:hAnsi="方正楷体_GBK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方正楷体_GBK" w:hAnsi="方正楷体_GBK" w:cs="宋体;SimSun" w:eastAsia="方正楷体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化学与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洪波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第二十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节气里的生物密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姜萍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鲁能巴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青年领袖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欣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陶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博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dolescentLiterature-WindowandMirror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》青少年文学的窗与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市规划知识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正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二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行走南山：探析南山地理环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尹厚霖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二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物科技类综合活动实践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孟雪阳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地名文化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朱植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第二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蔬菜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唐晓余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第八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地理课外实践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汪辛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礼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西方文化差异探究与体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小胤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清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涯七巧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霍颢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清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水清木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长寿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学地理实践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建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八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劳动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羊自力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聚奎书院文化导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戴海军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双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研学旅行●秀美江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文山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南川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用数学的眼光丈量家乡的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杨仁忠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道南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模拟法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韦强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研学綦江——高中地理实践力培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梅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进盛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美食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国传统文化中的物理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一平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璧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十美德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益乾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研学旅行在龙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安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陶艺传承与实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亚东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基于乡土资源的高中生物校本选修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友碧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科技创新调查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海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口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城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活中的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举高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县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孝善礼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小梅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校园职业体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应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垫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现场急救常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谭玉雪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忠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忠县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普通高中生态文明教育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杜象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云阳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感悟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小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乡土乡情研学旅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合清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盐古道西界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邓劲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立民族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走进生涯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李俊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兴趣特长类（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活中的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廷志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蜀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D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创意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赵霞芬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第四十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魔方入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吉月霞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茄子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指尖上的萌宠—超轻黏土造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颜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文韬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铁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烙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磊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当水与彩相遇——邂逅水彩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钰宁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第四十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农村中学足球初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莫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第八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黑白装饰画创作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-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走进黑白世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硕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暨华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华纸艺传承与创新体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樊青山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实验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棒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欧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柔道基础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磊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走进多彩的巴渝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童永川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川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苗家舞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满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剪纸艺术与实践运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袁谊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家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化学教材实验拓展探究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飞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垫江三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书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道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溪白马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PS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闫正江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酉阳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基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STEA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理念的趣味物理小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冉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兴趣特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竹竿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龚瑶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知识拓展类（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科技与艺术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屈盛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黔江旅游简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邓继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蜀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疯狂化学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杜文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第三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语文文化常识趣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坪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字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语文项目主题学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杜在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大学城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英语时文阅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红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理“眼”中的居住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吴文成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川外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P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微积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简学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十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中学生双语写作能力训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周凡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典英文影视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朱俊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西大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积极心理学——高中生健全人格塑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均发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第八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解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DN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双螺旋结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海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礼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数学美欣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大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瑞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英语读写选修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维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永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互联网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初高中数学衔接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兴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进盛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语文整本名著阅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寇玉菊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璧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甲骨文选读及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夏军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巴川国际高级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英语歌曲赏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孔娜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物理学的概念与文化素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晓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韵诗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小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阳光心灵快乐成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学生潜力挖掘与生涯规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晓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云阳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华文化经典精选导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瑜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夔门高级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优秀传统文化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清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知识拓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三峡库区生物选修Ⅱ精品选修课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鄢洪强</w:t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职业技能类（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电脑音乐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黄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spacing w:val="-20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凤鸣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剪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邓仕民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D0D0D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广益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创新智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周星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朝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布面上的舞者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蜡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郭谧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生涯规划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程垣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礼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学生理财入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龙云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二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涯教育——生涯起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刚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太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篆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王锦辉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道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国茶金佛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唐洁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田家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观赏植物栽培和插花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唐帮勇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农村普通高中学生心理健康与职业生涯规划导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梁彬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一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大足石刻版画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方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导游大美铜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阳兴春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高中物理科创实践活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夏煜明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潼南实验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笔字的书写及书法鉴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远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spacing w:val="-20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开州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职业</w:t>
            </w: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传媒与新媒体实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D0D0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D0D0D"/>
                <w:kern w:val="0"/>
                <w:sz w:val="24"/>
                <w:szCs w:val="24"/>
              </w:rPr>
              <w:t>朱义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官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山县官渡中学信息技术春招校本教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兴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秀山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业技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校园景观植物的养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何国贵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简体;等线" w:hAnsi="方正小标宋简体;等线" w:eastAsia="方正小标宋简体;等线" w:cs="宋体;SimSun"/>
          <w:spacing w:val="-10"/>
          <w:kern w:val="0"/>
          <w:sz w:val="10"/>
          <w:szCs w:val="10"/>
        </w:rPr>
      </w:pPr>
      <w:r>
        <w:rPr>
          <w:rFonts w:eastAsia="方正小标宋简体;等线" w:cs="宋体;SimSun" w:ascii="方正小标宋简体;等线" w:hAnsi="方正小标宋简体;等线"/>
          <w:spacing w:val="-10"/>
          <w:kern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等线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吴乐乐</dc:creator>
  <dc:description/>
  <cp:keywords/>
  <dc:language>en-US</dc:language>
  <cp:lastModifiedBy>yinwanli</cp:lastModifiedBy>
  <cp:lastPrinted>2019-05-22T09:48:00Z</cp:lastPrinted>
  <dcterms:modified xsi:type="dcterms:W3CDTF">2019-05-22T01:50:00Z</dcterms:modified>
  <cp:revision>28</cp:revision>
  <dc:subject/>
  <dc:title>2016年普通高中课程创新基地精品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