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华文中宋" w:eastAsia="方正小标宋_GBK"/>
          <w:sz w:val="44"/>
          <w:szCs w:val="44"/>
        </w:rPr>
        <w:t>第六批中等职业技术学校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双师型教师认定</w:t>
      </w:r>
      <w:r>
        <w:rPr>
          <w:rFonts w:ascii="方正小标宋_GBK" w:hAnsi="方正小标宋_GBK" w:cs="华文中宋" w:eastAsia="方正小标宋_GBK"/>
          <w:sz w:val="44"/>
          <w:szCs w:val="44"/>
        </w:rPr>
        <w:t>结果</w:t>
      </w:r>
      <w:r>
        <w:rPr>
          <w:rFonts w:ascii="方正小标宋_GBK" w:hAnsi="方正小标宋_GBK" w:eastAsia="方正小标宋_GBK"/>
          <w:sz w:val="44"/>
          <w:szCs w:val="44"/>
        </w:rPr>
        <w:t>公示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根据市教委《关于做好第六批中等职业技术学校“双师型”教师认定工作的通知》（渝教办函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要求，经学校推荐、区县核查、专家评审及市教委审定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程序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拟确定彭超等</w:t>
      </w:r>
      <w:r>
        <w:rPr>
          <w:rFonts w:eastAsia="方正仿宋_GBK" w:ascii="方正仿宋_GBK" w:hAnsi="方正仿宋_GBK"/>
          <w:sz w:val="32"/>
          <w:szCs w:val="32"/>
        </w:rPr>
        <w:t>393</w:t>
      </w:r>
      <w:r>
        <w:rPr>
          <w:rFonts w:ascii="方正仿宋_GBK" w:hAnsi="方正仿宋_GBK" w:eastAsia="方正仿宋_GBK"/>
          <w:sz w:val="32"/>
          <w:szCs w:val="32"/>
        </w:rPr>
        <w:t>名同志为中职中级“双师型”教师，邓华锋等</w:t>
      </w:r>
      <w:r>
        <w:rPr>
          <w:rFonts w:eastAsia="方正仿宋_GBK" w:ascii="方正仿宋_GBK" w:hAnsi="方正仿宋_GBK"/>
          <w:sz w:val="32"/>
          <w:szCs w:val="32"/>
        </w:rPr>
        <w:t>104</w:t>
      </w:r>
      <w:r>
        <w:rPr>
          <w:rFonts w:ascii="方正仿宋_GBK" w:hAnsi="方正仿宋_GBK" w:eastAsia="方正仿宋_GBK"/>
          <w:sz w:val="32"/>
          <w:szCs w:val="32"/>
        </w:rPr>
        <w:t>名同志为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职高级“双师型”教师，现予以公示（名单见附件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示时间：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</w:t>
      </w:r>
      <w:r>
        <w:rPr>
          <w:rFonts w:ascii="方正仿宋_GBK" w:hAnsi="方正仿宋_GBK" w:eastAsia="方正仿宋_GBK"/>
          <w:sz w:val="32"/>
          <w:szCs w:val="32"/>
        </w:rPr>
        <w:t>工作日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示期内，若对公示内容有异议，请以书面形式向市教委反映。反映人须签署真实姓名和联系电话，反映情况应实事求是，真实、具体、敢于负责，否则不予受理。市教委将为反映人保密，并对受理的反映事项进行调查核实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联系人</w:t>
      </w:r>
      <w:r>
        <w:rPr>
          <w:rFonts w:ascii="方正仿宋_GBK" w:hAnsi="方正仿宋_GBK" w:eastAsia="方正仿宋_GBK"/>
          <w:sz w:val="32"/>
          <w:szCs w:val="32"/>
        </w:rPr>
        <w:t>及联系方式：</w:t>
      </w:r>
      <w:r>
        <w:rPr>
          <w:rFonts w:ascii="方正仿宋_GBK" w:hAnsi="方正仿宋_GBK" w:eastAsia="方正仿宋_GBK"/>
          <w:sz w:val="32"/>
          <w:szCs w:val="32"/>
        </w:rPr>
        <w:t>伏建</w:t>
      </w:r>
      <w:r>
        <w:rPr>
          <w:rFonts w:ascii="方正仿宋_GBK" w:hAnsi="方正仿宋_GBK" w:eastAsia="方正仿宋_GBK"/>
          <w:sz w:val="32"/>
          <w:szCs w:val="32"/>
        </w:rPr>
        <w:t>平，</w:t>
      </w:r>
      <w:r>
        <w:rPr>
          <w:rFonts w:eastAsia="方正仿宋_GBK" w:ascii="方正仿宋_GBK" w:hAnsi="方正仿宋_GBK"/>
          <w:sz w:val="32"/>
          <w:szCs w:val="32"/>
        </w:rPr>
        <w:t>60393048</w:t>
      </w:r>
      <w:r>
        <w:rPr>
          <w:rFonts w:ascii="方正仿宋_GBK" w:hAnsi="方正仿宋_GBK" w:eastAsia="方正仿宋_GBK"/>
          <w:sz w:val="32"/>
          <w:szCs w:val="32"/>
        </w:rPr>
        <w:t>，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cqjsss@163.com</w:t>
        </w:r>
      </w:hyperlink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讯地址：重庆市江北区北滨一路</w:t>
      </w:r>
      <w:r>
        <w:rPr>
          <w:rFonts w:eastAsia="方正仿宋_GBK" w:ascii="方正仿宋_GBK" w:hAnsi="方正仿宋_GBK"/>
          <w:sz w:val="32"/>
          <w:szCs w:val="32"/>
        </w:rPr>
        <w:t>369</w:t>
      </w:r>
      <w:r>
        <w:rPr>
          <w:rFonts w:ascii="方正仿宋_GBK" w:hAnsi="方正仿宋_GBK" w:eastAsia="方正仿宋_GBK"/>
          <w:sz w:val="32"/>
          <w:szCs w:val="32"/>
        </w:rPr>
        <w:t>号；邮编：</w:t>
      </w:r>
      <w:r>
        <w:rPr>
          <w:rFonts w:eastAsia="方正仿宋_GBK" w:ascii="方正仿宋_GBK" w:hAnsi="方正仿宋_GBK"/>
          <w:sz w:val="32"/>
          <w:szCs w:val="32"/>
        </w:rPr>
        <w:t>40002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40"/>
        <w:ind w:left="1438" w:hanging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重庆市第六批中职双师型教师名单</w:t>
      </w:r>
    </w:p>
    <w:p>
      <w:pPr>
        <w:pStyle w:val="Normal"/>
        <w:spacing w:lineRule="exact" w:line="540"/>
        <w:ind w:left="5267" w:firstLine="1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left="5267" w:firstLine="1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left="503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540"/>
        <w:ind w:right="640" w:firstLine="5120"/>
        <w:rPr/>
      </w:pP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4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第六批中职双师型教师名单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1168"/>
        <w:gridCol w:w="2892"/>
        <w:gridCol w:w="1842"/>
        <w:gridCol w:w="1828"/>
        <w:gridCol w:w="1025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任教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申报专业大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申报级别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万州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彭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万州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万州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培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万州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袁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万州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范兴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万州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万州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贤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万州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万州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方永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万州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万州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赵李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气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能源及新能源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万州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胡志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气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能源及新能源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万州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丽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能源及新能源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万州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姚先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三峡水利电力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能源及新能源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黔江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冯华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黔江区民族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黔江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毛兴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黔江区民族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黔江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程千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黔江区民族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黔江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罗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黔江区民族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黔江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邓华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黔江区民族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传贤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向  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正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信息技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蔡国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晓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  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德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游园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毅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智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郭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晓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桂源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先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仕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晓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吴贤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喻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信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葛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胡小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蒋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彭彦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姚伟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学检验、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餐烹饪与膳食营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舒朝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烹饪与营养膳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幸世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烹饪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餐烹饪与营养膳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素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餐烹饪与营养膳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万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冯宗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建峰工业集团有限公司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沈源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余智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蔡德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药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傅继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、农村医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兰洪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传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吴兴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向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孟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药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郑小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检验、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、农村医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  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段志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寿道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涪陵区第一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冯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余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代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家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中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赵钦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彭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晓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中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龙妮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中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汤冬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冷志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车身修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严凤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秀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中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美体、化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休闲保健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邹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任登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吴翠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商务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  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蒲雪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星级饭店运营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闫  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袁静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季  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美容美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休闲保健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许其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美发形象设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休闲保健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汪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美发形象设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休闲保健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曾小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志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旅游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郝艳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志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艾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机械电子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谷家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秋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科能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何志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科能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赵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魏志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贸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唐万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贸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贸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奇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贸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魏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贸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正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林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冯明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蒋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卢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谭智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艺美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字媒体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晓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贸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郭彩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康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唐小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艺美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、航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徐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艺美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艺美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商贸旅游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肖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汪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艺美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基础会计、音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吴人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园林园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雪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郭丽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徐爱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辛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艺美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美术绘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潘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艺美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晓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职电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任福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贸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建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罗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谭云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蒲志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信息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超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信息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廖平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网络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 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贸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 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贸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何建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贸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程翠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建筑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谢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建筑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徐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建筑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邓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九龙坡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应用与维修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桂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农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园艺花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吴启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程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贺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东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彭莹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星级饭店运营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熊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星级饭店运营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邓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电工程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聂勋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公文写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湘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动漫与游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田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吕桂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星级饭店运营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向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龙门浩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郑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轻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钰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轻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邓莎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四川仪表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郎小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四川仪表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气运行与控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汪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北碚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白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北碚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赵久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轻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胡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轻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胡庭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轻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田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北碚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园林专业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北碚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园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庆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北碚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美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鲁红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轻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四川仪表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气运行与控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四川仪表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业自动化仪表及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晓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四川仪表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业自动化仪表及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冯永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北碚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梁亮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轻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宇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轻工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万盛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廖连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万盛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万盛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苏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万盛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万盛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何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万盛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成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航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卢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唐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良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与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肖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鄢真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及检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立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昌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春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天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信息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龚先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蒲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武秋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徐登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姚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殷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余朝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余晓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唐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统景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语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家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企业管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彭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万丽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小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魏伶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游佐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餐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晓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企业管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星级饭店运营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胡永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梁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沈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英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喻安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统景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魏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统景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梅雨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企业管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成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马艳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晏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统景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帅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企业管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赵广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企业管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加工技术（汽车运用与维修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梁兴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业机器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肖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钟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邓小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田冬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韩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教育管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正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秦维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聂贞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清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巴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巴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职德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侯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曾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心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思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封先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付志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蒋宁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罗思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潘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石甜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孙晓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佳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吴文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谢燕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由旭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岑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巴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郭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于明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加工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娄艳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赵华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胡昌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工电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电子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支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郑春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教育管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网络、学前教育、财会物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郭树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吴春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永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小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护士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机械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教育管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雪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教育管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卢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巴南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长寿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晏 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长寿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长寿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余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长寿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郑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长寿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艳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长寿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祖海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药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长寿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巧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长寿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章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长寿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普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装制作与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长寿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蒋世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医药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聂朋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电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徐祥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城市建设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范光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江南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余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江南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程基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江南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白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江南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引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梁修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江津区师范进修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熊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工电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锦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本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江南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江南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白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江南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小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江南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胡佳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公共交通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茶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晓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赵永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小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郭活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余远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江津区师范进修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段文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城市建设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建筑设备安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向华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城市建设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封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城市建设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吴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公共交通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蔡咏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公共交通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达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建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城市建设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轨道交通运营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龚恩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服装作与生产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崔纯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服装制作与生产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欧 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国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卓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江南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谭家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江南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锡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江南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赖晓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尹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信息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春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信息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舒德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苏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蔡晓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程迪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文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城市建设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福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家政服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阙洪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母婴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公共管理与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工商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达洪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育才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明平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育才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育才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钳工工艺与技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雷绍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育才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谭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育才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唐建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育才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蒋扬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育才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育才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唐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育才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、物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侯晓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育才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文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育才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何良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育才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育才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育才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漆祥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育才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唐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育才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伦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永川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邓朝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永川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邱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永川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吴琳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技师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罗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农业机械化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曾雪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永川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绪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永川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徐明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永川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付定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永川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聪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永川民进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吴冬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永川民进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西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亚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渝西卫生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唐红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永川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谢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永川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经贸中等专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商务、房地产营销与管理、连锁经营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舒小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经贸中等专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商务、会计、旅游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经贸中等专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经贸中等专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开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经贸中等专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农业机械使用与维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经贸中等专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茶叶生产与加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何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经贸中等专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茶叶生产与加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罗燕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永川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胜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经贸中等专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工、电子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能源及新能源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罗声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永川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汽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叶家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工业高级技工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电技术应用、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曾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经贸中等专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商务、连锁经营与管理、市场营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谭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经贸中等专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茶叶生产与加工、农村经济综合管理、市场营销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程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经贸中等专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茶叶生产与加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南川隆化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艾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南川隆化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向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南川隆化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何春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南川隆化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南川隆化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武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南川隆化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胡慧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南川隆化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南川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程庆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南川隆化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餐饮服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铜梁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铜梁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铜梁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包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铜梁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铜梁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彭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铜梁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铜梁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铜梁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足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唐红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大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足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谭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大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电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足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易廷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大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足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大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大足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朝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大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荣昌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享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荣昌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模具制造技术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荣昌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胡立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荣昌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荣昌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吴良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荣昌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荣昌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阎雨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荣昌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荣昌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荣昌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荣昌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欢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荣昌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星级酒店运营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荣昌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胡绍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荣昌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荣昌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准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荣昌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荣昌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吴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荣昌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荣昌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荣昌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荣昌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冷长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荣昌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璧山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杨正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璧山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璧山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朱周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璧山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信息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璧山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蔡丽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璧山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璧山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璧山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梁平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何耀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梁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梁平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平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梁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梁平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徐永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梁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梁平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熊雪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梁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梁平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汪茂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梁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梁平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丁汝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梁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丰都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邓亚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丰都县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丰都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吕盛 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丰都县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丰都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胡荣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丰都县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丰都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白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丰都县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丰都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红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丰都县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垫江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  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垫江县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垫江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梁尚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垫江县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垫江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瞿张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垫江县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垫江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邓晰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垫江县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垫江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桂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垫江县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垫江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欧朝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垫江县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垫江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谭光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垫江县第一职业中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忠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袁伟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忠县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忠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忠县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忠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任胜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忠县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忠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胡振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忠县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开州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玉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开州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开州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唐宜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开州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开州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周德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开州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开州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从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开州区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年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冯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振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代云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曾晓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陈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邓发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管华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郭春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职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凤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家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刘中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屈小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冉璋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任有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滕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魏光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郑晓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左茂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夏发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谭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曾月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卢兆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师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石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程时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贺年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服装制作与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王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云阳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服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秀山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郑伟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秀山职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秀山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熊正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秀山职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彭水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吴永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彭水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汽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彭水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李小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彭水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彭水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张秀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彭水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彭水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何玉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彭水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信息技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彭水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黄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重庆市彭水职业教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中级</w:t>
            </w:r>
          </w:p>
        </w:tc>
      </w:tr>
    </w:tbl>
    <w:p>
      <w:pPr>
        <w:pStyle w:val="Normal"/>
        <w:widowControl/>
        <w:spacing w:lineRule="exact" w:line="560"/>
        <w:ind w:right="640" w:hanging="0"/>
        <w:jc w:val="left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123315</wp:posOffset>
              </wp:positionH>
              <wp:positionV relativeFrom="paragraph">
                <wp:posOffset>90170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7.1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30595</wp:posOffset>
              </wp:positionH>
              <wp:positionV relativeFrom="paragraph">
                <wp:posOffset>90170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7.1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edugj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7:00Z</dcterms:created>
  <dc:creator>余仁清</dc:creator>
  <dc:description/>
  <cp:keywords/>
  <dc:language>en-US</dc:language>
  <cp:lastModifiedBy>yinwanli</cp:lastModifiedBy>
  <cp:lastPrinted>2015-04-28T10:31:00Z</cp:lastPrinted>
  <dcterms:modified xsi:type="dcterms:W3CDTF">2018-12-18T06:58:00Z</dcterms:modified>
  <cp:revision>4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