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中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小学校“最美教师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优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案例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遴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结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示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重庆市教育委员会办公室关于开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中小学校“最美教师”优秀案例推荐遴选工作的通知》（渝教办函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精神，经学校推荐，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推选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专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评审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教委审定，共遴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秀案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予以公示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公示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工作日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公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案例有异议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请于公示期内以书面、署名形式向市教委师范教育处反映，逾期不再受理；反映人必须用真实姓名，反映情况要实事求是，真实、具体、敢于负责；不允许借机捏造事实，泄愤报复或有意诬陷，否则一经查实，将严肃处理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话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39304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712115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真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通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江北区北滨一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6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0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1"/>
        <w:spacing w:lineRule="exact" w:line="600"/>
        <w:ind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1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教育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9"/>
      </w:tblGrid>
      <w:tr>
        <w:trPr>
          <w:trHeight w:val="712" w:hRule="atLeast"/>
        </w:trPr>
        <w:tc>
          <w:tcPr>
            <w:tcW w:w="140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bidi="ar"/>
              </w:rPr>
              <w:t>重庆市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bidi="ar"/>
              </w:rPr>
              <w:t>年中小学校“最美教师”优秀案例名单</w:t>
            </w:r>
          </w:p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443"/>
              <w:gridCol w:w="1066"/>
              <w:gridCol w:w="4478"/>
              <w:gridCol w:w="1051"/>
              <w:gridCol w:w="5169"/>
            </w:tblGrid>
            <w:tr>
              <w:trPr>
                <w:trHeight w:val="65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4"/>
                    </w:rPr>
                    <w:t>区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4"/>
                    </w:rPr>
                    <w:t>学段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4"/>
                    </w:rPr>
                    <w:t>案例题目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万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梁治明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万州第二高级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面对留言簿的感动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万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杨高梅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万州区余家中心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扎根山区育桃李，献身教育心无悔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万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谭明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万州高级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即使岁月未存慈悲，但她仍愿坚韧前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万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  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万州区特殊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纤纤十指情，悠悠大爱心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黔江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白志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黔江区民族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扎根职教不忘初心，履职尽责践行使命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黔江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京生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黔江区石家镇中心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植根乡村，活成光源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黔江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宁育希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黔江区人民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献身教育，甘为人梯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涪陵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杨朝琼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涪陵区同乐乡聚宝九年制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因为大爱</w:t>
                  </w:r>
                  <w:r>
                    <w:rPr>
                      <w:rFonts w:ascii="Verdana" w:hAnsi="Verdana" w:cs="宋体" w:eastAsia="仿宋"/>
                      <w:kern w:val="0"/>
                      <w:szCs w:val="21"/>
                    </w:rPr>
                    <w:t>，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所以最美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涪陵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任红川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涪陵区级机关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帮贫扶弱，勇担教育责任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涪陵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丁玉娟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涪陵第一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爱，在路上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涪陵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毛康媛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涪陵城区实验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星光点亮教育梦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潼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夏绪超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潼南第一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鹤发银丝映日月，丹心热血沃新花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潼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玉芬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潼南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理想信念的坚守者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潼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  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潼南区人民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静待花开，筑梦前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大渡口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楚  海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民族初级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做最美的老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大渡口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蔡秋松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三十七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善为师者，用爱浸润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胡振川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两江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跨界成高手，用爱育英才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北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  红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江北区华新实验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班妈妈的“魔法”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北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何文锋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第十八中学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铁山追梦人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北碚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官  伦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四川仪表工业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职教育人才，大师树榜样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北碚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甘国贤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北碚区特殊教育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特教老师特别的美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北碚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陈正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北碚区晏阳初级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丹心殷殷化甘霖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长寿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蒋永红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长寿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让生命绽放精彩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长寿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吴诗明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长寿区长寿湖镇红光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一生愿做山乡牛，赤诚丹心育春秋》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津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荣兰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江津区吴市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坚守讲台、搏击二度癌魔，爱生敬业、绚丽教育人生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津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德文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江南职业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技能大赛助推专业发展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津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詹茂川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江津区珞璜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明月照龙山，爱播云海间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江津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胤敏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江津区几江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爱成就爱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合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  珊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川区久长街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向日葵花田里的守望者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合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廷举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川龙市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情系教育，扎根乡村》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合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黎  静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川区高阳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扎根高阳，彩塑童心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合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郑洲芹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川区二郎镇中心完全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以善为根，领雁齐飞》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沙坪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余光跃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立信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爱心和汗水浇灌幸福之花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----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我的职业教育之路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沙坪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陈  敏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西藏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传承重藏之神，孕育高原之花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沙坪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杨才勇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沙坪坝区中梁镇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山里娃的筑梦人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沙坪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吴胜男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沙坪坝区康居西城第一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与爱同行，逐梦幼教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九龙坡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彭贞蓉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九龙坡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教研合一，助力师生成长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九龙坡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  敏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铁路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做一个幸福的教育人——用教育的激情和智慧为孩子的终生奠基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九龙坡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黎  虹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四川外国语大学附属外国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温情德育，爱洒杏坛</w:t>
                  </w:r>
                  <w:r>
                    <w:rPr>
                      <w:rFonts w:ascii="等线" w:hAnsi="等线" w:cs="宋体" w:eastAsia="等线"/>
                      <w:b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九龙坡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林  敏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工艺美术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 xml:space="preserve">《迷茫路上的明灯》 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铜梁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苟红菊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铜梁区金龙小学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心中有爱育桃李，教坛花开红菊香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铜梁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  强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铜梁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“实干、奉献、追求”的践行者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中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陈  早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渝中区人民路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教育的路上，痛并快乐的前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中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小聪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渝中区巴蜀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秉持初心，做锐意进取的幼儿教师》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中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成秋菊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渝中区培智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最美的风景——记我和我的特殊孩子们一起走过的日子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中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  娜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渝中区人和街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以美育美，奏响和声之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荣昌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唐孝燕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荣昌区玉屏实验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爱守护，做最美教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荣昌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胡立山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荣昌区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挥洒青春热血，勇担职教重任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荣昌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  萍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荣昌区宝城初级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让爱的阳光转个弯》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开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玉梅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开州区中和镇中心小学石河完小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坚持与成长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---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一个乡村小学教师的成长历程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开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谋敏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开州区临江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饮水思源回家乡，春风化雨润桃李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开州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卢红发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开州区百里初级中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大山深处的一棵松树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梁平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顾跃波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梁平区特殊教育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爱为折翼天使插上梦想的翅膀》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梁平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周文芬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梁平区第一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29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年践初心，拾贝教海乐从容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梁平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颜光辉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梁平区双桂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耕耘幼教事业的孺子牛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城口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世洪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城口县高观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为了根的传说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城口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尊兵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城口县东安镇黄安小学（村小）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清贫坚守三十年，教育情怀处处显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城口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维恩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城口县高楠镇中心小学（村小）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农村小学的守梦人》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丰都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云华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丰都县实验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时光不老，育人不息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丰都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志伟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丰都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捧着一颗虔诚心，三尺讲台献青春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丰都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甘小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丰都县高家镇中心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享幸福教育，做最美教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垫江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长明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垫江县高安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此生心血化春雨，用爱浇灌桃李花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垫江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廖治琼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垫江县职业教育中心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播洒爱的阳光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,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为学生撑起一片蔚蓝的天空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岸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朱习江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第十一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鹏北海凤朝阳，育人基业谱华章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岸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罗  涓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南岸区珊瑚实验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最美的教育之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岸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何  燕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特殊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繁霜尽是心头血，洒向千峰秋叶丹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岸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明霞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辅仁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38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年的坚守，一生的情怀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辉丽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渝北区第三实验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爱诠释美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吴  新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第八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程序编织梦想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渝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  曼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渝北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扎根职业教育，真情关爱每一位学生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武隆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亚虹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武隆区实验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时光流转，初心不变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武隆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黄树武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武隆区白马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不忘初心，尽显最美教师一片风采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武隆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周中胜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武隆区火炉镇中心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周中胜：一个点燃孩子足球梦想的山村教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忠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成黛蓉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忠县忠州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春风化雨，痴心逐梦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忠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宜暑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忠县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追梦三十七载，荣耀三尺讲台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忠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罗小琼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忠县特殊教育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特殊教育，大美无处不在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云阳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解红梅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云阳县特殊教育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无声的世界，无言的关爱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云阳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周文松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云阳县江口镇盛堡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耕耘山村育桃李》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云阳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彭祖栋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云阳县洞鹿乡洞廘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三尺讲台，用爱汇英才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奉节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陈  玲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奉节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初心从未改变，幸福源于成长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奉节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肖堂容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巴蜀渝东中学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不忘初心，静待花开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奉节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龚  兵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奉节县永安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爱在事业，乐在奉献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巫山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颜学华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巫山县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卅载丹心化雨露，三尺讲台育技人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巫山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刘金玲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巫山县南峰小学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给学生一个撬动地球的支点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巫山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旺林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巫山初级中学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且行且歌，做幸福老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巫溪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邓  燕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巫溪县城厢镇环城中心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做最美的自己》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巫溪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姚仲厚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巫溪县珠海实验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虔心修为</w:t>
                  </w: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,</w:t>
                  </w: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彼岸花开》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巫溪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相琳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巫溪县古路镇中心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初心无改，守护成长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石柱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小丽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石柱土家族自治县西沱镇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行走在乡村教育的路上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石柱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朱万秀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石柱土家族自治县下路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心托起明天的太阳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石柱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方  君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石柱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做有温度的引路人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永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罗孝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永川区萱花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教育之美，润物无声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永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谢光娟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永川区上游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涓涓细流里有大写的师爱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永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陈  伟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永川区特殊教育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流水淘沙志不移，柔情重义暖人心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永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马春梅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永川区兴龙湖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苔花虽小，却也芬芳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两江新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潘婷婷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两江新区博雅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爱在心中，美丽前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两江新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谢冰芝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两江新区金山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励精图治写新篇，一片痴心化绿荫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巴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胡开德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巴南区鱼洞第四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教坛耕耘四十载，与时俱进展风采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巴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叶  容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清华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一个党员教师的真挚情怀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巴南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国梅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巴南区花溪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留守一份真情，奉献一片爱心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川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蔡先明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南川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春风化得桃千树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川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王丽娟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南川区示范幼儿园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爱是最美的语言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南川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曾德术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南川区水江镇青龙小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因为我选择了山区教育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綦江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旖旎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綦江区羊角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投身教育献爱心，默默无闻做贡献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綦江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田亚均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綦江区镇紫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青春无悔——我的村校十八年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大足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邓  平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大足第一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一片冰心在教育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大足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晓玲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大足区实验幼儿园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爱心描绘专业美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璧山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兴容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璧山区城关幼儿园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真爱相随，静等花开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璧山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杨红梅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璧山职业教育中心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师道楷模，雪域梅香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秀山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龙继友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秀山土家族苗族自治县职业教育中心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中职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严谨执教，倾心职业教育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秀山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黄  霞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秀山土家族苗族自治县特殊教育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在没有鲜花和掌声的道路上追求绽放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秀山县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玥盈</w:t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秀山土家族苗族自治县第一中学校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一群孩子的陪伴者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酉阳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冉  琼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酉阳土家族苗族自治县机关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永葆初心，做有情怀的幼儿教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酉阳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冉华英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酉阳职业教育中心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中职教育一良师，精准扶贫好巾帼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酉阳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熊明东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酉阳第一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不忘初心，砥砺前行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彭水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蒋正仙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彭水第一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无悔付出十五载，感天动地蒋妈妈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彭水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  海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彭水苗族土家族自治县第一小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用爱做最美的教育人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彭水县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李  倩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彭水苗族土家族自治县新田镇幼儿园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幼儿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不忘初心，聚力乡镇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万盛经开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寇玉菊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进盛实验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最美的遇见，在最美的年华》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万盛经开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张恩家</w:t>
                  </w:r>
                </w:p>
              </w:tc>
              <w:tc>
                <w:tcPr>
                  <w:tcW w:w="4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重庆市第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104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中学校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初中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4"/>
                    </w:rPr>
                    <w:t>《春风化雨，用爱心关爱学生》</w:t>
                  </w:r>
                </w:p>
              </w:tc>
            </w:tr>
          </w:tbl>
          <w:p>
            <w:pPr>
              <w:pStyle w:val="CharCharCharChar"/>
              <w:ind w:firstLine="420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1"/>
        <w:ind w:firstLine="42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644" w:gutter="0" w:header="0" w:top="1446" w:footer="1247" w:bottom="1446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FF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B05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1:00Z</dcterms:created>
  <dc:creator>但松健</dc:creator>
  <dc:description/>
  <dc:language>en-US</dc:language>
  <cp:lastModifiedBy>壹壶青酒</cp:lastModifiedBy>
  <cp:lastPrinted>2019-06-24T16:46:00Z</cp:lastPrinted>
  <dcterms:modified xsi:type="dcterms:W3CDTF">2023-08-11T08:2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A9E32889451D8C0B62166C57C57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