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17475</wp:posOffset>
                </wp:positionV>
                <wp:extent cx="5615940" cy="1800225"/>
                <wp:effectExtent l="0" t="635" r="0" b="1143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.75pt;margin-top:9.25pt;width:442.15pt;height:141.7pt" coordorigin="75,185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8" fillcolor="red" stroked="f" o:allowincell="f" style="position:absolute;left:387;top:185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75,3020" to="8918,3020" ID="直线 9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教基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重庆市教育委员会等八</w:t>
      </w:r>
      <w:r>
        <w:rPr>
          <w:rFonts w:ascii="Times New Roman" w:hAnsi="Times New Roman" w:cs="Times New Roman" w:eastAsia="方正小标宋_GBK"/>
          <w:sz w:val="44"/>
          <w:szCs w:val="32"/>
        </w:rPr>
        <w:t>部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关于印发《重庆市青少年学生读书行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实施方案》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区县（自治县）教委（教育局、公共服务局）、党委宣传部、网信办、文化和旅游委、总工会、团委、妇联、科协，各高等学校，有关直属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为贯彻落实教育部等八部门关于《全国青少年学生读书行动实施方案》精神，进一步推动我市青少年学生阅读工作深入开展，引导鼓励青少年学生爱读书、读好书、善读书，立志为中华民族伟大复兴而读书，现将《重庆市青少年学生读书行动实施方案》印发给你们，请认真抓好组织落实。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此页无正文）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中共重庆市委宣传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 xml:space="preserve">中共重庆市委网络安全和信息化委员会办公室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文化和旅游发展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总工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楷体_GBK"/>
          <w:sz w:val="32"/>
          <w:szCs w:val="32"/>
        </w:rPr>
        <w:t>共青团重庆市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楷体_GBK"/>
          <w:sz w:val="32"/>
          <w:szCs w:val="32"/>
        </w:rPr>
        <w:t>重庆市科学技术协会</w:t>
      </w:r>
    </w:p>
    <w:p>
      <w:pPr>
        <w:pStyle w:val="Normal"/>
        <w:tabs>
          <w:tab w:val="clear" w:pos="420"/>
          <w:tab w:val="left" w:pos="735" w:leader="none"/>
        </w:tabs>
        <w:spacing w:lineRule="exact" w:line="600"/>
        <w:ind w:firstLine="512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青少年学生读书行动实施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指导思想</w:t>
      </w:r>
    </w:p>
    <w:p>
      <w:pPr>
        <w:pStyle w:val="Normal"/>
        <w:tabs>
          <w:tab w:val="clear" w:pos="420"/>
          <w:tab w:val="left" w:pos="808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习近平新时代中国特色社会主义思想为指导，深入学习贯彻党的二十大精神，全面贯彻党的教育方针，认真落实立德树人根本任务，积极培育和践行社会主义核心价值观，以“书香重庆，‘渝’见书香，遇见成长”为主题，广泛深入持续开展青少年读书行动，引导激励青少年爱读书、读好书、善读书，立志为中华民族伟大复兴而读书，大力提升青少年思想道德素质、科学文化素质，切实增强文化自信和历史自觉，着力培养德智体美劳全面发展的社会主义建设者和接班人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工作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的努力，通过广泛深入开展青少年读书行动，促进中华优秀传统文化、革命文化和社会主义先进文化教育得到切实加强，科普教育深入实施；覆盖各学段的阅读服务体系基本完善，“书香校园”建设水平显著提高，青少年阅读激励机制建立健全，校内外阅读氛围更加浓厚；广大青少年养成良好阅读习惯、增强阅读兴趣、提升阅读能力，为深化全民阅读活动，建设书香重庆做出重要贡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丰富读书内容，实施“读好书”行动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严格图书质量。</w:t>
      </w:r>
      <w:r>
        <w:rPr>
          <w:rFonts w:ascii="Times New Roman" w:hAnsi="Times New Roman" w:cs="Times New Roman" w:eastAsia="方正仿宋_GBK"/>
          <w:sz w:val="32"/>
          <w:szCs w:val="32"/>
        </w:rPr>
        <w:t>严格按照教育部中小学图书馆馆配推荐书目配备图书，鼓励有条件的地方和学校购买一批课外读物，丰富阅读书目，课外读物按照《中小学生课外读物进校园管理办法》等有关规定执行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加强图书配备。</w:t>
      </w:r>
      <w:r>
        <w:rPr>
          <w:rFonts w:ascii="Times New Roman" w:hAnsi="Times New Roman" w:cs="Times New Roman" w:eastAsia="方正仿宋_GBK"/>
          <w:sz w:val="32"/>
          <w:szCs w:val="32"/>
        </w:rPr>
        <w:t>加大财政投入，加强学校图书馆馆藏书籍配备。高级中学生均藏书量不低于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册（种），完全中学生均藏书量不低于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册（种），初级中学生均藏书量不低于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册（种），小学生均藏书量不低于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册（种），幼儿园生均藏书量不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册（种），新配备图书向绿色印刷出版物倾斜。开展流动图书车进校园、困难家庭图书捐赠计划、乡村少年宫图书漂流等活动，加强农村薄弱学校优质阅读资源配备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倡导全面阅读。</w:t>
      </w:r>
      <w:r>
        <w:rPr>
          <w:rFonts w:ascii="Times New Roman" w:hAnsi="Times New Roman" w:cs="Times New Roman" w:eastAsia="方正仿宋_GBK"/>
          <w:sz w:val="32"/>
          <w:szCs w:val="32"/>
        </w:rPr>
        <w:t>学前教育阶段要引导幼儿加强阅读兴趣的培养，阅读中外经典儿童绘本。中小学校阶段要重视引导加强历史文化、科普知识、法律常识、卫生健康等方面的阅读。大学阶段要引导人文社科类专业加强科技史、科学发展趋势等方面的阅读，理工农医类专业加强文学、历史、哲学、艺术等方面的阅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优化读书形式，实施“善读书”行动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优化阅读空间。</w:t>
      </w:r>
      <w:r>
        <w:rPr>
          <w:rFonts w:ascii="Times New Roman" w:hAnsi="Times New Roman" w:cs="Times New Roman" w:eastAsia="方正仿宋_GBK"/>
          <w:sz w:val="32"/>
          <w:szCs w:val="32"/>
        </w:rPr>
        <w:t>加强大中小学图书馆（室）建设，不断改善学校阅读条件。中小学（幼儿园）实施校园书架工程，利用教室、走廊等空间，因地制宜设置阅读空间、放置开放图书架，</w:t>
      </w:r>
      <w:r>
        <w:rPr>
          <w:rFonts w:ascii="Times New Roman" w:hAnsi="Times New Roman" w:cs="方正仿宋_GBK" w:eastAsia="方正仿宋_GBK"/>
          <w:sz w:val="32"/>
          <w:szCs w:val="32"/>
        </w:rPr>
        <w:t>盘活阅读资源存量，</w:t>
      </w:r>
      <w:r>
        <w:rPr>
          <w:rFonts w:ascii="Times New Roman" w:hAnsi="Times New Roman" w:cs="Times New Roman" w:eastAsia="方正仿宋_GBK"/>
          <w:sz w:val="32"/>
          <w:szCs w:val="32"/>
        </w:rPr>
        <w:t>由学校图书馆</w:t>
      </w:r>
      <w:r>
        <w:rPr>
          <w:rFonts w:ascii="Times New Roman" w:hAnsi="Times New Roman" w:cs="方正仿宋_GBK" w:eastAsia="方正仿宋_GBK"/>
          <w:sz w:val="32"/>
          <w:szCs w:val="32"/>
        </w:rPr>
        <w:t>每季度通过“轮换”“补充”等方式更新一定数量的图书品种，</w:t>
      </w:r>
      <w:r>
        <w:rPr>
          <w:rFonts w:ascii="Times New Roman" w:hAnsi="Times New Roman" w:cs="Times New Roman" w:eastAsia="方正仿宋_GBK"/>
          <w:sz w:val="32"/>
          <w:szCs w:val="32"/>
        </w:rPr>
        <w:t>鼓励学生把自己收藏的好书带到学校分享，</w:t>
      </w:r>
      <w:r>
        <w:rPr>
          <w:rFonts w:ascii="Times New Roman" w:hAnsi="Times New Roman" w:cs="方正仿宋_GBK" w:eastAsia="方正仿宋_GBK"/>
          <w:sz w:val="32"/>
          <w:szCs w:val="32"/>
        </w:rPr>
        <w:t>多渠道扩大增量，在学校教师的指导下，</w:t>
      </w:r>
      <w:r>
        <w:rPr>
          <w:rFonts w:ascii="Times New Roman" w:hAnsi="Times New Roman" w:cs="Times New Roman" w:eastAsia="方正仿宋_GBK"/>
          <w:sz w:val="32"/>
          <w:szCs w:val="32"/>
        </w:rPr>
        <w:t>充实校园书架。实现校校有图书馆（室），班班有读书角，方便学生即时阅读、处处可读。加强校园读书文化建设，要用好宣传栏、文化墙、校园广播等，开展丰富多彩的读书文化活动，营造温馨多元的立体化阅读氛围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融入教育教学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鼓励学校将</w:t>
      </w:r>
      <w:r>
        <w:rPr>
          <w:rFonts w:ascii="Times New Roman" w:hAnsi="Times New Roman" w:cs="方正仿宋_GBK" w:eastAsia="方正仿宋_GBK"/>
          <w:sz w:val="32"/>
          <w:szCs w:val="32"/>
        </w:rPr>
        <w:t>全民阅读与校园文化相融合，将阅读活动纳入教学安排，</w:t>
      </w:r>
      <w:r>
        <w:rPr>
          <w:rFonts w:ascii="Times New Roman" w:hAnsi="Times New Roman" w:cs="Times New Roman" w:eastAsia="方正仿宋_GBK"/>
          <w:sz w:val="32"/>
          <w:szCs w:val="32"/>
        </w:rPr>
        <w:t>中小学（幼儿园）每周要在课后服务时间设置一节阅读课。上好义务教育阅读与写字课，举办阅读课优质课大赛活动。在重庆市基础教育精品课遴选中增加阅读精品课，遴选建设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门阅读课精品课程资源。中小学每个班级要设立阅读课代表，负责协助教师开展读书活动。将学生阅读有机融入学科教育教学内容中。改革普通高中招生考试语文学科命题，增加学生阅读量考察。中小学（幼儿园）要组织丰富多彩、主题鲜明的读书月、读书周、读书节活动，打造一校一品的书香育人氛围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加强阅读指导。</w:t>
      </w:r>
      <w:r>
        <w:rPr>
          <w:rFonts w:ascii="Times New Roman" w:hAnsi="Times New Roman" w:cs="Times New Roman" w:eastAsia="方正仿宋_GBK"/>
          <w:sz w:val="32"/>
          <w:szCs w:val="32"/>
        </w:rPr>
        <w:t>中小学（幼儿园）要建立阅读教师队伍，要将专家学者、“五老”队伍和家长纳入阅读指导队伍，市教委将中小学教师阅读指导培训纳入市级教师培训项目。加强阅读课教学研究，将上好阅读课纳入校本教研内容，开展形式多样的专题培训和主题研讨，提升教师的阅读指导能力和水平。义务教育学校要将读书行动纳入“双减”工作，严格控制书面作业总量，为学生阅读创造空间。读书行动对学生不设硬性指标，不以考试、“打卡接龙”等方式检验读书数量和效果，不增加学生、教师及家长负担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推广智慧阅读。</w:t>
      </w:r>
      <w:r>
        <w:rPr>
          <w:rFonts w:ascii="Times New Roman" w:hAnsi="Times New Roman" w:cs="Times New Roman" w:eastAsia="方正仿宋_GBK"/>
          <w:sz w:val="32"/>
          <w:szCs w:val="32"/>
        </w:rPr>
        <w:t>加强宣传推广，用好国家智慧教育读书平台、“学习强国”、中国语言文字数字博物馆等国家级平台资源。研究制定《重庆市中小学智慧图书（馆）室建设标准》，不断提升中小学图书馆（室）建设数字化、信息化水平。在普通高中发展促进计划中新增“智慧图书馆”项目，在全市普通高中分批次建设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个智慧图书馆。升级改造重庆市中小学数字图书馆，建立全市中小学图书借阅管理系统，新增电子图书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册（种），少儿有声读物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集，电子期刊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种。打造学生听书品牌，将一批历史文化、科普知识等方面书籍转化为音频资源，供学生课余时间收听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健全读书长效机制，实施“爱读书”行动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广泛开展读书活动。</w:t>
      </w:r>
      <w:r>
        <w:rPr>
          <w:rFonts w:ascii="Times New Roman" w:hAnsi="Times New Roman" w:cs="Times New Roman" w:eastAsia="方正仿宋_GBK"/>
          <w:sz w:val="32"/>
          <w:szCs w:val="32"/>
        </w:rPr>
        <w:t>实施师生共读行动，引导教师与学生同书共读、同学共进。实施名家领读行动，邀请科学家、文学家、艺术家等专家学者和大国工匠、榜样人物等开展“名家进校园”领读指导。实施“小先生”亲子阅读行动，传播亲子阅读理念，涵育家庭阅读风尚。实施“学习新思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做好接班人”主题读书行动，教育引导学生从小听党话、永远跟党走。实施“学科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爱科学”主题读书行动，培养科学思维方式和探究能力。实施“典耀中华”主题读书行动，引导青少年热爱中华文化、增强文化自信。面向职业院校，实施“未来工匠”读书行动，引导学习工匠精神，提高技能水平。面向普通高校，实施“书香激扬青春”读书行动，引导大学生树立家国情怀，增强报国本领。面向农村中小学，实施“我的书屋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我的梦”读书行动，向乡村振兴重点帮扶县中小学校捐赠图书，用好农家书屋阅读空间和藏书资源，促进农村中小学生阅读。开展“少年向上”主题教育读书活动、“行千里</w:t>
      </w:r>
      <w:r>
        <w:rPr>
          <w:rFonts w:ascii="Times New Roman" w:hAnsi="Times New Roman" w:cs="宋体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致广大”读书研学行动，把青少年读书行动与开展红色教育、科学探究、实践体验、志愿服务等紧密结合起来。</w:t>
      </w:r>
    </w:p>
    <w:p>
      <w:pPr>
        <w:pStyle w:val="Normal"/>
        <w:tabs>
          <w:tab w:val="clear" w:pos="420"/>
          <w:tab w:val="left" w:pos="709" w:leader="none"/>
          <w:tab w:val="left" w:pos="1276" w:leader="none"/>
        </w:tabs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楷体_GBK"/>
          <w:b/>
          <w:spacing w:val="30"/>
          <w:sz w:val="32"/>
          <w:szCs w:val="32"/>
        </w:rPr>
        <w:t>．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加强示范引领。</w:t>
      </w:r>
      <w:r>
        <w:rPr>
          <w:rFonts w:ascii="Times New Roman" w:hAnsi="Times New Roman" w:cs="Times New Roman" w:eastAsia="方正仿宋_GBK"/>
          <w:sz w:val="32"/>
          <w:szCs w:val="32"/>
        </w:rPr>
        <w:t>将每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作为重庆市青少年学生阅读月。评选表彰一批市级</w:t>
      </w:r>
      <w:r>
        <w:rPr>
          <w:rFonts w:ascii="Times New Roman" w:hAnsi="Times New Roman" w:cs="方正仿宋_GBK" w:eastAsia="方正仿宋_GBK"/>
          <w:sz w:val="32"/>
          <w:szCs w:val="32"/>
        </w:rPr>
        <w:t>“书香校园”“书香班级”</w:t>
      </w:r>
      <w:r>
        <w:rPr>
          <w:rFonts w:ascii="Times New Roman" w:hAnsi="Times New Roman" w:cs="Times New Roman" w:eastAsia="方正仿宋_GBK"/>
          <w:sz w:val="32"/>
          <w:szCs w:val="32"/>
        </w:rPr>
        <w:t>、优秀读书报告、读书标兵和优秀领读人。支持建设一批国家级青少年读书行动示范区，遴选建设一批市级青少年读书行动示范区，遴选建设一批市级青少年阅读基地。在普通高中发展促进计划优秀社团中遴选建设一批学生读书社团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统筹用好社会资源。</w:t>
      </w:r>
      <w:r>
        <w:rPr>
          <w:rFonts w:ascii="Times New Roman" w:hAnsi="Times New Roman" w:cs="Times New Roman" w:eastAsia="方正仿宋_GBK"/>
          <w:sz w:val="32"/>
          <w:szCs w:val="32"/>
        </w:rPr>
        <w:t>要加强与宣传部门合作，将青少年学生读书行动作为深化全民阅读活动的重要组成部分，用好社会公共资源和专业力量。</w:t>
      </w:r>
      <w:r>
        <w:rPr>
          <w:rFonts w:ascii="Times New Roman" w:hAnsi="Times New Roman" w:cs="方正仿宋_GBK" w:eastAsia="方正仿宋_GBK"/>
          <w:sz w:val="32"/>
          <w:szCs w:val="32"/>
        </w:rPr>
        <w:t>要加强与文旅部门合作，做好中小学生（幼儿）图书借阅卡免费开通工作，加强学校与公共图书馆沟通交流，形成馆校联动阅读服务体系。</w:t>
      </w:r>
      <w:r>
        <w:rPr>
          <w:rFonts w:ascii="Times New Roman" w:hAnsi="Times New Roman" w:cs="Times New Roman" w:eastAsia="方正仿宋_GBK"/>
          <w:sz w:val="32"/>
          <w:szCs w:val="32"/>
        </w:rPr>
        <w:t>要加强与网信、总工会、团委、妇联、科协等部门合作，广泛开展青少年读书活动，推动形成全社会书香育人的良好氛围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b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．加强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各区县教育部门要将青少年读书行动纳入重要议事日程，健全工作机制，加强统筹协调和分类指导，制定具体实施方案，强化经费和条件保障。学校党组织要加强对青少年读书行动的领导，书记、校长要亲自抓，“一校一案”认真组织实施。要加大宣传力度，把青少年读书行动开展情况和实际成效作为文明城市、文明校园创建和学校教育质量评价的重要内容。宣传部门和新闻媒体要积极宣传青少年读书行动的有效做法、典型经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27:00Z</dcterms:created>
  <dc:creator>吴玉洪</dc:creator>
  <dc:description/>
  <dc:language>en-US</dc:language>
  <cp:lastModifiedBy>sugon</cp:lastModifiedBy>
  <cp:lastPrinted>2023-10-23T15:53:00Z</cp:lastPrinted>
  <dcterms:modified xsi:type="dcterms:W3CDTF">2024-08-28T17:5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58</vt:lpwstr>
  </property>
</Properties>
</file>