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黑体_GBK" w:cs="方正仿宋_GBK"/>
          <w:sz w:val="32"/>
          <w:szCs w:val="32"/>
          <w:lang w:bidi="ar"/>
        </w:rPr>
      </w:pPr>
      <w:r>
        <w:rPr>
          <w:rFonts w:ascii="Times New Roman" w:hAnsi="Times New Roman" w:cs="方正仿宋_GBK" w:eastAsia="方正黑体_GBK"/>
          <w:sz w:val="32"/>
          <w:szCs w:val="32"/>
          <w:lang w:bidi="ar"/>
        </w:rPr>
        <w:t>附件</w:t>
      </w:r>
    </w:p>
    <w:p>
      <w:pPr>
        <w:pStyle w:val="Heading"/>
        <w:spacing w:lineRule="exact" w:line="600" w:before="0" w:after="0"/>
        <w:rPr>
          <w:rFonts w:ascii="Times New Roman" w:hAnsi="Times New Roman" w:eastAsia="方正小标宋_GBK" w:cs="Times New Roman"/>
          <w:b w:val="false"/>
          <w:b w:val="false"/>
          <w:bCs w:val="false"/>
          <w:color w:val="000000"/>
          <w:sz w:val="44"/>
          <w:szCs w:val="44"/>
          <w:lang w:bidi="ar"/>
        </w:rPr>
      </w:pPr>
      <w:r>
        <w:rPr>
          <w:rFonts w:eastAsia="方正小标宋_GBK" w:cs="Times New Roman" w:ascii="Times New Roman" w:hAnsi="Times New Roman"/>
          <w:b w:val="false"/>
          <w:bCs w:val="false"/>
          <w:color w:val="000000"/>
          <w:sz w:val="44"/>
          <w:szCs w:val="44"/>
          <w:lang w:bidi="ar"/>
        </w:rPr>
      </w:r>
    </w:p>
    <w:p>
      <w:pPr>
        <w:pStyle w:val="Heading"/>
        <w:spacing w:lineRule="exact" w:line="600" w:before="0" w:after="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科技</w:t>
      </w:r>
      <w:r>
        <w:rPr>
          <w:rFonts w:ascii="Times New Roman" w:hAnsi="Times New Roman" w:cs="Times New Roman" w:eastAsia="方正小标宋_GBK"/>
          <w:b w:val="false"/>
          <w:bCs w:val="false"/>
          <w:color w:val="000000"/>
          <w:sz w:val="44"/>
          <w:szCs w:val="44"/>
        </w:rPr>
        <w:t>大学</w:t>
      </w:r>
      <w:r>
        <w:rPr>
          <w:rFonts w:ascii="Times New Roman" w:hAnsi="Times New Roman" w:cs="Times New Roman" w:eastAsia="方正小标宋_GBK"/>
          <w:b w:val="false"/>
          <w:bCs w:val="false"/>
          <w:color w:val="000000"/>
          <w:sz w:val="44"/>
          <w:szCs w:val="44"/>
        </w:rPr>
        <w:t>章程修正案</w:t>
      </w:r>
    </w:p>
    <w:p>
      <w:pPr>
        <w:pStyle w:val="Normal"/>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仿宋_GBK" w:ascii="Times New Roman" w:hAnsi="Times New Roman"/>
          <w:sz w:val="32"/>
          <w:szCs w:val="32"/>
          <w:lang w:bidi="ar"/>
        </w:rPr>
        <w:t>202</w:t>
      </w:r>
      <w:r>
        <w:rPr>
          <w:rFonts w:eastAsia="方正楷体_GBK" w:cs="方正仿宋_GBK" w:ascii="Times New Roman" w:hAnsi="Times New Roman"/>
          <w:sz w:val="32"/>
          <w:szCs w:val="32"/>
          <w:lang w:bidi="ar"/>
        </w:rPr>
        <w:t>4</w:t>
      </w:r>
      <w:r>
        <w:rPr>
          <w:rFonts w:ascii="Times New Roman" w:hAnsi="Times New Roman" w:cs="方正仿宋_GBK" w:eastAsia="方正楷体_GBK"/>
          <w:sz w:val="32"/>
          <w:szCs w:val="32"/>
          <w:lang w:bidi="ar"/>
        </w:rPr>
        <w:t>年核准稿</w:t>
      </w:r>
      <w:r>
        <w:rPr>
          <w:rFonts w:ascii="方正楷体_GBK" w:hAnsi="方正楷体_GBK" w:cs="方正楷体_GBK" w:eastAsia="方正楷体_GBK"/>
          <w:sz w:val="32"/>
          <w:szCs w:val="32"/>
        </w:rPr>
        <w:t>）</w:t>
      </w:r>
    </w:p>
    <w:p>
      <w:pPr>
        <w:pStyle w:val="Normal"/>
        <w:spacing w:lineRule="exact" w:line="60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将序言修改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重庆科技大学（以下简称‘学校’）的前身是创办于</w:t>
      </w:r>
      <w:r>
        <w:rPr>
          <w:rFonts w:eastAsia="方正仿宋_GBK" w:cs="Times New Roman" w:ascii="Times New Roman" w:hAnsi="Times New Roman"/>
          <w:sz w:val="32"/>
          <w:szCs w:val="32"/>
        </w:rPr>
        <w:t>1951</w:t>
      </w:r>
      <w:r>
        <w:rPr>
          <w:rFonts w:ascii="Times New Roman" w:hAnsi="Times New Roman" w:cs="Times New Roman" w:eastAsia="方正仿宋_GBK"/>
          <w:sz w:val="32"/>
          <w:szCs w:val="32"/>
        </w:rPr>
        <w:t>年的西南工业部钢铁工业管理局冶金专修科和燃料工业部西南石油工业专科学校。两校分别经历了从冶金专修科到重庆钢铁工业学校再到重庆工业高等专科学校，从西南石油工业专科学校到重庆石油学校再到重庆石油高等专科学校的发展历程。</w:t>
      </w:r>
      <w:r>
        <w:rPr>
          <w:rFonts w:eastAsia="方正仿宋_GBK" w:cs="Times New Roman" w:ascii="Times New Roman" w:hAnsi="Times New Roman"/>
          <w:sz w:val="32"/>
          <w:szCs w:val="32"/>
        </w:rPr>
        <w:t>200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重庆工业高等专科学校和重庆石油高等专科学校合并组建为重庆科技学院。</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经教育部批准更名为重庆科技大学。</w:t>
      </w:r>
    </w:p>
    <w:p>
      <w:pPr>
        <w:pStyle w:val="Normal"/>
        <w:spacing w:lineRule="exact" w:line="600"/>
        <w:ind w:firstLine="640"/>
        <w:rPr>
          <w:rFonts w:ascii="Times New Roman" w:hAnsi="Times New Roman" w:eastAsia="方正仿宋_GBK" w:cs="Times New Roman"/>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校坚持‘立德立人、求是求新、载文载道、为国为民’的办学宗旨，秉承‘厚德、博学、砺志、笃行’的校训和‘立足重庆、背靠行业、服务全国、面向世界’的办学思路，努力建成特色鲜明的高水平应用研究型大学。</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二、将第一条修改为：</w:t>
      </w:r>
      <w:r>
        <w:rPr>
          <w:rFonts w:ascii="Times New Roman" w:hAnsi="Times New Roman" w:cs="Times New Roman" w:eastAsia="方正仿宋_GBK"/>
          <w:sz w:val="32"/>
          <w:szCs w:val="32"/>
        </w:rPr>
        <w:t>“为建立和完善现代大学制度，实行依法治校，推进学校治理体系和治理能力现代化，依据《中华人民共和国教育法》《中华人民共和国高等教育法》以及《高等学校章程制定暂行办法》等法律、法规和规章，结合学校实际，制定本章程。</w:t>
      </w:r>
      <w:r>
        <w:rPr>
          <w:rFonts w:ascii="方正仿宋_GBK" w:hAnsi="方正仿宋_GBK" w:cs="方正仿宋_GBK"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条修改为：</w:t>
      </w:r>
      <w:r>
        <w:rPr>
          <w:rFonts w:ascii="Times New Roman" w:hAnsi="Times New Roman" w:cs="Times New Roman" w:eastAsia="方正仿宋_GBK"/>
          <w:sz w:val="32"/>
          <w:szCs w:val="32"/>
        </w:rPr>
        <w:t>“本章程是学校依法自主办学、实施管理和履行公共职能的基本准则。学校以本章程为依据，制定和修改内部管理制度及规范性文件、实施办学和管理活动、开展社会合作。</w:t>
      </w:r>
      <w:r>
        <w:rPr>
          <w:rFonts w:ascii="方正仿宋_GBK" w:hAnsi="方正仿宋_GBK" w:cs="方正仿宋_GBK"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将第三条修改为：</w:t>
      </w:r>
      <w:r>
        <w:rPr>
          <w:rFonts w:ascii="Times New Roman" w:hAnsi="Times New Roman" w:cs="Times New Roman" w:eastAsia="方正仿宋_GBK"/>
          <w:sz w:val="32"/>
          <w:szCs w:val="32"/>
        </w:rPr>
        <w:t>“学校名称：重庆科技大学，简称‘重科大’。英文译名：</w:t>
      </w:r>
      <w:r>
        <w:rPr>
          <w:rFonts w:eastAsia="方正仿宋_GBK" w:cs="Times New Roman" w:ascii="Times New Roman" w:hAnsi="Times New Roman"/>
          <w:sz w:val="32"/>
          <w:szCs w:val="32"/>
        </w:rPr>
        <w:t>Chongqing University of Science and Technology</w:t>
      </w:r>
      <w:r>
        <w:rPr>
          <w:rFonts w:ascii="Times New Roman" w:hAnsi="Times New Roman" w:cs="Times New Roman" w:eastAsia="方正仿宋_GBK"/>
          <w:sz w:val="32"/>
          <w:szCs w:val="32"/>
        </w:rPr>
        <w:t>，英文缩写</w:t>
      </w:r>
      <w:r>
        <w:rPr>
          <w:rFonts w:eastAsia="方正仿宋_GBK" w:cs="Times New Roman" w:ascii="Times New Roman" w:hAnsi="Times New Roman"/>
          <w:sz w:val="32"/>
          <w:szCs w:val="32"/>
        </w:rPr>
        <w:t>CQUST</w:t>
      </w:r>
      <w:r>
        <w:rPr>
          <w:rFonts w:ascii="Times New Roman" w:hAnsi="Times New Roman" w:cs="Times New Roman" w:eastAsia="方正仿宋_GBK"/>
          <w:sz w:val="32"/>
          <w:szCs w:val="32"/>
        </w:rPr>
        <w:t>。学校网址：</w:t>
      </w:r>
      <w:r>
        <w:rPr>
          <w:rFonts w:eastAsia="方正仿宋_GBK" w:cs="Times New Roman" w:ascii="Times New Roman" w:hAnsi="Times New Roman"/>
          <w:sz w:val="32"/>
          <w:szCs w:val="32"/>
        </w:rPr>
        <w:t>https://www.cqust.edu.cn</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校住所：重庆市沙坪坝区大学城东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学校可依规建立新校区、调整校区布局及校址。”</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条修改为：</w:t>
      </w:r>
      <w:r>
        <w:rPr>
          <w:rFonts w:ascii="Times New Roman" w:hAnsi="Times New Roman" w:cs="Times New Roman" w:eastAsia="方正仿宋_GBK"/>
          <w:sz w:val="32"/>
          <w:szCs w:val="32"/>
        </w:rPr>
        <w:t>“</w:t>
      </w:r>
      <w:r>
        <w:rPr>
          <w:rFonts w:ascii="方正仿宋_GBK" w:hAnsi="方正仿宋_GBK" w:cs="仿宋_GB2312;宋体" w:eastAsia="方正仿宋_GBK"/>
          <w:color w:val="000000"/>
          <w:sz w:val="32"/>
          <w:szCs w:val="32"/>
        </w:rPr>
        <w:t>学校坚持社会主义办学方向，扎根中国大地办教育，履行人才培养、科学研究、社会服务、文化传承创新和国际交流合作职能，不断提高办学质量、办学水平和办学效益，推进学校各项事业全面、协调、可持续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条修改为：</w:t>
      </w:r>
      <w:r>
        <w:rPr>
          <w:rFonts w:ascii="Times New Roman" w:hAnsi="Times New Roman" w:cs="Times New Roman" w:eastAsia="方正仿宋_GBK"/>
          <w:sz w:val="32"/>
          <w:szCs w:val="32"/>
        </w:rPr>
        <w:t>“学校坚持落实立德树人根本任务，把增强学生社会责任感、创新精神、实践能力融入人才培养的全过程，培养‘德优品正、业精致用、拓新笃行’的高素质应用型人才。”</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删除</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十一</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九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坚持以工为主，工、理、管、经、法、文、艺多学科协调发展。根据国家能源行业、原材料工业重大战略和重庆经济社会发展需要，依法适时设置和调整学科专业，不断提升学科专业的贡献价值。”</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十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坚持依法治校，自主办学；依法实行党务公开、校务公开和信息公开制度，及时向社会发布办学信息，接受社会监督。”</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十四</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十二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举办者支持学校按照现代大学制度推进办学体制改革和教育教学改革，推动学校事业发展。”</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十五</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十三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举办者依法监督学校贯彻执行国家法律法规和政策，指导学校办学方向，监督和规范学校办学行为，考核和评估学校办学水平和办学质量。”</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十六</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十四条，第四项</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四）对学生进行学籍管理，制定毕业和授位标准；对符合相关条件者，颁发相应的学业证书和（或）学位证书。”</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三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功能”修改为：“</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三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职能”。</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二十一</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十九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依法实施以下事项，并按照规定颁发学业证书、学位证书：</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确定和调整学业修业年限。</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二）制定学历证书颁发条件，根据条件颁发毕业证书、结业证书或肄业证书。</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制定学位证书颁发条件和标准，对符合条件并达到学位授予标准者，授予相应学位。</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四）按照国家、行业及学校相应规定和要求，对符合条件并达到标准者颁发专业证书、培训证书、技术等级资格证书等非学历证书。”</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二十二</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二十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坚持全员全过程全方位育人，构建课程、科研、实践、文化、网络、心理、管理、服务、资助、组织等‘十大育人’体系，健全系统化育人长效机制，促进学生身心健康、全面发展。”</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二十四</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二十二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制定专业建设标准、人才培养标准和人才培养质量评价标准，建立校院两级教学质量监控与保障体系。”</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二十五</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二十三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坚持理论与实践相结合、教学与科研相结合，深化教学改革，创新人才培养模式，开展校内外协同合作与国际交流合作。”</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增加一条，作为第二十四条：“学校组织开展毕业生就业工作，提高毕业生就业能力和质量。开展学生职业生涯规划和就业创业教育、指导、咨询与服务，组织各类招聘活动，编制并发布毕业生就业质量报告。”</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九</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二十六</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二十五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坚持高水平科技自立自强，围绕面向世界科技前沿、面向经济主战场、面向国家重大需求、面向人民生命健康和重庆经济社会发展需要，有组织开展基础科学和应用科学研究、重大共性关键技术攻关与高新技术研发等。”</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二十七</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二十六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建立和完善科技创新体系，鼓励并支持理论创新和技术创新，加强高水平科研基地与创新平台建设，注重创新团队和科研人才队伍建设，培养科研领军人物和拔尖创新人才，增强学校的科技创新能力。”</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二十九</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二十八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坚持开放办学，与政府、行业、企业、高校、科研院所等开展国内外科学技术研究交流与合作，不断扩大学校学术影响力。推进科研成果的培育和孵化，注重知识产权的保护和利用。”</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三十</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二十九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肩负服务社会的使命与责任，以石油、冶金特色优势学科为引领，与政府、科研机构、企业事业单位、社会团体及其他社会组织开展多种形式的产学研合作，服务国家、行业和地方经济社会发展。”</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三</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三十一</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三十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加强科研成果推广与应用，完善科研成果转化机制，为区域创新体系构建、企业技术进步提供科技服务。发挥智囊团、思想库和知识源作用，为政府及企事业单位决策和经济社会发展提供智力服务。”</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四</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三十三</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三十二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高举中国特色社会主义伟大旗帜，以社会主义核心价值观为引领，坚持马克思主义在意识形态领域指导地位，坚持弘扬中华优秀传统文化、革命文化、社会主义先进文化，积极发挥大学文化辐射、带动和引领社会文化发展作用，为铸就中华文化新辉煌作出学校应有的贡献。”</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五</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四十</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三十九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积极寻求战略合作伙伴，开展国际合作教育，完善国际学生招生、培养管理体系，促进中外人文交流，不断提升学校的国际影响力。”</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六</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四十一</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四十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党委全面领导学校工作，履行党章等规定的各项职责，承担管党治党、办学治校主体责任，把方向、管大局、作决策、抓班子、带队伍、保落实，支持校长依法积极主动、独立负责地开展工作，保证教学、科研、行政管理等各项任务的完成。”</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加一条，作为第四十一条：“学校党委由中国共产党重庆科技大学代表大会选举产生，党委对党员代表大会负责并报告工作。</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经上级党组织批准，学校党委设立常务委员会（以下简称‘党委常委会’），党委常委会由党委全体会议选举产生，对党委负责并定期报告工作。党委全体会议每半年至少召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遇有重要情况可以随时召开。党委全体会议闭会期间，由党委常委会作为常设机构行使其职权，党委常委会会议必须有半数以上党委常委会委员到会方能召开；讨论决定干部任免等重要事项时，应有三分之二以上党委常委会委员到会方能召开。表决事项时，以超过应到会常委人数的半数同意为通过，会上党委书记应当最后表态。党委常委会委员因故不能出席时，须在会前向党委书记请假。</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党委书记主持党委全面工作，负责落实党要管党、从严治党责任，支持校长开展工作，履行抓党的建设和党风廉政建设第一责任人的责任。带头抓党建和思想政治工作，做到亲自谋划、亲自部署、亲自推动，和校长共同履行好师德师风建设第一责任人职责。”</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加一条，作为第四十二条：“学校党委的主要职责是：</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审议确定学校基本管理制度，讨论决定学校改革发展稳定以及教学、科研、行政管理中的重大事项。</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四）坚持党管干部原则，讨论决定学校内部组织机构的设置及其负责人的人选。按照干部管理权限，负责干部的教育、培训、选拔、考核和监督。加强领导班子建设、干部队伍建设和人才队伍建设。</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五）坚持党管人才原则，讨论决定学校人才工作规划、人才引进培养和重大人才政策，创新人才工作体制机制，优化人才成长环境，统筹推进学校各类人才队伍建设。健全人才培养、引进、使用、评价、流动、激励机制，大力弘扬科学家精神，加强对人才的政治引领和政治吸纳，健全党组织联系服务专家工作制度，不断提高各类人才的思想政治素质和业务素质。</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六）按照党要管党、全面从严治党要求，加强学校党组织建设，落实基层党建工作责任制，加强对院（部）等基层党组织的领导，充分发挥基层党组织的战斗堡垒作用和党员的先锋模范作用。</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七）履行学校党风廉政建设主体责任，领导、支持内设纪检组织履行监督执纪问责职责，定期研究、部署落实党风廉政建设和反腐败工作，推进惩治和预防腐败体系建设，接受同级纪检组织和上级纪委监委及其派驻纪检监察机构的监督。</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八）领导学校思想政治工作和德育工作，加强党对教师工作的领导，设立党委教师工作委员会，研究审议学校教师思想政治和师德师风建设工作重大事项，定期编制教师思想政治工作和师德师风建设规划，落实立德树人根本任务，为党育人、为国育才，构建学校大思政工作体系，健全‘三全育人’工作机制。落实意识形态工作责任制，加强对学校外事等工作的集中统一领导。维护学校安全稳定，促进和谐校园建设。</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九）加强大学文化建设，弘扬社会主义核心价值观，实施文化兴校战略，发挥文化育人作用，培育良好校风学风教风。</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领导学校工会、共青团、学生会、研究生会等群团组织、学术组织和教职工代表大会。</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一）做好统一战线工作。对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二）讨论决定其他事关师生员工切身利益的重要事项。”</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九</w:t>
      </w:r>
      <w:r>
        <w:rPr>
          <w:rFonts w:ascii="Times New Roman" w:hAnsi="Times New Roman" w:cs="Times New Roman" w:eastAsia="方正仿宋_GBK"/>
          <w:sz w:val="32"/>
          <w:szCs w:val="32"/>
        </w:rPr>
        <w:t>、将第</w:t>
      </w:r>
      <w:r>
        <w:rPr>
          <w:rFonts w:ascii="Times New Roman" w:hAnsi="Times New Roman" w:cs="Times New Roman" w:eastAsia="方正仿宋_GBK"/>
          <w:sz w:val="32"/>
          <w:szCs w:val="32"/>
        </w:rPr>
        <w:t>四十二</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改为第四十三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中国共产党重庆科技大学纪律检查委员会（以下简称‘学校纪委’）是学校的党内监督专责机关，在学校党委和上级纪律检查委员会的双重领导下进行工作，学校纪委履行监督执纪问责职责。</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校纪委主要任务是：</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维护党章和其他党内法规，检查党的路线方针政策和决议的执行情况，协助学校党委推进全面从严治党、加强党风建设和组织协调反腐败工作。</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二）经常对党员进行遵守纪律的教育，作出关于维护党纪的决定。</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对党的组织和党员领导干部履行职责、行使权力进行监督，受理处置党员群众检举举报，开展谈话提醒、约谈函询。</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四）检查和处理党的组织和党员违反党章和其他党内法规的比较重要或者复杂的案件，决定或者取消对这些案件中的党员的处分；进行问责或者提出责任追究的建议。</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五）受理党员的控告和申诉，保障党员权利不受侵犯。</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重庆市监委驻重庆科技大学监察专员办公室同学校纪委合署办公，依法履行监察职责，对学校监察对象依法履职、秉公用权、廉洁从业及道德操守情况进行监督检查，依据有关规定对监察对象涉嫌职务违法案件进行调查，依法依规予以处置。”</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加一条，作为第四十五条：“校长办公会议是学校行政议事决策机构，主要研究提出拟由党委常委会讨论决定的重要事项方案，具体部署落实党委常委会决议的有关措施，研究处理教学、科研、行政管理等工作。</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校长办公会议定期举行，遇有特殊情况可由校长（或授权的副校长）临时组织召开。</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校长办公会议由校长（或授权的副校长）召集并主持。会议必须有半数以上成员到会方能召开，按议事规则讨论、处理有关事项，主要负责同志实施末位发言制。”</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一、将第四十四条改为第四十六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依法设立重庆科技大学理事会（以下简称‘理事会’）。理事会是支持学校发展的咨询、协商、审议与监督机构，是学校实现科学决策、民主监督、社会参与的重要组织形式和制度平台。理事会依其章程开展工作。”</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二、删除第四十六条、删除第四十八条。</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三、将第四十九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依法设立重庆科技大学学术委员会（以下简称‘校学术委员会’）。校学术委员会是学校的最高学术机构，统筹行使学校学术事务的决策、审议、评定和咨询等职权。</w:t>
      </w:r>
      <w:r>
        <w:rPr>
          <w:rFonts w:ascii="方正仿宋_GBK" w:hAnsi="方正仿宋_GBK" w:cs="方正仿宋_GBK" w:eastAsia="方正仿宋_GBK"/>
          <w:sz w:val="32"/>
          <w:szCs w:val="32"/>
        </w:rPr>
        <w:t>”</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四、将第五十一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校学术委员会的主要职责是：</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对学校宏观办学政策包括学校中长期发展规划、学科建设计划、重大国际合作办学项目等提供咨询意见。</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二）审议学校的宏观学术政策、教师职务聘任等各类学术标准、学术奖励制度等。</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指导专门委员会和学术分委员会的工作，包括明确专门委员会的职责和工作范围，审定专门委员会章程和学术分委员会章程等。</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四）审定学校学术道德规范、科学伦理规范，调查学术不端行为，提出处理意见，裁决学术纠纷。</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五）审议和通过《重庆科技大学学位评定委员会章程》。</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六）审定学校学位评定委员会提交的学术事项。</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七）按照章程审议、决定有关学术发展、学术评价、学术规范的其他事项。</w:t>
      </w:r>
      <w:r>
        <w:rPr>
          <w:rFonts w:ascii="方正仿宋_GBK" w:hAnsi="方正仿宋_GBK" w:cs="方正仿宋_GBK" w:eastAsia="方正仿宋_GBK"/>
          <w:sz w:val="32"/>
          <w:szCs w:val="32"/>
        </w:rPr>
        <w:t>”</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五、将第五十二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校学术委员会根据需要可设立学科建设、教学指导、科学研究、教师聘任和学术道德等若干专门委员会。各专门委员会根据法律规定、学术委员会的授权及各自章程开展工作，向学术委员会报告工作，接受学术委员会的指导和监督。”</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六、将第五十三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设立学位评定委员会，负责学位评定工作。学校制定学位评定委员会章程。学位评定委员会依其章程开展工作。学位评定委员会的主要职责是：</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审议各学科学位授予的实施办法和具体标准。</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二）审议学位授予点的增设、撤销等事项。</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作出授予、不授予、撤销相应学位的决议。</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四）研究处理学位授予争议。</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五）受理与学位相关的投诉或者举报。</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六）审议其他与学位相关的事项。”</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七、将第五十四条第二项</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二）听取学校年度工作、财务工作、校务公开工作、教职工代表大会工作、工会工作报告、学术委员会报告以及其他专项工作报告，提出意见和建议。”</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八、将第五十七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生代表大会、研究生代表大会（以下简称‘学生代表大会’）是学生在学校党委的领导下、在校团委的指导下行使民主权利、维护合法权益、参与民主管理和监督的基本组织形式，依据相关法律法规和章程开展活动。”</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九、将第五十八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生代表大会的常设机构为学生会委员会（研究生会委员会），在学生代表大会闭会期间执行代表大会决议。学生代表大会行使下列职权：</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制定或修订学生会、研究生会组织（以下简称‘学生会组织’）章程，监督章程实施。</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二）听取、审议上一届学生代表大会常设机构、学生会组织执行机构的工作报告。</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选举产生新一届学生会组织主席团成员。</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四）选举产生新一届学生代表大会常设机构。</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五）选举产生出席上级学联代表大会的代表。</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六）征求广大同学对学校工作的意见和建议，合理有序表达和维护同学正当权益。</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七）讨论和决定应由学生代表大会决定的其他重大事项。”</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将第六十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实行以校院（部）两级管理为主的内部管理体制。学校在人、财、物等方面授予学院（部）相应的管理权限，学院（部）在学校授权范围内享有组织办学活动、人事管理和资源配置等权利。学校定期评估学院（部）的运行情况和目标完成情况。”</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一、将第六十一条</w:t>
      </w:r>
      <w:r>
        <w:rPr>
          <w:rFonts w:ascii="Times New Roman" w:hAnsi="Times New Roman" w:cs="Times New Roman" w:eastAsia="方正仿宋_GBK"/>
          <w:sz w:val="32"/>
          <w:szCs w:val="32"/>
        </w:rPr>
        <w:t>修改为：</w:t>
      </w:r>
      <w:r>
        <w:rPr>
          <w:rFonts w:ascii="Times New Roman" w:hAnsi="Times New Roman" w:cs="Times New Roman" w:eastAsia="方正仿宋_GBK"/>
          <w:sz w:val="32"/>
          <w:szCs w:val="32"/>
        </w:rPr>
        <w:t>“学校根据人才培养、科学研究和学科建设需要设置学院（部），可以根据发展需要增设、变更或者撤销。”</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二、增加一条，作为第六十二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独立设置的科研院（所、中心）或具有管理职能的科研机构参照学院（部）进行管理，根据有关规定和学校授权，设立相应的内设机构和学术组织，开展科学研究和社会服务，协同相关学院（部）开展人才培养等工作。”</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三、将第六十二条改为第六十三条，修改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院（部）党政联席会议是学院（部）议事决策的基本形式。学院（部）党政联席会议讨论和决定学院（部）工作中的重要事项。有关党的建设，包括干部选拔任用、基层党组织和党员队伍建设等工作由学院（部）党组织会议研究决定；涉及办学方向、教师队伍建设、师生员工切身利益等事项的，应当经学院（部）党组织会议研究讨论后，再提交党政联席会议决定。</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党政联席会议由院（部）党总支书记、院长（部长）、副书记、副院长（副部长）、纪检委员等组成，分工会主席、院长（部长）助理、办公室主任、团总支书记等相关人员可以列席会议。党政联席会议依其议事规则履行职责。”</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四、将第六十三条改为第六十四条，修改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院（部）的主要职责是：</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贯彻落实党和国家教育方针，全面落实立德树人根本任务，贯彻执行学校党委和行政的决定、决议。</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二）根据上级及学校有关规划、规定，制定本单位发展规划。</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按照学校相关规定及程序，设立系、所、室、中心等相关教学科研机构和学术组织，并聘用相关负责人。</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四）组织实施人才培养、学科专业建设、师资队伍建设、课程建设、科研平台建设及教学计划，组织开展科学研究和其他学术活动。</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五）负责学生的教育与管理，组织开展招生、就业指导服务、学生奖惩等工作。</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六）组织开展科学研究、社会服务、校友联络、国际合作交流，管好意识形态阵地。</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七）按规定负责岗位评聘、人事管理、绩效考核及分配等。</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八）管理和使用学校核拨的办学经费和资产。</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九）履行学校赋予的其他职责。”</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五、将第六十四条改为第六十五条，修改为：“学院（部）党组织的主要职责是：</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宣传和执行党的路线方针政策及学校各项决定，并为其贯彻落实发挥保证监督作用。</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加强党组织自身建设，建立健全党支部书记工作例会等制度，具体指导党支部开展工作。</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四）领导本单位思想政治工作，加强师德师风建设，落实意识形态工作责任制。把好教师引进、课程建设、教材选用、学术活动等重要工作的政治关。</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五）做好本单位教师、党员、干部的教育和管理工作，做好人才的教育引导和联系服务工作。</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六）领导本单位群团组织、学术组织和教职工代表大会。做好统一战线工作。</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院（部）设置学术分委员会、学位评定分委员会、教学指导分委员会等。各分委员会根据其章程开展工作，接受学校相应学术机构的指导与监督。</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院（部）党组织书记与院长（部长）履行教师思想政治工作和师德师风建设第一责任人责任。党组织书记在学院（部）教师思想政治工作中亲自谋划、亲自部署、亲自推动；院长（部长）做到将教师思想政治工作与业务工作同部署、同落实、同检查、同考核。</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院（部）根据办学需要，设置和调整基层教学研究组织，并依照有关规定进行管理。”</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六、删除第六十六条。</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七、将第六十七条修改为：“教师是学校办学的主体。学校尊重教师，为教师服务，维护教师合法权益。学校建立教职工权利保护和救助机制。设立师德建设与监督委员会，加强师德师风建设和师资队伍建设，努力打造适应应用研究型大学建设需要的高水平师资队伍。”</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八、增加一条，作为第六十八条：“学校依照国家法律法规和有关规定制定教职工管理制度，对教职工的职业道德和工作实绩进行考核，考核结果作为聘任、晋升、奖励、处分和解除聘约的依据。学校对在教学、科研、管理、服务等方面作出突出贡献、成绩优异的教职工，予以表彰或奖励。对于违反法律法规的教职工，按照相关法律法规处置；对于违反学校规章制度和不履行合同义务的教职工，由学校按照相关规定给予处理。</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校健全和完善教师权益保护救济制度，设立教师申诉处理委员会，受理教师申诉有关事宜。”</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九、增加一条，作为第六十九条：“执行国家离退休政策规定，落实离退休人员的政治、生活待遇，组织离退休人员开展有益活动，发挥离退休人员在学校建设发展中的重要作用。”</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将第六十八条改为第七十条，将第九项修改为：“（九）法律法规、学校规章、聘用合同或劳动合同规定的其他权利。”</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一、将第六十九条改为第七十一条，修改为：“教职工依法履行下列义务：</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遵守国家宪法、法律法规和学校规章制度。</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二）履行岗位职责，勤勉工作，遵守职业道德规范和学术规范，恪守学术道德。</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尊重和爱护学生，立德树人，为人师表，教书育人、科研育人、管理育人、服务育人、实践育人。</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四）参加学校组织的学习培训、学术交流、创新创业、岗位竞赛、文娱体育、社会服务等各类活动。</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五）珍惜学校名誉，维护学校权益，维护和弘扬良好校风、教风和学风。</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六）法律法规、学校规章规定和聘用合同约定的其他义务。”</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二、将第七十一条改为第七十三条，修改为：“学生是指被学校依法录取、取得入学资格、具有学校学籍的受教育者。”</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三、增加一条，作为第七十六条：“学校对取得突出成绩和为学校争得荣誉的学生集体或个人给予表彰和奖励；对违反国家法律法规的学生，按照相关法律法规处置；对有违规、违纪行为的学生，给予批评教育或者纪律处分。</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校维护学生合法权益，健全和完善学生权益保护救济制度，设立学生申诉处理委员会，受理学生申诉有关事宜。”</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四、将第七十四条改为第七十七条，修改为：“校友是指在重庆科技大学及其前身和合并院校学习过的学生（学员）、工作过的教职工，以及获得学校名誉学位和荣誉职衔的各界人士。”</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五、增加一条，作为第七十九条：“学校依法设立重庆科技大学教育基金会（以下简称‘基金会’）。基金会的宗旨是接纳国内外企业、社会团体和个人的支持和捐助，全面支持和推动重庆科技大学的建设和发展。基金会遵守宪法、法律法规和国家政策，遵守社会道德风尚，为社会公益事业服务。”</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六、将第七十七条改为第八十一条，增加一款，作为第二款：“学校保护并利用校名、学校声誉等无形资产。”</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七、将“第九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标识”修改为：“第九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校徽、徽章、校旗、校庆日”</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八、将第八十三条改为第八十七条，修改为：“学校校徽是由重庆市市花山茶花及油井、钢厂、城市碑柱造型组成的抽象图案。具有上升趋势的两组对称图形象征着以石油、冶金为特色优势的学科专业齐头并进，并带动其他学科专业蓬勃发展。‘</w:t>
      </w:r>
      <w:r>
        <w:rPr>
          <w:rFonts w:eastAsia="方正仿宋_GBK" w:cs="Times New Roman" w:ascii="Times New Roman" w:hAnsi="Times New Roman"/>
          <w:sz w:val="32"/>
          <w:szCs w:val="32"/>
        </w:rPr>
        <w:t>195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字样代表学校的创建时间。外环上方环绕‘重庆科技大学’中文校名，外环下方环绕英文校名‘</w:t>
      </w:r>
      <w:r>
        <w:rPr>
          <w:rFonts w:eastAsia="方正仿宋_GBK" w:cs="Times New Roman" w:ascii="Times New Roman" w:hAnsi="Times New Roman"/>
          <w:sz w:val="32"/>
          <w:szCs w:val="32"/>
        </w:rPr>
        <w:t>CHONGQING UNIVERSITY OF SCIENCE AND TECHNOLOGY</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校徽章为印有学校校徽的圆形证章和题有校名的长方形证章。”</w:t>
      </w:r>
    </w:p>
    <w:p>
      <w:pPr>
        <w:pStyle w:val="TextBody"/>
        <w:spacing w:before="0" w:after="0"/>
        <w:ind w:firstLine="420"/>
        <w:jc w:val="center"/>
        <w:rPr>
          <w:rFonts w:ascii="Times New Roman" w:hAnsi="Times New Roman" w:eastAsia="方正仿宋_GBK" w:cs="Times New Roman"/>
          <w:sz w:val="32"/>
          <w:szCs w:val="32"/>
        </w:rPr>
      </w:pPr>
      <w:r>
        <w:rPr>
          <w:lang w:val="en-US" w:eastAsia="en-US"/>
        </w:rPr>
        <w:drawing>
          <wp:inline distT="0" distB="0" distL="0" distR="0">
            <wp:extent cx="1691005" cy="1710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691005" cy="1710055"/>
                    </a:xfrm>
                    <a:prstGeom prst="rect">
                      <a:avLst/>
                    </a:prstGeom>
                  </pic:spPr>
                </pic:pic>
              </a:graphicData>
            </a:graphic>
          </wp:inline>
        </w:drawing>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九、增加一条，作为第八十八条：“校旗为使用标准色的紫色旗面。标准色为紫色，色彩标准为</w:t>
      </w:r>
      <w:r>
        <w:rPr>
          <w:rFonts w:eastAsia="方正仿宋_GBK" w:cs="Times New Roman" w:ascii="Times New Roman" w:hAnsi="Times New Roman"/>
          <w:sz w:val="32"/>
          <w:szCs w:val="32"/>
        </w:rPr>
        <w:t>C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0</w:t>
      </w:r>
      <w:r>
        <w:rPr>
          <w:rFonts w:ascii="Times New Roman" w:hAnsi="Times New Roman" w:cs="Times New Roman" w:eastAsia="方正仿宋_GBK"/>
          <w:sz w:val="32"/>
          <w:szCs w:val="32"/>
        </w:rPr>
        <w:t>。紫色给人以热情而厚道、富丽而沉稳的色彩感觉，象征着学校品格和追求办学特色的人文精神。旗面正中为白色校徽及中英文校名。中文校名‘重庆科技大学’在上方；英文校名长度与中文校名基本相同，为大写的‘</w:t>
      </w:r>
      <w:r>
        <w:rPr>
          <w:rFonts w:eastAsia="方正仿宋_GBK" w:cs="Times New Roman" w:ascii="Times New Roman" w:hAnsi="Times New Roman"/>
          <w:sz w:val="32"/>
          <w:szCs w:val="32"/>
        </w:rPr>
        <w:t>CHONGQING UNIVERSITY OF SCIENCE AND TECHNOLOGY</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中英文校名之间以横线分隔。标准尺寸为：</w:t>
      </w:r>
      <w:r>
        <w:rPr>
          <w:rFonts w:eastAsia="方正仿宋_GBK" w:cs="Times New Roman" w:ascii="Times New Roman" w:hAnsi="Times New Roman"/>
          <w:sz w:val="32"/>
          <w:szCs w:val="32"/>
        </w:rPr>
        <w:t>1920mm×1280mm</w:t>
      </w:r>
      <w:r>
        <w:rPr>
          <w:rFonts w:ascii="Times New Roman" w:hAnsi="Times New Roman" w:cs="Times New Roman" w:eastAsia="方正仿宋_GBK"/>
          <w:sz w:val="32"/>
          <w:szCs w:val="32"/>
        </w:rPr>
        <w:t>。”</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十、将第八十五条改为第九十条，修改为：“本章程经学校教职工代表大会讨论、校长办公会议审议、学校党委常委会会议审核、党委全委会议审定后，由学校法定代表人签发，报重庆市教育委员会核准实施。”</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十一、将第八十六条改为第九十一条，修改为：“本章程根据国家法律法规及政策和学校发展需要进行修订，修订程序与制定程序一致。”</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十二、将第八十八条改为第九十三条，修改为：“本章程由学校党委常委会负责解释。”</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对条文的序号、个别文字和标点符号作相应调整。</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Calibri Light">
    <w:altName w:val="DejaVu Sans"/>
    <w:charset w:val="00"/>
    <w:family w:val="swiss"/>
    <w:pitch w:val="default"/>
  </w:font>
  <w:font w:name="Times New Roman">
    <w:charset w:val="00"/>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DejaVu Sans" w:hAnsi="Calibri;DejaVu Sans" w:eastAsia="宋体" w:cs="Times New Roman"/>
      <w:kern w:val="2"/>
      <w:sz w:val="18"/>
      <w:szCs w:val="24"/>
    </w:rPr>
  </w:style>
  <w:style w:type="character" w:styleId="Font101">
    <w:name w:val="font101"/>
    <w:qFormat/>
    <w:rPr>
      <w:rFonts w:ascii="方正仿宋_GBK" w:hAnsi="方正仿宋_GBK" w:eastAsia="方正仿宋_GBK" w:cs="方正仿宋_GBK"/>
      <w:color w:val="000000"/>
      <w:sz w:val="40"/>
      <w:szCs w:val="40"/>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2字符"/>
    <w:basedOn w:val="Normal"/>
    <w:qFormat/>
    <w:pPr>
      <w:snapToGrid w:val="false"/>
      <w:spacing w:lineRule="exact" w:line="560"/>
      <w:ind w:firstLine="640"/>
    </w:pPr>
    <w:rPr>
      <w:rFonts w:ascii="Times New Roman" w:hAnsi="Times New Roman" w:eastAsia="方正仿宋_GBK" w:cs="Times New Roman"/>
      <w:sz w:val="32"/>
      <w:szCs w:val="32"/>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5:00Z</dcterms:created>
  <dc:creator>TAOLAN</dc:creator>
  <dc:description/>
  <dc:language>en-US</dc:language>
  <cp:lastModifiedBy>sugon</cp:lastModifiedBy>
  <cp:lastPrinted>2024-12-10T09:30:00Z</cp:lastPrinted>
  <dcterms:modified xsi:type="dcterms:W3CDTF">2024-12-11T10:3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27276896548728ADE7303CC6AB288</vt:lpwstr>
  </property>
  <property fmtid="{D5CDD505-2E9C-101B-9397-08002B2CF9AE}" pid="3" name="KSOProductBuildVer">
    <vt:lpwstr>2052-11.8.2.10458</vt:lpwstr>
  </property>
  <property fmtid="{D5CDD505-2E9C-101B-9397-08002B2CF9AE}" pid="4" name="commondata">
    <vt:lpwstr>commondata</vt:lpwstr>
  </property>
</Properties>
</file>