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学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重庆市教育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普通高校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年学生先进个人和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先进集体的通报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：</w:t>
      </w:r>
    </w:p>
    <w:p>
      <w:pPr>
        <w:pStyle w:val="Normal"/>
        <w:spacing w:lineRule="exact" w:line="620"/>
        <w:ind w:firstLine="707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教育委员会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高校学生先进评选活动的通知》（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），经各高校推荐，评选出普通高校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学生先进个人</w:t>
      </w: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和先进集体</w:t>
      </w:r>
      <w:r>
        <w:rPr>
          <w:rFonts w:eastAsia="方正仿宋_GBK" w:cs="Times New Roman" w:ascii="Times New Roman" w:hAnsi="Times New Roman"/>
          <w:sz w:val="32"/>
          <w:szCs w:val="32"/>
        </w:rPr>
        <w:t>454</w:t>
      </w:r>
      <w:r>
        <w:rPr>
          <w:rFonts w:ascii="Times New Roman" w:hAnsi="Times New Roman" w:cs="Times New Roman" w:eastAsia="方正仿宋_GBK"/>
          <w:sz w:val="32"/>
          <w:szCs w:val="32"/>
        </w:rPr>
        <w:t>个，现予以通报。</w:t>
      </w:r>
    </w:p>
    <w:p>
      <w:pPr>
        <w:pStyle w:val="Normal"/>
        <w:spacing w:lineRule="exact" w:line="620"/>
        <w:ind w:firstLine="707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受表彰的个人和集体珍惜荣誉，戒骄戒躁，再接再厉，在今后的学习工作中积极发挥示范带头作用并取得更大的成绩。希望全市大学生向先进个人和先进集体学习，全面发展，健康成长。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高校要以习近平新时代中国特色社会主义思想为指导，深入学习贯彻党的十九大精神，落实立德树人根本任务，创新工作举措，充分发挥先进典型的示范</w:t>
      </w:r>
      <w:r>
        <w:rPr>
          <w:rFonts w:ascii="Times New Roman" w:hAnsi="Times New Roman" w:cs="Times New Roman" w:eastAsia="方正仿宋_GBK"/>
          <w:sz w:val="32"/>
          <w:szCs w:val="32"/>
        </w:rPr>
        <w:t>引领</w:t>
      </w:r>
      <w:r>
        <w:rPr>
          <w:rFonts w:ascii="Times New Roman" w:hAnsi="Times New Roman" w:cs="Times New Roman" w:eastAsia="方正仿宋_GBK"/>
          <w:sz w:val="32"/>
          <w:szCs w:val="32"/>
        </w:rPr>
        <w:t>作用，切实提高育人质量，为</w:t>
      </w:r>
      <w:r>
        <w:rPr>
          <w:rFonts w:ascii="Times New Roman" w:hAnsi="Times New Roman" w:cs="Times New Roman" w:eastAsia="方正仿宋_GBK"/>
          <w:sz w:val="32"/>
          <w:szCs w:val="32"/>
        </w:rPr>
        <w:t>培养德智体美劳全面发展的</w:t>
      </w:r>
      <w:r>
        <w:rPr>
          <w:rFonts w:ascii="Times New Roman" w:hAnsi="Times New Roman" w:cs="Times New Roman" w:eastAsia="方正仿宋_GBK"/>
          <w:sz w:val="32"/>
          <w:szCs w:val="32"/>
        </w:rPr>
        <w:t>社会主义合格建设者和可靠接班人作出更大贡献。</w:t>
      </w:r>
    </w:p>
    <w:p>
      <w:pPr>
        <w:pStyle w:val="Normal"/>
        <w:spacing w:lineRule="atLeas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atLeast" w:line="600"/>
        <w:ind w:firstLine="4960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528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atLeast" w:line="6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普通高校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学年度学生先进个人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先进集体名单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color w:val="000000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"/>
        </w:rPr>
        <w:t>一、三好学生（共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bidi="ar"/>
        </w:rPr>
        <w:t>1361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奕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宇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庆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剑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光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莹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梦晓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栾鹏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家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斗维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晓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时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雨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琬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律超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心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齐思贤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梓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启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百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元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紫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汉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幸家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宇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馥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智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雨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符礼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奕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星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星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武双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亚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宇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西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海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金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昌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正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少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建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侗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继伟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潘智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鹏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支雅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秋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黄凯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佳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代莹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欣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子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马潇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孙旭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谢卓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邓敬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崔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杨怡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笑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吴昕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林雨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种一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邓钦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亚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潘明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马彬琼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黄元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蒋佳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姝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郝立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刘潇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孟方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牛友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何林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户欣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柯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赵荣坤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余林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何林芸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曹泽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孔繁宸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任韦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朱文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峤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孙泽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邹癸南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董中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胡雪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钱思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熊佳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胡悦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万雯洋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徐思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刘哲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赵婧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夏应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司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万芮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丁雪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田雨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石孟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闫萱萱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杨雨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竞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康霞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魏雷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吴珮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姚佳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夏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于连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左智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顺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pacing w:val="-20"/>
          <w:kern w:val="0"/>
          <w:sz w:val="32"/>
          <w:szCs w:val="32"/>
          <w:lang w:bidi="ar"/>
        </w:rPr>
        <w:t>周方雨歌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赵瑞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艺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鄢双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洋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胡睿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启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马晋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刘青松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政法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全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佟潇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小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蔡欣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穆慧子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昊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肖瑶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梁梓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林星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于浩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才深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稀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德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冉启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啸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郭妍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立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寇滢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蓝彬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肖雨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唐鑫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齐淑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彭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思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瑜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马旭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庄裕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阿斯尔</w:t>
      </w: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阿木尔巴特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科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子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春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深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治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香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沁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洪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慧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福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春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孟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昌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翊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文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哲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筱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心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紫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阴倩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胜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思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慧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泽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昭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天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庆祝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宇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师范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雪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凤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俞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慧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旷吉利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饶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邬雨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滢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恬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柔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金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子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已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甜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俊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雅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惠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美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雪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宝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松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艳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思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同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彦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海洋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乾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叶子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殷寰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蒋昕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韩雪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林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宗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金颖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徐茂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熊靖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浩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雨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之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永林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逸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冯桂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谢文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尹梦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阮镜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峻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海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祝聪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贺小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孙雨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梦婕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未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圣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思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澳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丁俊源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钰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梁显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泊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爽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秦青莲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贾钊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世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覃小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苏振华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萍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方子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游星星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徐鑫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隋京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欣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灿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燕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段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衣秋彦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燕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潇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怡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欣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琪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慧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瑜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富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梦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曲若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都婧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宇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贾浩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江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竹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岳崇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靖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小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欣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郎广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曲湄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宝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施丹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京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滢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葛鑫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练家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怡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一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心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俊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奉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思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红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荔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明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云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尚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一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议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晁沁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思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文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翟冰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永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炀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承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虹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峻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玉双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美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玉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鑫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彦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霞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牧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怡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宇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理工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庞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梦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玉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昊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艳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清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桦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任雪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欣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扶龙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郭一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存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泽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城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思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金小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谭梦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晓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苏小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樊旭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菅云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潇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鑫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许玲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郑浩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任苏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雪萍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心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梁晓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仁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文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尹清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葛胜涛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尤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少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建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梓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永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周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小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景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乔沭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自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文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游晓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腾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童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屈渝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修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晔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紫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文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先莲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盈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少阳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理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雅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梦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娅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旋焱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席丹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京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梦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婧力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云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镜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诗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春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李冬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胜伶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康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尹成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滨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长江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俊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佳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方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翟俊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亚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诗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欣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兴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忆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玥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誉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于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万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那艺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嘉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周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秋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武天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秋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媛媛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晓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芊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佳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曦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春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文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晓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家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洋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硕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宏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隐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官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嘉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思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春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亚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君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小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棽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棋棋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第二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梦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映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怡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素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春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治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红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修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美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金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林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靳明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芊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房亚梅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警察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鑫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安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人文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亚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利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长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佩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史佳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亚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殊萌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金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秋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江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子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娅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春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屈俊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中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司维正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江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但慧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嘉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宣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君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炳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小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佳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永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翁克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敏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吉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曾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雪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志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子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韵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烨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机电职业技术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蓝才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寒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鉊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娇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宗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古秋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俊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兴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梦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文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18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-6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"/>
        </w:rPr>
        <w:t>重庆师范大学涉外商贸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德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邢倩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欣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麦淑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书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红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詹雅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佘朝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小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鑫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永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宥希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希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群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永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昆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云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嘉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璐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融智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绮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佳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炳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哲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博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诗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康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雨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诚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希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晏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雪羽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派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梦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春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琪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劲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秋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净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潸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丽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滋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雪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永康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恩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小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雨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芬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小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芷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镇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海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瞿芝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泰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元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辜可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文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茂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移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雪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丽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芮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国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雨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衍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显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晨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露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友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佳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林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小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翔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小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馨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武雅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惠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晓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旭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坤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小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志豪（专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奕洁（专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color w:val="000000"/>
          <w:spacing w:val="-6"/>
          <w:sz w:val="32"/>
          <w:szCs w:val="32"/>
          <w:lang w:bidi="ar"/>
        </w:rPr>
        <w:t>重庆大学城市科技学院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尚　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文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发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霄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雅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钧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恒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天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才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刁川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　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一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梦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长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　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景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　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　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永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灵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众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小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俊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完颜逗逗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莲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家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钦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远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　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川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明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　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　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　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　婷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子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海玲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力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谭淋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谭小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赖仁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林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锡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虹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爽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李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龙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斌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晓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小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小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东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葛瑞钰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明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艳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小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卜婧蓥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杨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倩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追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渝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蒙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慧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宇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焦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艳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喻文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芳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小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银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玉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瑞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光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晓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金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建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津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远翠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幼儿师范高等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豪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文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俊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康世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黎娜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阳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焦雪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露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小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文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但晓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卢小兰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航天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郭玲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鲜璠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潘兆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雯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丝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岳小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佳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文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雪莲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彭泺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梁显珍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子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苟慕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结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中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欧阳长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锦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永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佳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成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腊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安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青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松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禄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美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琮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申栋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曦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秀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川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潇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洪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馨月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业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雪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秦羽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葛青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石艳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方培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谢中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一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蔡佳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文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金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袁立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付春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管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秋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蒲亿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严臣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徐鑫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波琼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健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晨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瞿晓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汪素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文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高佳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施梦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肖鳕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杰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严鹏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莎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起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章诗同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明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若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云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昊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浩淋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寒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登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恒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傅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媛媛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忠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活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雪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晓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海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含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沁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星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际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瞿豪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敏慧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志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珠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晓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贸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元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治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情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祖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紫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维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翟海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海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用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贵彬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鑫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业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朝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顺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加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澎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杰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厚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文娟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何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书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家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杰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清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瀚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小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雅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金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维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兴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长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显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盛艳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然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亿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燕丽</w:t>
      </w:r>
    </w:p>
    <w:p>
      <w:pPr>
        <w:pStyle w:val="Style18"/>
        <w:widowControl w:val="false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bidi="ar"/>
        </w:rPr>
        <w:t>．重庆青年职业技术学院（共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涟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旖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秀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林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珍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俊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利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海洋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肖雨杰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财经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晓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川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明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俞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丹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春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吉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庆健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瑞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年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兆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惜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光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文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文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晓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升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顺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商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明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传恩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雅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梦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丁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诗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月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艳霞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小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化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娅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舒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秋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开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阳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南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元胡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旅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晴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邹祖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薛雷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毛艺茜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安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素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思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贵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文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欣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燕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游茯修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化艺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江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兰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双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灯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迪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传媒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沈青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卢必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雅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夏云飞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玉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郑丁榛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信息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宸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蒋凤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兰文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冷国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温禄川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庆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金莹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魏先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立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海联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洪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柳会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夏小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治廷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远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乐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雨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瑞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婷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练珍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玉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建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川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佳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海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雅婷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应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周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谢常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黄澳华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创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城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文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邬阳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嘉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绍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柏小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秀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龙永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崔怡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苏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白寒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冰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明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逍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得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俊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紫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青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祝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小梅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海燕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能源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廖木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胡腾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陈炉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周璟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张成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谭佐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彭建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蒲秋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学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鸿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圣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馨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露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谷学芬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敬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妍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联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伟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雄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公共运输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晓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家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柯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重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谋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锦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艺术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财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俊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杜秋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昱君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轻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范佳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孟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臣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薛琳琳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双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廖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林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经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郭明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皮晓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晓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权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佳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叶诗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文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资源与环境保护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郑秀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官子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向兴杰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护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樊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廖鸿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翠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李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华玉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瑶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二、优秀学生干部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91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贺子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雅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孟建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兰桂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优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徐焕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沈梦霞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苏子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大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樊宝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史胜英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宋泽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泓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罗淞镱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艺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佳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滕桥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唐巍峰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志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牛诚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辛云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史亦朝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柳代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叶文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子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舒滟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杨沂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旭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耶冰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黄文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世倩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ab/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赵梓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奕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瞿巾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田静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邹传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向峻锋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泓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廖龙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胡晋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徐庚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一帆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黄江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笑寒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朱可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曹心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睿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翟宇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婧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犹普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闿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冉子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骏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殷小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张雨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温和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邓明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高一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pacing w:val="-20"/>
          <w:kern w:val="0"/>
          <w:sz w:val="32"/>
          <w:szCs w:val="32"/>
          <w:lang w:bidi="ar"/>
        </w:rPr>
        <w:t>欧阳梦玲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天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杨远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刘启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桑添翼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石雯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杨子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简小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汤慧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伟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梦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黄嘉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唐英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羽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鑫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陈思思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廖唯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石博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李卓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怡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谈沪东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尹烨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常亚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刘恩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高兰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杨萧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胡雪梅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夏浩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何深宏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政法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曹文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郑国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家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田子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亚兰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殷爱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禹诗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嘉棋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彭惠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马项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丽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少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彬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宋长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葛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卓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科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凌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珂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谢明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敏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冯孝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晏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缪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虹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林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高霖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袁紫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亚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起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云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虹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忻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琬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家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明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ab/>
        <w:tab/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师范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小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楷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渝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庹雪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楚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晓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郝岐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馨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语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晨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舒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积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小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江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丽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文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子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林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元元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任麒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邹艾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安治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韦沛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蔡承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郭邦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寇家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文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童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东洪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江炜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金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许萌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余昊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向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邦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梁佳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苗乃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本国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陈镜易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健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宇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冉中林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戴振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鑫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曹明月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又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自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永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锦升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珂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梁伦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子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媛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郝铭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飞宏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相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建伟（设计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宜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佳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江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睿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应明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雅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苏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雯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秋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诚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效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若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靖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思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心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敬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励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蕴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青泊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琪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恋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雨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澳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文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初星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津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钰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虹雅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美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雪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祝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冯夏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康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方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桵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慧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理工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可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东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思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玉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清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泉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军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巫峻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培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燕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晓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溶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蕙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小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羽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信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振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劲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小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边雪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春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伟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小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一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32"/>
          <w:szCs w:val="32"/>
          <w:lang w:bidi="ar"/>
        </w:rPr>
        <w:t>诸葛怡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子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梦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雪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蔚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朝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中雯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凯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宇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玉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利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志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霁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红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仕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天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南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理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珊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俊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林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媛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春敏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小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邵德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宝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海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皓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俊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桑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海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柯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</w:rPr>
        <w:t>陈寒万平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洋</w:t>
      </w:r>
    </w:p>
    <w:p>
      <w:pPr>
        <w:pStyle w:val="Style18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bidi="ar"/>
        </w:rPr>
        <w:t>．长江师范学院（共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祖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森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芷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晓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梦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豪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文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缪伊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启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久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东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金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超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民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文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后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皮海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露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宏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桂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一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国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琬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阳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淑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小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子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第二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俊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萌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仕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健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玉婷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升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警察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钟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俊霖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人文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培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妤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藏文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建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包崇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誉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春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山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思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卓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芮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小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梦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眉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家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树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宏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源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贵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贵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芳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远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仁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银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卓财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洋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机电职业技术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宝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家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川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钱桂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文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春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河樊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color w:val="000000"/>
          <w:spacing w:val="-6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重庆师范大学涉外商贸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瑞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晓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婧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琦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章流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进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子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川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卓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海燕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融智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秋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楚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羽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爱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江金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贺胜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屈勇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熊德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派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思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家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华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焱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兴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文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冰心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春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显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洪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梅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伦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红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移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睿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艾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国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凯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炳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雪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涂仁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静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珂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渊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春吉（专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路洪杰（专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color w:val="000000"/>
          <w:spacing w:val="-6"/>
          <w:sz w:val="32"/>
          <w:szCs w:val="32"/>
          <w:lang w:bidi="ar"/>
        </w:rPr>
        <w:t>重庆大学城市科技学院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苟新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川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洪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谢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如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珑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粟志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徐杰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尚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温凌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鑫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于统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彤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彦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乔慧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星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贾清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欧阳丽娜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王秦寅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力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成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新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泽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江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珍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佳家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移智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健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冬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维佳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长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怡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米小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俊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人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莹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正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湖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晓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梓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美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贞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幼儿师范高等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雲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龙雨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朝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邓国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宿梦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航天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丽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彦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一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建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亭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子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美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世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明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洪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飞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易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攀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展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智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子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纬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荣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宇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吉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业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丽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烨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阳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祯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星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皓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宇丹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管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胜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鑫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瀚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彭晓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向海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谢相非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秦国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马怀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妍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隆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俊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阳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bidi="ar"/>
        </w:rPr>
        <w:t>周术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bidi="ar"/>
        </w:rPr>
        <w:t>陈思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bidi="ar"/>
        </w:rPr>
        <w:t>赵兴越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沁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凤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润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谷成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春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海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剑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东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璟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浩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绪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永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海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家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珍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凡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俊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永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贸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海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文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家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雅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苏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文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艺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慧颖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海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仁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军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泓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祖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诚斌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国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秋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登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元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小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云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玉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甯科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全拉桑措</w:t>
      </w:r>
    </w:p>
    <w:p>
      <w:pPr>
        <w:pStyle w:val="Style18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青年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苟艳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雨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金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兰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云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源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寅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承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财经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方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丽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建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世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金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红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中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潇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秋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启月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吉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莹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洪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官国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佳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春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商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亚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洪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典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鹏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敏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化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冬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环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佳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覃定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旅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冉雪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白玛曲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安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廖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泽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韦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春燕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化艺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胜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雪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云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传媒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际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明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思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国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苗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信息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琳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文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金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杨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成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志成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力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二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海联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幹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鲁绍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镫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西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汝帝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予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古远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应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明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建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锐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创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阮洪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坤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方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嘉恒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艺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程理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肖宗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倪子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中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伏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能源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沅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雅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民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桑博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启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洪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海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洪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银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世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育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家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烨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公共运输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湖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佳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代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基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玉涵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艺术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利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友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轻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文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发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宏鑫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经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小龙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君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资源与环境保护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贻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煜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护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冬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如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桂凤铃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三、优秀毕业研究生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2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雪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明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志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倩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穆增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希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克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丽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智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丽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张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雄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林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东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甜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冠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瑞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世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静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井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文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章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思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玉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泽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云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泽华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帅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亚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松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丽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建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叶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立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亚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聪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现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艳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善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但金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艳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顺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采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利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葰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钰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仁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洪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孟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海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苟双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雪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邢玉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越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治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胜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少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福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楷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卓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皓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骁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义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福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佳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政法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浩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子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税梦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冰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运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郝众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国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晓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小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娄莹莹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科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承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植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凌佳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亚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洪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沁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洪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小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丹华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师范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玉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小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澜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菊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唐吕俊驰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飞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志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延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颖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诗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达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镜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振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可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俊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烜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弘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诗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丹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鹤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昊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康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翟建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利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小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丽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秀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世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师唯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思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钥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凯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成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美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金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卓文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理工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胥林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龙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岩钧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小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启蒙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安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于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林精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四、优秀本（专）科毕业生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217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暄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锐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屈秦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雨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晨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奥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偲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可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义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贾晨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沛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丛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淑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梓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忠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晓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鑫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茂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炳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泳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大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梦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锦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洪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浩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瀚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桂俊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建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永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伊继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世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秋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正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梦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嘉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佳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吴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玥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永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旻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朋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逸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江豪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心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林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文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一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嘉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习金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睿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32"/>
          <w:szCs w:val="32"/>
          <w:lang w:bidi="ar"/>
        </w:rPr>
        <w:t>田真诗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黄何瑶静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雨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锦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若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新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天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璨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雨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裕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柠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翾霓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永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林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雍华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利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艺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思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东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宇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琛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云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行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紫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美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敬晓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靳文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思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思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国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阮紫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舒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少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竹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鑫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昭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瑞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佳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宇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卫芳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文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宇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静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天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思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江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登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雅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红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卓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星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婧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小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杭忠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璠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芦雨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中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思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林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弘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建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尚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莉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万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凤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小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慧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钧戈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政法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纪欣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文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天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婷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雨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琳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宇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鄢浩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佩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彬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一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艺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娄可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家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智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利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晋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祖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芳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云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佰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雯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钰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秋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锡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小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裕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红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袁野阳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科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紫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远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娇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清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包伟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泽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晓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秋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彦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珮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亦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现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名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芮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语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庆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佳欣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凤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礼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思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子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兴兴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晓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雨晴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宏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师范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英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海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东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佳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雅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培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铬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青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渊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艳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燕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缪书凝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双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佳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仁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明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子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国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涵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雅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璐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丽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慧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文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代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作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晓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理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宜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国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一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玉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隆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鑫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玲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伊柯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楚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诗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32"/>
          <w:szCs w:val="32"/>
          <w:lang w:bidi="ar"/>
        </w:rPr>
        <w:t>施恬静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文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伟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亨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芯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文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柯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天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林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雨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秀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子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黄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森元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逸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恒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丽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紫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华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春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乐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玉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藤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妍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文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慧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兴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文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友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文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业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赞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雨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倪明晖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恺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沛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朝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茜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茂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述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官青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继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少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尘尘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心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兰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关自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滔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志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翟朋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承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英楠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仕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冬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雨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登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坤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兴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俪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雨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淑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朋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阮旭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靓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彦亭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岳凡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伟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未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丝贝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翠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楚雪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文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昊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文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小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艺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小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思慧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凤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欣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潘春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贺显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琪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袁奴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王刘永葳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竞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艾利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梦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知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龚春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龚嘉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兴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曹凤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馨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梦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丁江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贾浩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欧阳慧玲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宋艳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竹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钦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星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慧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安靖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忠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苗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南柏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尹依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茜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临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施丹红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赖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俗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云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粟志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中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明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秦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燕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冉秋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孙宇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青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田雨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孝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鑫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雪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洪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晓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辉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国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议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林萱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紫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喻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褚宗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园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一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成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栊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晓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钰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屹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韵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茂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金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孔令恺睿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美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瑶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筱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钰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钱德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施千嵘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卓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涵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倍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境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梁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建颖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理工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谯钰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梦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玉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河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咏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秀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慧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云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玉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莹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倪倩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均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晓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双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梦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欣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嘏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佳鑫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玉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文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亦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长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昌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俊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相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玲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义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艺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倪晓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美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凤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舒文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佳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榆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金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玲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新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梦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赖乾宇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秋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步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茂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淑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蔚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孟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银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旭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婧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继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功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柯昌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满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志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吉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毛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奕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彦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燕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小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秀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欣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家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沙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亚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安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巫春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晓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元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星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明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舒罗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杨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子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维志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理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熊寳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夏秋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黄姣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龙怡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月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青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喻大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春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杨秋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吴金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钟程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龚艳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王晓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叶莉荣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金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官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罗一浠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尹怜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润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王福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王保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郭赛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贺立燕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唐付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叶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李佳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童异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赵随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傅蕴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袁银莲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长江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小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佳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久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美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青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峻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郎文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双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青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夏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仁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烘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雪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玉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米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钰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佳慧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玥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世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秋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世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劲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铎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春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子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晓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秋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秋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思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云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申雪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樊绿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汶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小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滕佳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湛玲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福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倩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芳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皮海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曦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但鑫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长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卓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团结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渝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雪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俊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晓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会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欣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双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申梅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思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秋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胜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宇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裴梦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江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倩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彦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瑞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雪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蕊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芮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郎建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姝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第二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玉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鹏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书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利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琳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艳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培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鑫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体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涂秋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圣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慧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筱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蕴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林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嘉莱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鸿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晓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美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鸿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韬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匡鸾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忠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诺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柴江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警察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国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智丽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人文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宁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晨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郁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俊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士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毓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驭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凤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乾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郎东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世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丁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官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竞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涵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宣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宇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其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亚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先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灿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永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骆海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廷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阮秋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重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竹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晓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伊海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雪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俞佳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天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通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林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杨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明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文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永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永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维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焱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乐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星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西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科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文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永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嘉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代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小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熹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梦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建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志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依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诗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从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覃辉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金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小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姝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凤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仁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蒙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毕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俐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机电职业技术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国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坤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洪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远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云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洪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松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雪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小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藐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东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昌宏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-6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"/>
        </w:rPr>
        <w:t>重庆师范大学涉外商贸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艾航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江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菊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纯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俊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思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媛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杜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书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乾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单倩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中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一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本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飞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吉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智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小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素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珠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妮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兴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亚琴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海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静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鸿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睿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利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融智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匡雨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若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大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博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绮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瑞蔓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佳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诚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瞿丹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秋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楚雯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鑫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林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盈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鸿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云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诗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诗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雨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唐爱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派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顺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潇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纪慧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艺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朝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言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莉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思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昌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慧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亚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金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瀛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春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孙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泓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丹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诗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梓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姚万森荣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登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惠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茂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梦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婧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倩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顾丽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妍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佳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怡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小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梦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林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伟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尤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李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鑫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亚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紫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汉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姗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青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香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移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丽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宝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小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金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婧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綦雪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红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家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牛伟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鑫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哲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郅梦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珊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雪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红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泽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诗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宇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新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朝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梦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代攀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秋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梦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正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泽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慧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先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玉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雯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姝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color w:val="000000"/>
          <w:spacing w:val="-6"/>
          <w:sz w:val="32"/>
          <w:szCs w:val="32"/>
          <w:lang w:bidi="ar"/>
        </w:rPr>
        <w:t>重庆大学城市科技学院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龙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国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玄其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廷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林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方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珺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玉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鹏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谡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芳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恒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金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正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道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明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子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钦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友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德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志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祯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蜜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延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淑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维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邢弘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万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琳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晓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泓言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颖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婉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云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佳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贾一飞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力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俊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渝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舒假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山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余灯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柔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子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欣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荟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文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祥翔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国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梦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岳桂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依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激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慧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中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江湖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佳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学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巧艳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川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藜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永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攀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简晓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一山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林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潘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世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解国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伟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正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书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正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显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联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海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世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天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东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世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佳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春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泓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金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东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键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浩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银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聆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春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程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书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古运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骆夏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天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幼儿师范高等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施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罗豪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万佳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文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黎娜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朝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秦丽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亭羽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妍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小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冉陈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庆龄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洪玲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燕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涂善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谭冬梅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田冬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智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曹玉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黎娅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金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俊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龙雨萱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航天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陵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祥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津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节淑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左淋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天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税秋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念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思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祺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小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鑫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雨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轻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素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金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钰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明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雨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勍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清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子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彩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红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佳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浩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丽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沛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小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维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艺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艳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绪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同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柏代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国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永腾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家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永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燕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小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光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黄蒲军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书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天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倪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皖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熊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江铭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庆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蕙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要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春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海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富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欣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峰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沙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玉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景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雨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姣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传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金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喜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响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文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攀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业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海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佳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顺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博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永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盛俊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维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银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文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雨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科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微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秋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钰鑫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庹胜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承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柯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桃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远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枝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子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林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蕃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爱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茂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鑫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凯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黎明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管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春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瑶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蔼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桂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泽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秋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东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苓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幸伟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小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凤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鸿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秀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阎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应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晗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雨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志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佳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闻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莎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青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文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君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起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章诗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领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明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胜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渝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世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红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晏国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申山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发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昊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家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久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生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佳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春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佳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登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世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小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飘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粟秀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古玉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小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符宇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翠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玲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钰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太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棚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攀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术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桂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季笑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季凡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江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露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江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凤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念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孝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淑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欣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云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郝鑫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朝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钱小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子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雨廷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贸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维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廷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若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靓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崇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桉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贾再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祖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殷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曾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润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燕飞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雨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丕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颖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叶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学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忠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忠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袁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浩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青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维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东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武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诗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宇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智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正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勇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万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志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正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睿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书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雪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青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海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乾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程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小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瀚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毕晓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海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永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蔓</w:t>
      </w:r>
      <w:bookmarkStart w:id="0" w:name="_GoBack"/>
      <w:bookmarkEnd w:id="0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来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淑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超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明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秋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金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青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津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海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洪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承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德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茜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滨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琴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bidi="ar"/>
        </w:rPr>
        <w:t>黄胡芯彤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惠小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业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传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思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雨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鞠德平</w:t>
      </w:r>
    </w:p>
    <w:p>
      <w:pPr>
        <w:pStyle w:val="Style18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青年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之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升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彩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琳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丽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符长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琳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虹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克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小凤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彦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精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鲜雪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培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国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财经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虹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春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智彬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秀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玉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钰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宏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封富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传小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文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文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慧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茜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应永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俊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亚玲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以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家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帮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伟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玉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廷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鑫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子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北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海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懿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鲁洋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赵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彬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冠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雨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文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诚金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商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清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穆银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诗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鹏清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璐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晓琴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玉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永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心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田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豪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小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立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化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金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茂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红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文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康中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彩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万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林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茂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雅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小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钧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国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仇翠婷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旅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秦权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何宇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江燕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杨雪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章明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魏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谢冰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宗雨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蒋玉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朱楠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高秀锦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安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裴渠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礼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上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成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石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杨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正国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化艺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吉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芮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友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文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丽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小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法霓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万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传媒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朝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靖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秋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玉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蝶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王亚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姚君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信息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娜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令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小群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穆莉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宏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定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志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武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紫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牛耀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冠楠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志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春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肖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海联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胥丁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李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中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汝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晓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西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洪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江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兴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乐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程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雨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晓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昊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海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雅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英飞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应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诗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路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慧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巧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嘉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海林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创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成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汤金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琳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洪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昌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南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江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益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晓萱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祥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银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荣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前森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小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苟圣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作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江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露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文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淋双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林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虹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吉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嘉伟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世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思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海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扶世楠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漆佳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玉莲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春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能源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靖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政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春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芯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梦狮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佳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兴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翁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众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蹇光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席德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清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金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冬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银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孟盛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关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光淞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继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功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宇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博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程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弋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耀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浩然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芮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麟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廖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俊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明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万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谈希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棟文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语嫣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公共运输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伦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汤华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言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云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艺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亚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玉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开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稞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钰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文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良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雨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骆荣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威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忠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基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喻梦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艺术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德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琴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卜红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益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轻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德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浩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宝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玉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玲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陈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哲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金凤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显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训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森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宗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彬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穆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鹏程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杰杰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经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先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超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红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国庆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万军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先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燕丽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资源与环境保护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永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尚瑞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小清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护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名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付先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李燕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吴远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尚杨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蔡春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晏月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五、先进班集体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45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外国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艺术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舞蹈表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美视电影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戏剧影视美术设计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弘深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气大类实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共管理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公共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经济与工商管理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学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ACC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向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化学化工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化学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机械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机械设计制造及其自动化实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电气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气工程及其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能源与动力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能源与动力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材料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bidi="ar"/>
        </w:rPr>
        <w:t>科学与工程学院</w:t>
      </w: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bidi="ar"/>
        </w:rPr>
        <w:t>级材科科学与工程（材料科学专业方向）</w:t>
      </w: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材料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bidi="ar"/>
        </w:rPr>
        <w:t>科学与工程学院</w:t>
      </w: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bidi="ar"/>
        </w:rPr>
        <w:t>级材科科学与工程（材料科学专业方向）</w:t>
      </w: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汽车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车辆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筑城规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建筑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土木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建筑工程卓越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土木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测绘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环境与生态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给排水科学与工程卓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科学与房地产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工程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光电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测控技术与仪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微电子与通信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通信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计算机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科学与技术卓越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自动化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流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数据与软件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软件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思想政治教育（师范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行政管理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金融学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文化产业管理一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教育学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心理学（中外合作办学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运动训练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汉语言文学（师范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英语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新闻学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音乐学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雕塑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历史学类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物理学（师范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电子信息工程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应用化学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生物科学（师范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地理科学（师范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材料物理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数学与应用数学（师范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信息管理与信息系统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生物技术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轻化工程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包装工程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园艺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农学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植物保护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动物医学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药学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经济学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神农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级动物医学（宠物医学方向）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西南政法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民商法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经济法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法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行政法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国际法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人工智能法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基层卓越法治人才实验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刑事侦查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刑事科学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商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管理会计实验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经济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应用经济学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政治与公共管理学院本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行政管理专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新闻与传播学院研究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新闻与传播专硕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外语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外国语言学及应用语言学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科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医学检验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临床本科二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生物医学工程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中西医临床医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基础医学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临床本科（定向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临床药学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临床医学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+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麻醉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护理本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食品卫生与营养学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临床医学儿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(5+3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师范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克思主义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思想政治教育弘博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教育科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学前教育卓越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汉语言文学（师范）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外国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英语师范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美术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美术学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新闻与传媒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影视摄影与制作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经济与管理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经济学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数学科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数学与应用数学（师范）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物理与电子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理学（师范）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化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化学（师范）三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生命科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食品质量与安全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地理与旅游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地理科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师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计算机与信息科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科学与技术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初等教育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小学教育（全科教师）二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19117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40117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80517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40217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29017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39017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60117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10316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89017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20118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50217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49217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土木工程茅以升桥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港口航道与海岸工程卓越工程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交通运输卓越工程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电气工程及其自动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轮机工程卓越工程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地理信息科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计算机科学与技术大数据与人工智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材料科学与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飞行器制造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工程造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应用统计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旅游管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马克思主义理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工业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经济学三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工商管理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金融学二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国际商务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学三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旅游管理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新闻学一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科学与技术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法学三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机械电子工程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社会学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食品科学与工程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商务英语三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视觉传达设计二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商学院会计学一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际商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流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际关系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外交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新闻传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广告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东方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学硕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际教育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商务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语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中国语言文学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研究生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外国语言学及应用语言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美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艺术教育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设计教育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建筑与环境艺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环境设计第一工作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中国画与书法艺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国画专业二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公共艺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照明艺术设计二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理工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车辆工程学院新能源及智能汽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机械工程学院测控技术与仪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材料科学与工程学院材料成型及控制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科学与工程学院计算机科学与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药学与生物工程学院药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化学化工学院化学工程与工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学院会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管理学院土地资源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经济金融学院金融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重庆知识产权学院知识产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外国语学院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应用技术学院会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两江国际学院计算机科学与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两江人工智能学院数据科学与大数据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物联网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环境科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民族学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日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广播电视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生物技术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思想政治教育（师范）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安全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小学教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师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)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工商管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电气工程及其自动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理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广播电视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金融数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生物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微电子科学与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音乐学（师范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环境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小学教育（全科教师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工商管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机器人工程（一本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制药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长江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汉语言文学非师范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财务管理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英语（师范）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思想政治教育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数学与应用数学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联网工程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子信息科学与技术（通信工程）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化学师范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音乐学师范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小学教育（全科教师）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储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-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材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-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测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-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-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消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-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汉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-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环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-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软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-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资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-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大数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-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给排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-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第二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汉语言文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师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子商务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小学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科教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)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房地产开发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应用化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药物分析与检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)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警察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治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区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人文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思想政治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公共事业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数学与应用数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汉语言文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科学与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播音与主持艺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建筑学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社会体育指导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94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911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912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90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90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95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932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693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机电职业技术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家政服务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机电一体化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机械设计与制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工程造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流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-6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"/>
        </w:rPr>
        <w:t>重庆师范大学涉外商贸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英语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国际经济与贸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汉语言文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汉语言文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汉语言文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财务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人力资源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产品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联网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融智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金融学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经济统计学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业管理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软件工程惠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大学派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科学与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审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金融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旅游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英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西方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东方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际商贸与管理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际传媒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际汉语教育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音乐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邮电大学移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工商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财务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工商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数字媒体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通信工程高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通信工程志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广播电视编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气工程及其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气自动化技术（中德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团支部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/>
          <w:color w:val="000000"/>
          <w:spacing w:val="-6"/>
          <w:sz w:val="32"/>
          <w:szCs w:val="32"/>
          <w:lang w:bidi="ar"/>
        </w:rPr>
        <w:t>重庆大学城市科技学院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法学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风景园林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土木工程（房屋建筑工程方向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工程管理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工程造价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机械设计制造及其自动化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电气工程及其自动化（理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电气工程及其自动化（文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会计学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国际经济与贸易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工商管理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网络与新媒体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环境设计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力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电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网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8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临床医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康复治疗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康复治疗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医学检验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护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护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制药设备应用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卫生信息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康复治疗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专科护理（涉外方向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临床（士官）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药品经营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专科护理（涉外方向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眼视光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医疗设备应用技术（影像设备方向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幼儿师范高等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对口高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美术教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两年制公费师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语文教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航天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机电工程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飞机机电设备维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计算机工程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云计算技术与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艺术设计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广告设计与制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电子工程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应用电子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学前教育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学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子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材料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电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汽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机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机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物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信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通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嵌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场营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云计算技术与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广播影视节目制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业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计网（专本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药品质量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测量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新能源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计应（专本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互联网金融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机设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机制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0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管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社工试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连锁学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A18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物联网专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A18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康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A18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电子专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A18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形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A18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会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A18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程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业机器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计算机网络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物联网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道路桥梁工程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会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全技术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测绘地理信息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环境艺术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三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畜牧兽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汽车制造与装配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市场营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联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贸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药品生产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道路桥梁工程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应用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水利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水利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电力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继电保护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政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业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数据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子制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智能制造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机械制造与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城市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园林工程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0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应用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0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市场营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0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工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会展策划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场营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会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机电一体化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筑室内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计算机应用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广播影视节目制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Style18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青年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康复治疗技术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会计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网络新闻与传播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财经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物流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互联网金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旅游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会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服装设计与工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建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造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交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道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商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酒店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数字媒体应用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数字媒体应用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投资与理财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审计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市场营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化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财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药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旅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旅游管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商务英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安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气自动化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计算机网络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安全技术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建筑动画与模型制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文化艺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音乐教育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传媒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应用英语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财务管理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新闻采编与制作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信息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统计与会计核算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电子信息技术工程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社区康复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计算机网络技术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海联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民航运输系民航安全技术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空中乘务系空中乘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建筑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建筑工程技术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新能源汽车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环境艺术设计一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建筑室内设计六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级财务管理二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应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学前教育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创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电子信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ZK17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业机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ZK17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程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ZK18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新能源汽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ZK18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会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ZK18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Style18"/>
        <w:spacing w:lineRule="exact" w:line="560" w:before="0" w:after="0"/>
        <w:ind w:firstLine="640"/>
        <w:jc w:val="both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应用电子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新闻采编与制作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汽车检测与维修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建筑经济管理班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会计信息管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能源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园林工程技术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2411-1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2619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253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252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交通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城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电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交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道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城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财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公共运输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城市轨道交通车辆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城市轨道交通运营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（高铁乘务班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筑工程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轨道车辆贵阳订单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5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艺术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室内艺术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服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轻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酒店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药品经营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电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电信服务与管理一班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级铁道车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经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电子商务班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服装设计与工艺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会计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资源与环境保护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级环境工程技术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"/>
        </w:rPr>
        <w:t>班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．重庆护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精神文明建设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14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傅之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榕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永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正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清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智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占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秋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岳大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殷宏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小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颖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覃有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郝小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肜钰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越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天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崇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园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殷光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钰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施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霍思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朝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宜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祖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子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心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润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晨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晓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心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霁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樊昱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艺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庆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瞿忠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西南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靳雯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青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姝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解国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其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雯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家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欣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翔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淼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薛景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蕾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伽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欣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卓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祎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艺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梦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楚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贾思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廷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洁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桂沁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匡伊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梦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小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思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小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丽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子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谊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泽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高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金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巧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陈梅惠子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荣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铃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彬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沛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继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宇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兰思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青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业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雪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梦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永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庚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曲美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温凌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中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弄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思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成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雨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尔佧米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亚库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西南政法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姿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丹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辛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梓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雪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海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子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宇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骏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姬欣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文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仕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东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家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家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柏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惠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依泞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梦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迎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娇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成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钰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利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远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医科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文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天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雅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海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春梅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罗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羊郑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天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东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祖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俊霓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商羽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昕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忠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鲁泽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春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楚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泽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惠普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亚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欧阳剑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艾丽菲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艾尼瓦尔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师范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雪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常禹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佳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学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光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秋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初红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惠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昀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天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俊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小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辜洁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秋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鲁夕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茁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安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庆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辉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洪敖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蝉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晓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召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雅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雨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秋雁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温涪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林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小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艺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小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沙启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凯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邮电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潘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添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博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祝瑛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都柯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胜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江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岱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家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汶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征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炫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记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金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凤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艺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思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仕铭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慧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兴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俊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丽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林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祥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梦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瑞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义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佳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夏萌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宏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新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彦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明冠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天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交通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安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仪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庚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佳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佩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岱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禹宏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志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梦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港庆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泓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学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天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凤娇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中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智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瀚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桓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门继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宇寰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赖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果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雨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萍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汇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文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秋雨</w:t>
      </w:r>
    </w:p>
    <w:p>
      <w:pPr>
        <w:pStyle w:val="Normal"/>
        <w:tabs>
          <w:tab w:val="clear" w:pos="420"/>
          <w:tab w:val="left" w:pos="40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佳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晋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怡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子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廷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智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天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世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国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思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啸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昱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嘉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玮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林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莹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红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美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飞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柯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煜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君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操骐名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忠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蒲燕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朝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雪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汶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简兴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鑫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耿盼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曲湄钰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文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南柏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雪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玉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梦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甘雨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美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梦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芷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詹秀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伊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越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四川外国语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顺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昱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译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崔孜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孔傲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汶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清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诣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馨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银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珊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佳慧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景天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苗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凯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秋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中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蒲月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朝攀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四川美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郁思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中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佳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思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叶子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野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子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梓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妍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珍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理工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瑞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洪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鑫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聂小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云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遥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雅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伟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堂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雨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屈泰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慧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维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嘉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长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卓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诗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舒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练岗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小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楚玉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翠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君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世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一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盛怡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虹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一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雨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栊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简川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星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霜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喻其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淼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书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三峡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永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佳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志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雪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常治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晓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冬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乔家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怡卓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雨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真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远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华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思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陈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莹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鄢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春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剑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薛诗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东花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文理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Style18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碧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国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文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章姚孟霞</w:t>
      </w:r>
    </w:p>
    <w:p>
      <w:pPr>
        <w:pStyle w:val="Style18"/>
        <w:spacing w:lineRule="exact" w:line="56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邬雨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开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西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8"/>
        <w:spacing w:lineRule="exact" w:line="56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亚琼</w:t>
      </w:r>
      <w:bookmarkStart w:id="1" w:name="OLE_LINK1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王娜</w:t>
      </w:r>
      <w:bookmarkEnd w:id="1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豆雪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玲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8"/>
        <w:spacing w:lineRule="exact" w:line="56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惠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瑞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8"/>
        <w:spacing w:lineRule="exact" w:line="56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力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文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艺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燕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崇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雪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幸顶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健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银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俊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井禹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任汐雨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长江师范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洪于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一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微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雅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怡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爽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宇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娜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彤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康雨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琳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梦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宗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名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子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晓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永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欧澜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苾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朋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紫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曼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佳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小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沛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向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钰洁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科技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颖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明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金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明肖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泽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雪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楚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御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江南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芳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云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文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诗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阵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令狐克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鸶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洁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诗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诗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韬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艳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渝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湘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翼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颖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春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茂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郁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云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金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琳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佘梦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文丽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第二师范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思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玲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真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涂馨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安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小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秭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迪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柳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小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光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彩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柳鑫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小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雪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继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泓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志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琪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警察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晓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聂圣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俊霖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人文科技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紫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歆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铭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同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河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金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紫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萍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烁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桂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益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依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小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程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行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云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友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小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智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尤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茂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沁宇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英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文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机电职业技术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乾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建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苟利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思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德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玉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薛嘉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欢欢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师范大学涉外商贸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方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佳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玉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熙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梓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苏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银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沈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德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兴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思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立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欣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德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楚荧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大学融智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岚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盈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欧晋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洪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瑛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艾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大学派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若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颜筱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孝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蕾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洪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嘉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洪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桂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孟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呙娇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小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睿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邮电大学移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露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吉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令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少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福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峻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智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麟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长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钰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福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大学城市科技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培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金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俞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钰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超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東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岳成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颜富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茂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欧高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浚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祁天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粟志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力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佳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官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明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小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三峡医药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牛登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丽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正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巧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朗俊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麟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明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忆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彦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莉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银行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医药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千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慧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傅雨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珊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红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粟慧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顺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由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阮继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小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幼儿师范高等专科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雪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姜雨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玉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小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梦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龙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海燕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航天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小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雨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启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丽珠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子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佳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少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序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翼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世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华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朝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子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尚晓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思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天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泊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玉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筍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艾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业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建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溢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黎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俊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志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善举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映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乔泽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佳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祥柠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城市管理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珩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昭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诗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奕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兴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镇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飞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芬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蕴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辉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兴越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程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祥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思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君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欣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霍晨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晓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戴暑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琴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凌海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三峡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若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大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富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嘉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然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绍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贸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清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玉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露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杨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鲜正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铭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欣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朝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成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家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福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宗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娴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城市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雨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海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小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建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术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钦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学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凯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庞志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枫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青年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琴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幸鑫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茂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惠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力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怡磊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财经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宇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嫦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悦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清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远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飞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沛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艾灵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荣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炼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建筑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覃诗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志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福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佳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一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志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宇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商务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宗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玉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灿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涪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莲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金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建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江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呈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化工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鸿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富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栾孟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思思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明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健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益华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旅游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秀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扎西平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旦巴卓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安全技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雨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莎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华容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文化艺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师延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应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传媒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纪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樊晨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志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曲比木丹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张叶祺譞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信息技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征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思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冬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海联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定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隆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莉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建筑科技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有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子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其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志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梦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金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坤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应用技术职业学院</w:t>
      </w:r>
      <w:bookmarkStart w:id="2" w:name="_Hlk41638067"/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  <w:bookmarkEnd w:id="2"/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洁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发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美玲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科创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奉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绍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国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成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钱军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俊杰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能源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郎仲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崇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宽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长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金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红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道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一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景怡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交通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千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嗣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全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宗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国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麻奕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敬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剑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梓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赖江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公共运输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海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英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斯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大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梓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远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招俊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艺术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祝金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昌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海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轻工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青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梓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信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秋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小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喻浩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海红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经贸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明扬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科技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阿布都克热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阿布都热西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资源与环境保护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贵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松林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护理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瀚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祆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召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志愿服务活动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13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云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宗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丹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斯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谷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欢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长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继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玉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巴阿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玉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玉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佳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学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李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悦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丽爽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小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豪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滨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兴顺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金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雨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书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凌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娇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泽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佳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弘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承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凯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宸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苑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静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梓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子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崔浩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小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思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西南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梅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亚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霜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奕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瑞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焦思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晨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晓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贾妙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雨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爱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伊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雨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玥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静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芷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泽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蔚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东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母丹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红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诗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秀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祁洪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静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东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雅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左艳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靳绍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子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欣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凯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晋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晓冬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燕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雪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盛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宇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赖雪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晟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欣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垚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奇峻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柯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玉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云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金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登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腾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换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伶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开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宁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晨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西南政法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彦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雅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思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洪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思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山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毅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宇函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文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心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榆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发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学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欣欣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春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昕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梦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金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金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诗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雅鸿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医科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又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佳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玉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园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娇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晓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小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铭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朔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世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钰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飞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蕾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海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谢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京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好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德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赛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晶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珍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雪萍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席浩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嘉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川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梦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师范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丽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思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治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钰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朝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世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婷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秋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楠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佳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瀚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姜皇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浩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漆泽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青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琦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心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芊岍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可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朝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孟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偌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晓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雨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振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明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仲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扬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思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裴芷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瀚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筱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婷婷（研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邮电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永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晓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俊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菁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湘钧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泽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贤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臣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智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金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雨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峻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可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佳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枭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彬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兴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国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令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慕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璐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如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宇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柳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交通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林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家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吉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尘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宏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才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友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清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海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耿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友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兰柳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朝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飞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世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国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秋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单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思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甘梦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戴顺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悦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歆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凯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敖建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念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润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梦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秋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雨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雨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心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蒲鸿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明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银春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芯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思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广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娅梅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煜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梦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雨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芳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攀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汇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孟理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秋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甘力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席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飞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詹海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佳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春森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海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闫亦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雅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妍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嘉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宇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正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代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妤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明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代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绍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鑫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明月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雨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僖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莹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鑫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文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月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和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云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毓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涵月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四川外国语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佳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泽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自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明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汤佳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思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议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肇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褚宗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希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馥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重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阙恋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鑫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海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莉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四川美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殷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伍莎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聿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玉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舒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耀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懿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明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子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子欣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理工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艾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牛帅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冬梅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依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剑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小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焦良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尚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红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逢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司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志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洪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兴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岚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松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盈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易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涵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楚玉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晁梓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红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文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桂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月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思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宇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远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筑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富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三峡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子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映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飞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斯丽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亚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林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旭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匡红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云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周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喆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希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梅本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公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辛昊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佳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秋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庹晓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丽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巧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秀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学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孟昭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梦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平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丽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春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婷婷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文理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小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镇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斯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林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颜万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海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青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姜巧臻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德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榴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亭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长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娅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桃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梅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利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嘉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庹枭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芮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于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葛晓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思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自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芮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翟俊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长江师范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晓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云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昱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佳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芬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红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慧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海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记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海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致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中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胜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荣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米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家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周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娇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钰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浩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柯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秋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鲁方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小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婉盈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科技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邢志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坤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志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奥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郇博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京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怀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通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坤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俊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雪莲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碗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膑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沈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国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小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灵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颖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浩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馨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志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思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峻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湘杰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第二师范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德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美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欣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晓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美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金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雨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小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弘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清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晓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心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芹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傅熠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金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嘉欣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恒宏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警察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岱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人文科技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俊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心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晓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艾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涵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小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滕芊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娟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艳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贵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欧阳梦婷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程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思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成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远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芳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晏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冷金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成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机电职业技术大学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舒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官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泽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进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朋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聂花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师范大学涉外商贸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定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枝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艳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诗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怡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戴嵘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光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丽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新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大学融智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鑫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译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浩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胜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岚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明杨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大学派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翠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艺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彦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晓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义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玉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炳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梦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泠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雪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晓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雅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晓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昀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子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邮电大学移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思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栾楠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志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盛晓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春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红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员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晓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婕妤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宇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茂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义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童庆祝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大学城市科技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建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俊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雨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婷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云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尹开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艳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褚宏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纯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涵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浩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相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佳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琪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姝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成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小雪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小松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力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金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家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豪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三峡医药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盼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芳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镇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柳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艳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纯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宇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饶一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宇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医药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绪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昆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镜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巫彩霞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旭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渝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芷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春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启琴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幼儿师范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俊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瑞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雪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金玲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航天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旭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继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纪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雨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金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焱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浩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子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绪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静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彦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芮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森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福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晨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岳光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美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云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竞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覃渝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显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欧程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森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君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柳秀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业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彦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晓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钰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祥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延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钰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俊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俊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光华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城市管理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林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苟家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思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添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灵儿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修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善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蒙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艳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家然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艺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雄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程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晓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龙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人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永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可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晓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但金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三峡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贵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泽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春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倩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阮世雄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欣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金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睿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贸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维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子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鹏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樊小龙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美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莉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传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莎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辞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煜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子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波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维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玉洁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城市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小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洪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淮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小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贵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工商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发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春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晓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斌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智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顾长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漆泽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丽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季峰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青年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梦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利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寿治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国琴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敖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胜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财经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方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代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潇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玉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亚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臧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锦乙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建筑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甜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竣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德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森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佑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泓滔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商务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聪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晓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方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瑶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牟寅超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济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洪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峰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化工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艾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晓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湘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一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椿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旅游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晓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安全技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忠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洪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安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思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欧春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水铃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文化艺术职业学院（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灵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泳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中奎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传媒职业学院（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丽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宇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杨洁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信息技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屈小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帅蕉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晓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爱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海联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奕村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建筑科技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良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宗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鄢婷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雪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窦娅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以松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应用技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秀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晓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素莲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科创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晓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宗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海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兴月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远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福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讯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仁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周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凌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俊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澳荣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能源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芝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博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山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峻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交通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学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召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罗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鸿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谈希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德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洪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宗仁钧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公共运输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振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旭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清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江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光荣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艺术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栋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先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婧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永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轻工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春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思杰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电信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秋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皓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经贸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秀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科技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晨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华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浩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资源与环境保护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资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．重庆护理职业学院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厚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志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创新能力提升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0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戴梦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雅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颖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光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宇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家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文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力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居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佳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丹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永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昊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毅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文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科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卓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云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雯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前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景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忠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尹文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继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泉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思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炜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翔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潇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季昊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扬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葛广谞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狄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彬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宇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佳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海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儒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鑫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旭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渟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宇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塑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世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驸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东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美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永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铭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龙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帅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西南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陈东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韩林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商润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吕文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星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东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纪嘉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祥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文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林海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伟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运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成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怡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顾焓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伟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梦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柏贵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芙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雅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潇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方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胜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乔钟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蒲辰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钰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瑜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清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呈哲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媔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营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雅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天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佩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顺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寒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西南政法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瑾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靖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永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淑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恋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钰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国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雨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志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俊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家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惠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子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俊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嘉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瑞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领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声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晓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志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丹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郝韵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柳中良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医科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胜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赛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倩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雪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彦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银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朝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家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师范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小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锐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茜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巧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湘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筱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边毅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欣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学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虞安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承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海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玉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春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思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小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鹏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栩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彦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勇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彩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春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龙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邮电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珂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雅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凯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子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松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青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俊男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嘉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亚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黎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翁旗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昆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思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左雨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梓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佳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翰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梦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伍文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翟庭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汉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尹燕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颜依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聂丽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雨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南蜀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海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志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兆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交通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晓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浩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武经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乾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思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婉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金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晨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晨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妹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嘉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闫帅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兴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渝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雨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传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雨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颖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立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顺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武鑫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月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林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尹亚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诗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洲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云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亚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浩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奕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家琪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祺隆</w:t>
      </w:r>
      <w:bookmarkStart w:id="3" w:name="RANGE!A1%3AI7"/>
      <w:bookmarkEnd w:id="3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建伟（交运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梓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子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甘健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康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晓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依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鹏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莎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丽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阎茂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莉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效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欣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德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琴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俗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小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毓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青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汤亚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四川外国语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妍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缪紫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豆晓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博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牟韵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一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鼎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孟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笙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明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思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恬恬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理工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祥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隆百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建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园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佩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智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仲晨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鸣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栾昊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健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司大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齐伶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小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一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铭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汤荣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泽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泽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雨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奥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本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成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荡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粤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美琴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三峡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甘友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雪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晓雪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武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天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薛春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喻国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成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小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文理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琦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韩青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小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梦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豆建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金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清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芝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金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尹洪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鹏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春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亿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家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长江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专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梦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鹏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晓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良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佩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德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邝嘉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德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兴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雨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登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欢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凤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相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桢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峰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飞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家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国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镯霖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春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梓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士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兵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潇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小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桂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沛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晓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砺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凯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俊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绍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飞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士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晨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第二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耀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春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维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桂华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金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树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妍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永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晓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炆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甘林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霞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警察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庹廷浩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人文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明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灿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涛涛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程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洪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元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贵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韬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机电职业技术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文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俊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子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师范大学涉外商贸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芳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祝范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小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月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伍弘羽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馨忆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商大学融智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鑫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译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晓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5"/>
          <w:kern w:val="0"/>
          <w:sz w:val="32"/>
          <w:szCs w:val="32"/>
        </w:rPr>
        <w:t>小野里丽美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商大学派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楠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卓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茂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琳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雨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小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晶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邮电大学移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苗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祖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闫亮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伟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远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颜继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辰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尚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蕾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韦俊龙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sz w:val="32"/>
          <w:szCs w:val="32"/>
        </w:rPr>
        <w:t>重庆大学城市科技学院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思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馨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梦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姗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昊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电力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港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澄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圆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秋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天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科霖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三峡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进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艺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昊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英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穆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梦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佳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牟泓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幼儿师范高等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虹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航天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源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双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雨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亦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煜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刚梅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电子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云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立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子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光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小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运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盛茂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霈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星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业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小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泽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星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小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俊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飞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开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诗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苗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露月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城市管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衢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霍薇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建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浩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俊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小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晗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文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洪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天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程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源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友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华林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三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爱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苟莹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张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超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闵佐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豪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慧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智恒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贸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明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强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覃与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济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 xml:space="preserve">37.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重庆水利电力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治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高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兴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涂茂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海艳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文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海林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城市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志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延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方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涂江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艳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隽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自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慕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虹羽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青年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庞金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翠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财经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思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启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兴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静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卢俊凝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建筑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崔念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月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炳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商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丽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春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化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永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仁众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旅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媛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传媒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隽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维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诗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信息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红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海联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建筑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锐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嘉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小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雪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应用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科创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桂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匡凤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峻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峰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电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文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能源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华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交通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泊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丽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萌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公共运输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兆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轻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林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电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仁平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经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先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崇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长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富强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科技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鑫鑫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体育活动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0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昕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立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荣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汤世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邸越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冷钰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崔钟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梦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青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思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谦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泽鑫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史若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西南大学（共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沂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雨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林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航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情英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沁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艺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牛垠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韦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耿圣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佳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方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文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泽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青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校甜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西南政法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宗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童鸿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焱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天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温海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任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金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丹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莉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树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璐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浅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之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健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阿迪莱•阿布都热西提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医科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思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钰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彬榕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师范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光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奇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昆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道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程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竞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梦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菁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江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钰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方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一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志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佑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元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超超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邮电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臻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贾晨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昌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仲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石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青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宦照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路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思桐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交通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登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怡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郝宁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志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守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妍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尚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传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吉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洋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佩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奕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泓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工商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晨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秋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兴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祝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秀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子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雨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佳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定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秋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慧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茂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荣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明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钰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尕松普措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四川外国语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星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耘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月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顺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姝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菁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翰玮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四川美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勇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可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宛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奕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理工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海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乃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家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於铃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祥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紫含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春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红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熙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睿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三峡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廷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露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清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红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国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成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恒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昌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文理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晓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远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世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才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隆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陈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浩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承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盈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芸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思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天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雪琪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雅丽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长江师范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芷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雅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香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薷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聪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科技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娅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天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保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煊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俊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刘洋歆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冷雨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沅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成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第二师范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艾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梦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皓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晓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奕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又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闫金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柴瑜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警察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秋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宇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桢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岚馨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人文科技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伟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涤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珍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流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锐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雨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工程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先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机电职业技术大学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子健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师范大学涉外商贸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远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工商大学融智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希彤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明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天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邮电大学移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雨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凯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孔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援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馨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拯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赖丽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入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孔德辰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大学城市科技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凡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蕊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倩茹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电力高等专科学校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虹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幼儿师范高等学校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佳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丹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馨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慧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莹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慧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阳胡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航天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名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国政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电子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传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志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薪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艺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子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友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述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萍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文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江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工业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吉洪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颖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海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永红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雯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月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芯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城市管理职业学院（共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士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恩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中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素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闻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皓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工程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清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攀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汶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春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敏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春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三峡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玲萍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工贸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莉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潇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嘉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廷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城市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春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端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游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工商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为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晋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开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匡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继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青年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肖遥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财经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梦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润镒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建筑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一鑫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商务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青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化工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隆艳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旅游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权英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传媒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春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信息技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培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海联职业技术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可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佳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兴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胥丁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博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建筑科技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丽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方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雷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浩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培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程煜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应用技术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尼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凤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虹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五珍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科创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韫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国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电讯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依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能源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蒲程杨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公共运输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梦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大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艺术工程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轻工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电信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宛霖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．重庆经贸职业学院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思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文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十、艺术教育活动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3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秦静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唐雪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谢丛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伍楚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涵羽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毛奕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周励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丁茂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李丽钧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宇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廖韩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罗宇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喻文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陈星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韦思聪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赵淑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李佳骏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益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咏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郭晨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陈艺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周子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若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邓曼玲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西南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李文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彭盼盼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杨云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琪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金钰琪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路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林钰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刘小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姜鹏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陈云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李艺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晓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罗慧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郭紫易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刘欣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宋文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胡潇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孙美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茹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龙文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杨胜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郑怡馨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西南政法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舒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玮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焕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艺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沁林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展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雨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金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安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启航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文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玉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渝鑫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医科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苠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师范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欣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敏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雅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钰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书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圣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思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志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俣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耀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寇超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俊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雪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淋淋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邮电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雅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博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玉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正尧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泽红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交通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金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施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博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奕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镜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鑫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林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晓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雨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顺豪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景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邝蕾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郝宁远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博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桑杰卓玛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商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陈子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胡大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彭薇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金艺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陈思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鲁珊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蒋珊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胡为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李雨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黄馨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车思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陈玉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康珍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蕊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婷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嘉琪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四川外国语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蓝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同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幸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恋越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晓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冰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金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四川美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文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庆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伊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子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子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文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正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秋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婉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雯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科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仲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晓钢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理工大学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珏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琪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熔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鑫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玲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容豪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梦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亢梦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莫欣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佳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茂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欣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墙艾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傲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三峡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修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采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宁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芃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鲍寒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爱萍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文理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兰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雨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钰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翁黎露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文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林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虹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慧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艾琳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贾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大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志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梅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晓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仰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长江师范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佳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文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敬小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文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玲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春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竺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应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锦庆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科技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丹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梦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璐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第二师范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思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雨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夏晓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建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洪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人文科技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邬红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义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程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昆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师范大学涉外商贸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艾长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金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游雅捷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四川外国语大学重庆南方翻译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陈雅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贺汉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周雨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罗娅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吴欣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邮电大学移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王秋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向勇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连乾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祝得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蒋珂宁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sz w:val="32"/>
          <w:szCs w:val="32"/>
        </w:rPr>
        <w:t>重庆大学城市科技学院（共</w:t>
      </w:r>
      <w:r>
        <w:rPr>
          <w:rFonts w:eastAsia="方正仿宋_GBK" w:cs="Times New Roman" w:ascii="Times New Roman" w:hAnsi="Times New Roman"/>
          <w:b/>
          <w:bCs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明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电力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雅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旭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茈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清青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医药高等专科学校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婷婷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航天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16"/>
        <w:jc w:val="left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刘建宏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杨文敏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电子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艺霖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业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子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耀庭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城市管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奕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莹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史青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人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墙孟轩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林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怡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鲁妍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青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程职业技术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洁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三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小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浩洋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梁峻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水利电力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蜀渝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工商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晨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月涛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小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嘉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zh-CN"/>
        </w:rPr>
        <w:t>．重庆青年职业技术学院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zh-CN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zh-CN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加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建筑工程职业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源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文化艺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叶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禧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若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佩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沛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信息技术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李拉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海联职业技术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程彦蓉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建筑科技职业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jc w:val="left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辉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重庆科创职业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欣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鹏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祖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加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涵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公共运输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语涵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艺术工程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金灿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轻工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雨晴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电信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16"/>
        <w:jc w:val="left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邬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鹏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经贸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16"/>
        <w:jc w:val="left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邱胤雅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重庆资源与环境保护职业学院（共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16"/>
        <w:jc w:val="left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页脚 Char2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Style15">
    <w:name w:val="页脚 字符"/>
    <w:qFormat/>
    <w:rPr/>
  </w:style>
  <w:style w:type="character" w:styleId="Char21">
    <w:name w:val="日期 Char2"/>
    <w:qFormat/>
    <w:rPr>
      <w:kern w:val="2"/>
      <w:sz w:val="21"/>
      <w:szCs w:val="22"/>
    </w:rPr>
  </w:style>
  <w:style w:type="character" w:styleId="Char22">
    <w:name w:val="页眉 Char2"/>
    <w:qFormat/>
    <w:rPr>
      <w:kern w:val="2"/>
      <w:sz w:val="18"/>
      <w:szCs w:val="18"/>
    </w:rPr>
  </w:style>
  <w:style w:type="character" w:styleId="1">
    <w:name w:val="页眉 字符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3">
    <w:name w:val="正文文本 Char2"/>
    <w:qFormat/>
    <w:rPr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1">
    <w:name w:val="日期 Char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纯文本 Char1"/>
    <w:qFormat/>
    <w:rPr>
      <w:rFonts w:ascii="宋体;SimSun" w:hAnsi="宋体;SimSun" w:eastAsia="仿宋_GB2312;仿宋" w:cs="宋体;SimSun"/>
      <w:sz w:val="21"/>
      <w:szCs w:val="21"/>
    </w:rPr>
  </w:style>
  <w:style w:type="character" w:styleId="Char3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1">
    <w:name w:val="日期 字符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eastAsia="仿宋_GB2312;仿宋" w:cs="Times New Roman"/>
      <w:sz w:val="21"/>
      <w:szCs w:val="21"/>
    </w:rPr>
  </w:style>
  <w:style w:type="character" w:styleId="Char5">
    <w:name w:val="批注文字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6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3">
    <w:name w:val="正文文本 Char1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2">
    <w:name w:val="纯文本 字符1"/>
    <w:qFormat/>
    <w:rPr>
      <w:rFonts w:ascii="等线;DengXian" w:hAnsi="等线;DengXian" w:eastAsia="等线;DengXian" w:cs="Courier New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har24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页脚 Char1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7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3">
    <w:name w:val="正文文本缩进 字符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14">
    <w:name w:val="页脚 字符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5">
    <w:name w:val="正文文本缩进 Char1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8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5">
    <w:name w:val="正文文本缩进 Char2"/>
    <w:qFormat/>
    <w:rPr>
      <w:kern w:val="2"/>
      <w:sz w:val="21"/>
      <w:szCs w:val="22"/>
    </w:rPr>
  </w:style>
  <w:style w:type="character" w:styleId="Char16">
    <w:name w:val="页眉 Char1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9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16">
    <w:name w:val="正文文本 字符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31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Char32">
    <w:name w:val="页脚 Char3"/>
    <w:qFormat/>
    <w:rPr>
      <w:kern w:val="2"/>
      <w:sz w:val="18"/>
      <w:szCs w:val="18"/>
    </w:rPr>
  </w:style>
  <w:style w:type="character" w:styleId="Char26">
    <w:name w:val="批注文字 Char2"/>
    <w:qFormat/>
    <w:rPr>
      <w:kern w:val="2"/>
      <w:sz w:val="21"/>
      <w:szCs w:val="22"/>
    </w:rPr>
  </w:style>
  <w:style w:type="character" w:styleId="Char33">
    <w:name w:val="日期 Char3"/>
    <w:qFormat/>
    <w:rPr>
      <w:kern w:val="2"/>
      <w:sz w:val="21"/>
      <w:szCs w:val="22"/>
    </w:rPr>
  </w:style>
  <w:style w:type="character" w:styleId="Char34">
    <w:name w:val="正文文本缩进 Char3"/>
    <w:qFormat/>
    <w:rPr>
      <w:kern w:val="2"/>
      <w:sz w:val="21"/>
      <w:szCs w:val="22"/>
    </w:rPr>
  </w:style>
  <w:style w:type="character" w:styleId="Char35">
    <w:name w:val="页眉 Char3"/>
    <w:qFormat/>
    <w:rPr>
      <w:kern w:val="2"/>
      <w:sz w:val="18"/>
      <w:szCs w:val="18"/>
    </w:rPr>
  </w:style>
  <w:style w:type="character" w:styleId="Char36">
    <w:name w:val="正文文本 Char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kern w:val="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仿宋_GB2312;仿宋" w:hAnsi="仿宋_GB2312;仿宋" w:eastAsia="仿宋_GB2312;仿宋"/>
      <w:sz w:val="32"/>
      <w:szCs w:val="32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7"/>
    </w:pPr>
    <w:rPr>
      <w:rFonts w:ascii="仿宋_GB2312;仿宋" w:hAnsi="仿宋_GB2312;仿宋" w:eastAsia="仿宋_GB2312;仿宋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0:00Z</dcterms:created>
  <dc:creator>吴玉洪</dc:creator>
  <dc:description/>
  <cp:keywords/>
  <dc:language>en-US</dc:language>
  <cp:lastModifiedBy>尹万莉</cp:lastModifiedBy>
  <cp:lastPrinted>2020-06-17T09:48:00Z</cp:lastPrinted>
  <dcterms:modified xsi:type="dcterms:W3CDTF">2020-06-1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