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60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60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学校结核病防治公益宣传作品</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征集活动</w:t>
      </w:r>
      <w:r>
        <w:rPr>
          <w:rFonts w:ascii="方正小标宋_GBK" w:hAnsi="方正小标宋_GBK" w:cs="宋体" w:eastAsia="方正小标宋_GBK"/>
          <w:bCs/>
          <w:sz w:val="44"/>
          <w:szCs w:val="44"/>
        </w:rPr>
        <w:t>获奖结果</w:t>
      </w:r>
      <w:r>
        <w:rPr>
          <w:rFonts w:ascii="方正小标宋_GBK" w:hAnsi="方正小标宋_GBK" w:cs="宋体" w:eastAsia="方正小标宋_GBK"/>
          <w:sz w:val="44"/>
          <w:szCs w:val="44"/>
        </w:rPr>
        <w:t>公示</w:t>
      </w:r>
    </w:p>
    <w:p>
      <w:pPr>
        <w:pStyle w:val="Normal"/>
        <w:spacing w:lineRule="exact" w:line="60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w:t>
      </w:r>
      <w:r>
        <w:rPr>
          <w:rFonts w:ascii="方正仿宋_GBK" w:hAnsi="方正仿宋_GBK" w:eastAsia="方正仿宋_GBK"/>
          <w:bCs/>
          <w:sz w:val="32"/>
          <w:szCs w:val="32"/>
        </w:rPr>
        <w:t>重庆市卫生和计划生育委员会 重庆市教育委员会关于举办学校结核病防治公益宣传作品征集活动的通知</w:t>
      </w:r>
      <w:r>
        <w:rPr>
          <w:rFonts w:ascii="方正仿宋_GBK" w:hAnsi="方正仿宋_GBK" w:eastAsia="方正仿宋_GBK"/>
          <w:sz w:val="32"/>
          <w:szCs w:val="32"/>
        </w:rPr>
        <w:t>》</w:t>
      </w:r>
      <w:r>
        <w:rPr>
          <w:rFonts w:ascii="方正仿宋_GBK" w:hAnsi="方正仿宋_GBK" w:eastAsia="方正仿宋_GBK"/>
          <w:bCs/>
          <w:sz w:val="32"/>
          <w:szCs w:val="32"/>
        </w:rPr>
        <w:t>（渝卫函〔</w:t>
      </w:r>
      <w:r>
        <w:rPr>
          <w:rFonts w:eastAsia="方正仿宋_GBK" w:ascii="方正仿宋_GBK" w:hAnsi="方正仿宋_GBK"/>
          <w:bCs/>
          <w:sz w:val="32"/>
          <w:szCs w:val="32"/>
        </w:rPr>
        <w:t>2018</w:t>
      </w:r>
      <w:r>
        <w:rPr>
          <w:rFonts w:ascii="方正仿宋_GBK" w:hAnsi="方正仿宋_GBK" w:eastAsia="方正仿宋_GBK"/>
          <w:bCs/>
          <w:sz w:val="32"/>
          <w:szCs w:val="32"/>
        </w:rPr>
        <w:t>〕</w:t>
      </w:r>
      <w:r>
        <w:rPr>
          <w:rFonts w:eastAsia="方正仿宋_GBK" w:ascii="方正仿宋_GBK" w:hAnsi="方正仿宋_GBK"/>
          <w:bCs/>
          <w:sz w:val="32"/>
          <w:szCs w:val="32"/>
        </w:rPr>
        <w:t>76</w:t>
      </w:r>
      <w:r>
        <w:rPr>
          <w:rFonts w:ascii="方正仿宋_GBK" w:hAnsi="方正仿宋_GBK" w:eastAsia="方正仿宋_GBK"/>
          <w:bCs/>
          <w:sz w:val="32"/>
          <w:szCs w:val="32"/>
        </w:rPr>
        <w:t>号）</w:t>
      </w:r>
      <w:r>
        <w:rPr>
          <w:rFonts w:ascii="方正仿宋_GBK" w:hAnsi="方正仿宋_GBK" w:eastAsia="方正仿宋_GBK"/>
          <w:sz w:val="32"/>
          <w:szCs w:val="32"/>
        </w:rPr>
        <w:t>精神，在区县级活动及高校校内选拔的基础上，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及</w:t>
      </w:r>
      <w:r>
        <w:rPr>
          <w:rFonts w:eastAsia="方正仿宋_GBK" w:ascii="方正仿宋_GBK" w:hAnsi="方正仿宋_GBK"/>
          <w:sz w:val="32"/>
          <w:szCs w:val="32"/>
        </w:rPr>
        <w:t>6</w:t>
      </w:r>
      <w:r>
        <w:rPr>
          <w:rFonts w:ascii="方正仿宋_GBK" w:hAnsi="方正仿宋_GBK" w:eastAsia="方正仿宋_GBK"/>
          <w:sz w:val="32"/>
          <w:szCs w:val="32"/>
        </w:rPr>
        <w:t>月分别进行了全市作品的征集及评选，评选出一批优秀作品、优秀指导教师、优秀组织及优秀活动组织者，现予以公示。</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公示时间为</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共</w:t>
      </w:r>
      <w:r>
        <w:rPr>
          <w:rFonts w:eastAsia="方正仿宋_GBK" w:ascii="方正仿宋_GBK" w:hAnsi="方正仿宋_GBK"/>
          <w:sz w:val="32"/>
          <w:szCs w:val="32"/>
        </w:rPr>
        <w:t>7</w:t>
      </w:r>
      <w:r>
        <w:rPr>
          <w:rFonts w:ascii="方正仿宋_GBK" w:hAnsi="方正仿宋_GBK" w:eastAsia="方正仿宋_GBK"/>
          <w:sz w:val="32"/>
          <w:szCs w:val="32"/>
        </w:rPr>
        <w:t>天）。</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公示期间，如对公示人员有意见或要反映问题，请以书面形式向市教委体卫艺处反映。以单位名义反映的请加盖公章</w:t>
      </w:r>
      <w:r>
        <w:rPr>
          <w:rFonts w:eastAsia="方正仿宋_GBK" w:ascii="方正仿宋_GBK" w:hAnsi="方正仿宋_GBK"/>
          <w:sz w:val="32"/>
          <w:szCs w:val="32"/>
        </w:rPr>
        <w:t>,</w:t>
      </w:r>
      <w:r>
        <w:rPr>
          <w:rFonts w:ascii="方正仿宋_GBK" w:hAnsi="方正仿宋_GBK" w:eastAsia="方正仿宋_GBK"/>
          <w:sz w:val="32"/>
          <w:szCs w:val="32"/>
        </w:rPr>
        <w:t>以个人名义反映的请署真实姓名和联系电话。市教委将对反映的问题进行调查核实，并为反映人保密。</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联系人：重庆市教委体卫艺处 黄洪云，联系电话：</w:t>
      </w:r>
      <w:r>
        <w:rPr>
          <w:rFonts w:eastAsia="方正仿宋_GBK" w:cs="宋体" w:ascii="方正仿宋_GBK" w:hAnsi="方正仿宋_GBK"/>
          <w:sz w:val="32"/>
          <w:szCs w:val="32"/>
        </w:rPr>
        <w:t>67986295</w:t>
      </w:r>
      <w:r>
        <w:rPr>
          <w:rFonts w:ascii="方正仿宋_GBK" w:hAnsi="方正仿宋_GBK" w:cs="宋体" w:eastAsia="方正仿宋_GBK"/>
          <w:sz w:val="32"/>
          <w:szCs w:val="32"/>
        </w:rPr>
        <w:t>，联系邮箱：</w:t>
      </w:r>
      <w:r>
        <w:rPr>
          <w:rFonts w:cs="Calibri" w:eastAsia="Calibri"/>
        </w:rPr>
        <w:t xml:space="preserve"> </w:t>
      </w:r>
      <w:r>
        <w:rPr>
          <w:rFonts w:eastAsia="方正仿宋_GBK" w:cs="宋体" w:ascii="方正仿宋_GBK" w:hAnsi="方正仿宋_GBK"/>
          <w:sz w:val="32"/>
          <w:szCs w:val="32"/>
        </w:rPr>
        <w:t>22493967</w:t>
      </w:r>
      <w:r>
        <w:rPr>
          <w:rFonts w:eastAsia="方正仿宋_GBK" w:cs="宋体" w:ascii="方正仿宋_GBK" w:hAnsi="方正仿宋_GBK"/>
          <w:sz w:val="32"/>
          <w:szCs w:val="32"/>
        </w:rPr>
        <w:t>@qq.com</w:t>
      </w:r>
      <w:r>
        <w:rPr>
          <w:rFonts w:ascii="方正仿宋_GBK" w:hAnsi="方正仿宋_GBK" w:cs="宋体" w:eastAsia="方正仿宋_GBK"/>
          <w:sz w:val="32"/>
          <w:szCs w:val="32"/>
        </w:rPr>
        <w:t>，邮政编码：</w:t>
      </w:r>
      <w:r>
        <w:rPr>
          <w:rFonts w:eastAsia="方正仿宋_GBK" w:cs="宋体" w:ascii="方正仿宋_GBK" w:hAnsi="方正仿宋_GBK"/>
          <w:sz w:val="32"/>
          <w:szCs w:val="32"/>
        </w:rPr>
        <w:t>400020</w:t>
      </w:r>
      <w:r>
        <w:rPr>
          <w:rFonts w:ascii="方正仿宋_GBK" w:hAnsi="方正仿宋_GBK" w:cs="宋体" w:eastAsia="方正仿宋_GBK"/>
          <w:sz w:val="32"/>
          <w:szCs w:val="32"/>
        </w:rPr>
        <w:t>。</w:t>
      </w:r>
    </w:p>
    <w:p>
      <w:pPr>
        <w:pStyle w:val="Normal"/>
        <w:widowContro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小学组获奖公示名单</w:t>
      </w:r>
    </w:p>
    <w:p>
      <w:pPr>
        <w:pStyle w:val="Normal"/>
        <w:widowContro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学组获奖公示名单</w:t>
      </w:r>
    </w:p>
    <w:p>
      <w:pPr>
        <w:pStyle w:val="Normal"/>
        <w:widowContro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大学组获奖公示名单</w:t>
      </w:r>
    </w:p>
    <w:p>
      <w:pPr>
        <w:pStyle w:val="Normal"/>
        <w:widowContro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优秀组织奖公示名单</w:t>
      </w:r>
    </w:p>
    <w:p>
      <w:pPr>
        <w:pStyle w:val="Normal"/>
        <w:widowContro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优秀活动组织者奖公示名单</w:t>
      </w:r>
    </w:p>
    <w:p>
      <w:pPr>
        <w:pStyle w:val="Normal"/>
        <w:widowContro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right="64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1   </w:t>
      </w:r>
    </w:p>
    <w:p>
      <w:pPr>
        <w:pStyle w:val="Normal"/>
        <w:widowControl/>
        <w:tabs>
          <w:tab w:val="clear" w:pos="420"/>
          <w:tab w:val="left" w:pos="7728" w:leader="none"/>
        </w:tabs>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小学组获奖公示名单</w:t>
      </w:r>
    </w:p>
    <w:tbl>
      <w:tblPr>
        <w:tblW w:w="10083" w:type="dxa"/>
        <w:jc w:val="center"/>
        <w:tblInd w:w="0" w:type="dxa"/>
        <w:tblLayout w:type="fixed"/>
        <w:tblCellMar>
          <w:top w:w="0" w:type="dxa"/>
          <w:left w:w="108" w:type="dxa"/>
          <w:bottom w:w="0" w:type="dxa"/>
          <w:right w:w="108" w:type="dxa"/>
        </w:tblCellMar>
      </w:tblPr>
      <w:tblGrid>
        <w:gridCol w:w="851"/>
        <w:gridCol w:w="1135"/>
        <w:gridCol w:w="2127"/>
        <w:gridCol w:w="1080"/>
        <w:gridCol w:w="2670"/>
        <w:gridCol w:w="1140"/>
        <w:gridCol w:w="108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获奖</w:t>
            </w:r>
          </w:p>
          <w:p>
            <w:pPr>
              <w:pStyle w:val="Normal"/>
              <w:widowControl/>
              <w:jc w:val="center"/>
              <w:rPr>
                <w:rFonts w:ascii="宋体" w:hAnsi="宋体" w:cs="宋体"/>
                <w:b/>
                <w:b/>
                <w:color w:val="000000"/>
                <w:kern w:val="0"/>
                <w:szCs w:val="21"/>
              </w:rPr>
            </w:pPr>
            <w:r>
              <w:rPr>
                <w:rFonts w:ascii="宋体" w:hAnsi="宋体" w:cs="宋体"/>
                <w:b/>
                <w:color w:val="000000"/>
                <w:kern w:val="0"/>
                <w:szCs w:val="21"/>
              </w:rPr>
              <w:t>等级</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区县名称</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报送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作者</w:t>
            </w:r>
          </w:p>
        </w:tc>
        <w:tc>
          <w:tcPr>
            <w:tcW w:w="2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作品名称</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作品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导教师</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南区惠民中心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左诗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灭肺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倩倩</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璧山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璧山区城北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阳涟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共享健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莉</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城口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咸宜镇中心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胜</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篆书对联</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恒润</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城口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咸宜镇中心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崧</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知识要点选抄</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恒润</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垫江县高峰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艺涵</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的防治</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涛</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涪陵城六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诗淼</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咏痨》一首</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昌元</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九龙坡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龙坡区实验一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梦菲</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珍爱生命</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鲍颖</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九龙坡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龙坡区实验一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哲彤</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患于未然</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况明惠</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梁平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平区虎城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钊</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的居家治疗</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佳</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梁平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平区龙胜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语情</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治疗中心</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娅芳</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岸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岸区窍角沱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 颖</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宵霄</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川区隆化三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丽嘉</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疗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林</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川区隆化三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誉萍</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结核宣传标语</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代伦</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綦江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乐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雅龄</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症状</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明</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綦江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山路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禹希</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疫苗接种  预防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莉</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綦江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安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勋</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预防肺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思先</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黔江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黔江区新华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保桦</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阴魔</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素芹</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荣昌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荣昌区玉屏实验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子墨</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知识进课堂</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佳</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荣昌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荣昌区棠香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依诺</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不怕你</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晓兰</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荣昌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荣昌区棠香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茜</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岳娟帆</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坪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坪坝森林实验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子墨</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遏制结核，预防先行</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秩一</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铜梁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一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艺心</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患于未然</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飞</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铜梁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川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荆</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要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明龙</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潼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汇集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盼</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结结核病人人是主力</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杜娟</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万盛经开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桐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霍月</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有效预防办法</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睿</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州区沙河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悦朗</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好习惯才会有好身体</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艳珠</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巫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巫山县大昌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染病中的第一大杀手</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滕守礼</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川区兴隆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小珍</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介绍</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立彬</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酉阳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泔溪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淼</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沁肺腑  拒绝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夕夕</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酉阳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隆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文卓</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拉手  让我们共同呼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林</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渝北区空港新城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睿</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健康你我</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雪娟</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渝北区空港新城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露月</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宣传语录</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鹏</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渝北区空港新城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露恩</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楷书条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春华</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寿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寿区石堰镇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琨婷</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三字经</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雄</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南区石滩镇中心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仁梅</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早发现、早治疗</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真贞</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碚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碚区人民路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菱希</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结结核 共享健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一夫</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碚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碚区状元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铌鑫</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 让肺常青</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群</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璧山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璧山区河边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忠艺</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造福人民</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巫青韩</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渡口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渡口区育才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心一</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传防病知识</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延</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渡口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渡口区育才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胥蓝兮</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离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牟丹</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渡口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渡口区育才双山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麟涵</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小知识</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俊杰</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足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棠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诚杰</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杆菌的入侵</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晓晓</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足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棠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梓涵</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入侵</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青桐</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足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棠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岳紫凤</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城</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剑波</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足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棠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雨丞</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护进行时</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献华</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垫江县城北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虹烨</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有效预防</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道华</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垫江县凤山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斯茜</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控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明焕</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涪陵城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远祯</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让肺常青</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俸铭</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涪陵城三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佳泽</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波</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川区龙市镇码头完全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君扬</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腾</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江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徐悲鸿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蕊妤</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的检查</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槐</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江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徐悲鸿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祎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的治疗</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槐</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江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徐悲鸿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禹彤</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的预防</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槐</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九龙坡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龙坡区实验一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钰曦</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之预防</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鲍颖</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九龙坡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火炬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华昊阳</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宣结核病日</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傅洁</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开州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西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梦娇</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生活，远离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云</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新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江新区人和实验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奕丹</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秋</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新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江新区人和实验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夏菊</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结核宣传”</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胜波</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岸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岸区窍角沱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 玥</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莲敏</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川区隆化三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美</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星君</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川区隆化三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韦博文</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结核，共享健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代伦</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綦江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龙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洋</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学预防肺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宗娇</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荣昌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荣昌区棠香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静恩</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岳娟帆</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坪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居西城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佳一</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宣传标语</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龚炼</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坪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大学城第二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钮桢婷</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宣传</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朝锋</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石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柱县龙沙镇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海琴</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遏制结核 健康和谐</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雪薇</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铜梁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都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梓淇</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我们需要健康的肺</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美霞</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铜梁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一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奕岚</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传染病三字经》选抄</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云</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潼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明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汶君</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雪</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万盛经开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盛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思霖</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今天你好吗？</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庆</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万盛经开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耀实验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薏文</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生活方式》</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陈成</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州区天城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钰涵</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区卫生人人爱</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  宁</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巫溪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塘坊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添翼</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诗词《记痨》</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大云</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巫溪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塘坊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泓玮</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认识肺结核的表现形式</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大云</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江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家颖</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知识要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秀国</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江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小蒙</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知识要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国兴</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川区南华宫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樊力铭</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从我做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胥林永</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川区兴隆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思宇</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介绍</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本森</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渝北区空港新城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露恩</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灭病菌，美好生活</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雪娟</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中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解放西路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之一</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核行动</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星</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寿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寿区石堰镇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红</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遏制结核，共享健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群英</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寿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寿区云台镇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秋羽</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离结核幸福一生</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琼</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寿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寿区第一实验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谨妍</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跃动</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娟</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南区莲花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靖雯</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从我做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南区南区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启维</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止疾病知识警句</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南区莲花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彦翔</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珍惜健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碚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碚区文星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佳仪</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碚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碚区双凤桥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鑫文</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积极防治结核病 </w:t>
            </w:r>
            <w:r>
              <w:rPr>
                <w:rFonts w:cs="宋体" w:ascii="宋体" w:hAnsi="宋体"/>
                <w:color w:val="000000"/>
                <w:kern w:val="0"/>
                <w:szCs w:val="21"/>
              </w:rPr>
              <w:br/>
            </w:r>
            <w:r>
              <w:rPr>
                <w:rFonts w:ascii="宋体" w:hAnsi="宋体" w:cs="宋体"/>
                <w:color w:val="000000"/>
                <w:kern w:val="0"/>
                <w:szCs w:val="21"/>
              </w:rPr>
              <w:t>依法管理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璧山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璧山区实验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贞汐</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爱护我们的身体</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璧山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璧山区中兴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云涵</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战争”与“和平”</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璧山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璧山区北街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哲</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之笑</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城口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咸宜镇中心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詹世纪</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病人人保健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足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棠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配凡</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介佑护</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垫江县高安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国皓</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垫江县实验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杉杉</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宣传语</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涪陵实验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镱涵</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共同努力</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涪陵城三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旒琉</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魔</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川区龙市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喻诗媛</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你我他的反应</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川区官渡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青柠</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师生健康，中国健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川区濮湖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雨凡</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早发现早治疗</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江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北区米亭子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奉毓</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平上的健康舞蹈</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江津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菜市街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子颜</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九龙坡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龙坡区实验一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邱子轩</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之屋</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开州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家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元亮</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健康呼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梁平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平区双桂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美琳</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闹钟</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梁平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平区双桂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家庆</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爱心守护</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新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江新区人和实验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羽凡</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快乐生活</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新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江新区人和实验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左曦滟</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如生命</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新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江新区人和实验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子乐</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预防</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岸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岸区珊瑚实验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函宇</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标语</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师范大学南川附属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严今</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逮捕结核病，拯救肺先生</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黔江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黔江区育才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芳欣</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 smoking</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荣昌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荣昌区后西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誉畅</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共同关注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坪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居西城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宇辰</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宣传标语</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石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柱县西沱镇第二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艳萍</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清洁身健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石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柱县南宾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冯禹</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墙</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石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柱县石家乡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裕颖</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给结核上道枷锁</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石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柱县王家乡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振宇</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心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铜梁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龙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俊安</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动健康远离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潼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星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昊天</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潼南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渡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佳丽</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力更好联</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州区白羊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熊博文</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写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州区长岭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雯婕</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巫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巫山县大昌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思怡</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的早期症状</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巫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巫山县大昌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梓峻</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离分枝杆菌</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巫溪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城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佳</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的世界</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巫溪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塘坊小学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卓</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如何预防肺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岑溪乡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若鲜</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蔬果大战</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江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小蒙</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知识要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川区汇龙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焓栩</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关爱你我他</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酉阳县</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叶乡中心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龚情</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心协力斗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中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路口小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牟愉婷</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绘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2          </w:t>
      </w:r>
    </w:p>
    <w:p>
      <w:pPr>
        <w:pStyle w:val="Normal"/>
        <w:widowControl/>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中学组获奖公示名单</w:t>
      </w:r>
    </w:p>
    <w:tbl>
      <w:tblPr>
        <w:tblW w:w="10207" w:type="dxa"/>
        <w:jc w:val="left"/>
        <w:tblInd w:w="-998" w:type="dxa"/>
        <w:tblLayout w:type="fixed"/>
        <w:tblCellMar>
          <w:top w:w="0" w:type="dxa"/>
          <w:left w:w="108" w:type="dxa"/>
          <w:bottom w:w="0" w:type="dxa"/>
          <w:right w:w="108" w:type="dxa"/>
        </w:tblCellMar>
      </w:tblPr>
      <w:tblGrid>
        <w:gridCol w:w="851"/>
        <w:gridCol w:w="1130"/>
        <w:gridCol w:w="2131"/>
        <w:gridCol w:w="1276"/>
        <w:gridCol w:w="2693"/>
        <w:gridCol w:w="1080"/>
        <w:gridCol w:w="1046"/>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获奖等级</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区县名称</w:t>
            </w:r>
          </w:p>
        </w:tc>
        <w:tc>
          <w:tcPr>
            <w:tcW w:w="2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报送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作者</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作品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导教师</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荣昌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荣昌区职业教育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章学怡</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师生健康，中国健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阎雨佳</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新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巴蜀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可欣</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 关注自身健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可颖</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新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巴蜀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韵心</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 为生命护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月</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新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两江巴蜀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思颖</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月</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九龙坡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九龙坡职业教育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嘉欣</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珍爱生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小琼</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中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中职业教育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段春燕</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呼吸预防结核海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静云</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第三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鑫</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肺心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余洋</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职业教育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春兰</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注肺健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伟</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璧山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路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淼晶</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的呵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家富</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庆市巴南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菲菲</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从我做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 艳</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庆市大江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珊</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欣芮</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上海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  征</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预防 世界缤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  伟</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碚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碚区职教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汤娜</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  茧</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职教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国锋</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说肺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钰奎、罗平</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璧山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兴初中</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程</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军</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南田家炳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宏杰</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  毅</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碚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碚区职教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玉珍</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肺”常期望  遏制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茧</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坪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西永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勾禅</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结核，让每次呼吸更健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秋婧</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茗</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城市结核”共呼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冬梅</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中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庆市求精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伊瑄</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病宣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舒薇</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中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渝中职业教育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晓江</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你我共同参与，预防肺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静云</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职教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甜</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人人保健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兵</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万盛经开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盛职业教育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青青</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共享健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军</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书院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史佳鑫</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伤不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雪平</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川区渭溪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龚礼香</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法庭还肺健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华莹</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川瑞山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雨欣</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击结核 夺取胜利</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治</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岸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岸区辅仁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丹</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防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达</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岸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岸区辅仁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雅函</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沟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强</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上海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龚诗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结核从我做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  杰</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九龙坡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九龙坡职业教育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毅</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世武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郁松</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裕涵、章竹晨、陈子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珍惜每次呼吸，从防控结核病开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娴雅、余海兵</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文理学院附属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政秋雨、邓朝洋、苏公林</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珍爱生命远离肺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巧、余进</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市医药卫生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迅</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我们共同努力消除结核危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建</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璧山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青杠初中</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蓝心、李  莎、吴佳佳</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靠大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杨梅</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武隆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武隆区实验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丹</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视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柯希权</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实验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樵农</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传染珍爱生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职教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晴瑶</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预防宣传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职教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努力远离肺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江县职教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熊灿</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的预防和治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职教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凤</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防治从我做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涪陵十四中</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奕涵</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共同努力防治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万盛经开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进盛实验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候麒麟</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拒接肺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川区书院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义婷</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肺行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武隆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武隆区实验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凌宇、倪  伟</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世界防肺结核宣传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武隆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武隆区实验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扬</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灭“敌人”结核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武隆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武隆区实验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思宇</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共同努力消灭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綦江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古南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壹佳</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认识肺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岸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岸区辅仁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灵</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强体质预防疾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上海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凤源</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及早发现 规范诊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上海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  波</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结核 齐行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万州区上海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梦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预防 早诊早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巫溪县</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白马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欣</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传播途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第一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素清</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宣传海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第一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胜坤</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宣传海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秀山县第一中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继</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防治宣传海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铜梁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铜梁职业教育中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莹、彭建、刘淼、黄守富</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肺结核从生活点滴开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永川区昌南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頔、江春霞</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早知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庆市护士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宇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巴南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庆市护士学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龙欢</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珍惜当下，远离结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开州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西街初级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启睿</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核病防治知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开州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西街初级中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玲仪</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治结合 你我共参与</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jc w:val="left"/>
        <w:rPr/>
      </w:pPr>
      <w:r>
        <w:rPr/>
      </w:r>
    </w:p>
    <w:p>
      <w:pPr>
        <w:pStyle w:val="Normal"/>
        <w:jc w:val="left"/>
        <w:rPr/>
      </w:pPr>
      <w:r>
        <w:rPr/>
      </w:r>
      <w:r>
        <w:br w:type="page"/>
      </w:r>
    </w:p>
    <w:p>
      <w:pPr>
        <w:pStyle w:val="Normal"/>
        <w:jc w:val="left"/>
        <w:rPr>
          <w:rFonts w:ascii="宋体" w:hAnsi="宋体" w:cs="宋体"/>
          <w:b/>
          <w:b/>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r>
        <w:rPr>
          <w:rFonts w:eastAsia="方正仿宋_GBK" w:ascii="方正仿宋_GBK" w:hAnsi="方正仿宋_GBK"/>
          <w:sz w:val="32"/>
          <w:szCs w:val="32"/>
        </w:rPr>
        <w:t xml:space="preserve">     </w:t>
      </w:r>
      <w:r>
        <w:rPr>
          <w:rFonts w:cs="宋体" w:ascii="宋体" w:hAnsi="宋体"/>
          <w:b/>
          <w:sz w:val="32"/>
          <w:szCs w:val="32"/>
        </w:rPr>
        <w:t xml:space="preserve"> </w:t>
      </w:r>
    </w:p>
    <w:p>
      <w:pPr>
        <w:pStyle w:val="Normal"/>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大学组获奖公示名单</w:t>
      </w:r>
    </w:p>
    <w:tbl>
      <w:tblPr>
        <w:tblW w:w="10173" w:type="dxa"/>
        <w:jc w:val="left"/>
        <w:tblInd w:w="-998" w:type="dxa"/>
        <w:tblLayout w:type="fixed"/>
        <w:tblCellMar>
          <w:top w:w="0" w:type="dxa"/>
          <w:left w:w="108" w:type="dxa"/>
          <w:bottom w:w="0" w:type="dxa"/>
          <w:right w:w="108" w:type="dxa"/>
        </w:tblCellMar>
      </w:tblPr>
      <w:tblGrid>
        <w:gridCol w:w="1135"/>
        <w:gridCol w:w="2268"/>
        <w:gridCol w:w="2977"/>
        <w:gridCol w:w="2410"/>
        <w:gridCol w:w="1383"/>
      </w:tblGrid>
      <w:tr>
        <w:trPr>
          <w:trHeight w:val="49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获奖等级</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报送单位</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作者</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作品名称</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邮电大学移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嘉轩</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与绿色生活</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外国语大学重庆南方翻译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庄佳莹</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遏制结核，共享健康</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江师范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注健康 防治结核</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大学</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威</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爱肺，关心结核</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大学城市科技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奕晔</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让呼吸健康一点</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警察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青谷</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山绿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大学城市科技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淑惠  刘琪</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w:t>
            </w:r>
            <w:r>
              <w:rPr>
                <w:rFonts w:cs="宋体" w:ascii="宋体" w:hAnsi="宋体"/>
                <w:color w:val="000000"/>
                <w:kern w:val="0"/>
                <w:szCs w:val="21"/>
              </w:rPr>
              <w:t>get out</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师范大学</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玉婷、张辛夷、黄诗祺、龙永翱、倪铭珠、张树、郑博涵、辜洁梅</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画中结</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人文科技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英楠</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遏制结核，共享健康</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大学</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浩然</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你我共同参与，依法防控结核</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工业职业技术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磊</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结核</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大学城市科技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静</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拥有健康的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城市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杰</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病</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城市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婷</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呼吸共命运</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商务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桥鑫</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呼吸共命运 抗结核齐行动</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商务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蒲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愈</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商务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思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窗</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人文科技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英楠</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健康呼吸</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大学</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闫怡涵、秦轩</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刻不容缓</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城市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传琦</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就在我身边</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师范大学</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思佳、戴小晴、纪思颖、刘放、果姝君</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三部曲</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电信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强、宋丹、张青、陈熙、叶桂宏、刘嘉豪</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日常守则</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医科大学</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伟、秦蜜璞</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小讲堂</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外国语大学重庆南方翻译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丽玥</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结核病，你我共参与</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大学</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潇</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别让结核熄灭了你人生的灯</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工业职业技术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相廷</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治肺结核，人人有责</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工业职业技术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诗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护健康，拒绝结核</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大学城市科技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俊杰</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止肺结核 让肺呼吸</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商务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修竹</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吸的颜色</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电信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攀</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电信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童长泓</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囚徒</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能源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朝霞</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由“肺”翔</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能源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涵</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之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设计</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外国语大学重庆南方翻译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丽</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游记之暴打结核妖</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外国语大学重庆南方翻译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宁、席阳、谭蓉、张雅宁、梁雪莲、刘欣</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扎心了，肺结核</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大学城市科技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泓言  冉婷婷  陈诗媛</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病知多少</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电信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宋艺颖、廖冬雪、王丽萍、杨志成、康俊杰、郜建荣、彭诣轲</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做？不做？</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电信职业学院</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浩、李潘、王开龙</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防结核病—盼</w:t>
            </w:r>
            <w:r>
              <w:rPr>
                <w:rFonts w:cs="宋体" w:ascii="宋体" w:hAnsi="宋体"/>
                <w:color w:val="000000"/>
                <w:kern w:val="0"/>
                <w:szCs w:val="21"/>
              </w:rPr>
              <w:t>·</w:t>
            </w:r>
            <w:r>
              <w:rPr>
                <w:rFonts w:ascii="宋体" w:hAnsi="宋体" w:cs="宋体"/>
                <w:color w:val="000000"/>
                <w:kern w:val="0"/>
                <w:szCs w:val="21"/>
              </w:rPr>
              <w:t>光</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w:t>
            </w:r>
          </w:p>
        </w:tc>
      </w:tr>
    </w:tbl>
    <w:p>
      <w:pPr>
        <w:pStyle w:val="Normal"/>
        <w:jc w:val="left"/>
        <w:rPr/>
      </w:pPr>
      <w:r>
        <w:rPr/>
      </w:r>
    </w:p>
    <w:p>
      <w:pPr>
        <w:pStyle w:val="Normal"/>
        <w:jc w:val="left"/>
        <w:rPr/>
      </w:pPr>
      <w:r>
        <w:rPr/>
      </w:r>
      <w:r>
        <w:br w:type="page"/>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4          </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优秀组织奖公示名单</w:t>
      </w:r>
    </w:p>
    <w:tbl>
      <w:tblPr>
        <w:tblW w:w="9033" w:type="dxa"/>
        <w:jc w:val="left"/>
        <w:tblInd w:w="-20" w:type="dxa"/>
        <w:tblLayout w:type="fixed"/>
        <w:tblCellMar>
          <w:top w:w="0" w:type="dxa"/>
          <w:left w:w="108" w:type="dxa"/>
          <w:bottom w:w="0" w:type="dxa"/>
          <w:right w:w="108" w:type="dxa"/>
        </w:tblCellMar>
      </w:tblPr>
      <w:tblGrid>
        <w:gridCol w:w="1251"/>
        <w:gridCol w:w="2594"/>
        <w:gridCol w:w="2594"/>
        <w:gridCol w:w="2594"/>
      </w:tblGrid>
      <w:tr>
        <w:trPr>
          <w:trHeight w:val="267"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Cs w:val="21"/>
              </w:rPr>
            </w:pPr>
            <w:r>
              <w:rPr>
                <w:rFonts w:ascii="宋体" w:hAnsi="宋体" w:cs="宋体"/>
                <w:b/>
                <w:color w:val="000000"/>
                <w:kern w:val="0"/>
                <w:szCs w:val="21"/>
              </w:rPr>
              <w:t>组别</w:t>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Cs w:val="21"/>
              </w:rPr>
            </w:pPr>
            <w:r>
              <w:rPr>
                <w:rFonts w:ascii="宋体" w:hAnsi="宋体" w:cs="宋体"/>
                <w:b/>
                <w:color w:val="000000"/>
                <w:kern w:val="0"/>
                <w:szCs w:val="21"/>
              </w:rPr>
              <w:t>优秀组织</w:t>
            </w:r>
          </w:p>
        </w:tc>
      </w:tr>
      <w:tr>
        <w:trPr>
          <w:trHeight w:val="267"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组</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垫江县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北碚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荣昌区教育委员会</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渝北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南岸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黔江区教育委员会</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两江新区教育局</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九龙坡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沙坪坝区教育委员会</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永川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渝中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石柱县教育委员会</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大渡口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涪陵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长寿区教育委员会</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万州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铜梁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南川区教育委员会</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合川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巫溪县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秀山县教育委员会</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璧山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巴南区教育委员会</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綦江县教育委员会</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江津区卫生计生委</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万盛区卫生计生局</w:t>
            </w:r>
          </w:p>
        </w:tc>
        <w:tc>
          <w:tcPr>
            <w:tcW w:w="2594" w:type="dxa"/>
            <w:tcBorders>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67"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组</w:t>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大学</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四川外国语大学重庆南方翻译学院</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城市职业学院</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大学城市科技学院</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电信职业学院</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工业职业技术学院</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警察学院</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能源职业学院</w:t>
            </w:r>
          </w:p>
        </w:tc>
      </w:tr>
      <w:tr>
        <w:trPr>
          <w:trHeight w:val="26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商务职业学院</w:t>
            </w:r>
          </w:p>
        </w:tc>
      </w:tr>
    </w:tbl>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5         </w:t>
      </w:r>
    </w:p>
    <w:p>
      <w:pPr>
        <w:pStyle w:val="Normal"/>
        <w:widowControl/>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优秀活动组织者奖公示名单</w:t>
      </w:r>
    </w:p>
    <w:tbl>
      <w:tblPr>
        <w:tblW w:w="8878" w:type="dxa"/>
        <w:jc w:val="left"/>
        <w:tblInd w:w="-20" w:type="dxa"/>
        <w:tblLayout w:type="fixed"/>
        <w:tblCellMar>
          <w:top w:w="0" w:type="dxa"/>
          <w:left w:w="108" w:type="dxa"/>
          <w:bottom w:w="0" w:type="dxa"/>
          <w:right w:w="108" w:type="dxa"/>
        </w:tblCellMar>
      </w:tblPr>
      <w:tblGrid>
        <w:gridCol w:w="2071"/>
        <w:gridCol w:w="6807"/>
      </w:tblGrid>
      <w:tr>
        <w:trPr>
          <w:trHeight w:val="302"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680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单位</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向  杰</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万州区教育委员会</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吴小平</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涪陵区教育委员会</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秦国顺</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黔江区教育委员会</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庞小玲</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渝中区教育委员会</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刘  缤</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沙坪坝区中小学卫生保健所</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文雨田</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九龙坡区教育委员会</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骆永娟</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大渡口区教育委员会</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龙  骊</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两江新区教育局</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蔡洪益</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巴南区中小学卫生保健所</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李珊珊</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碚区中小学卫生保健所</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范永红</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璧山区教育服务与资助中心</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陈  煜</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永川区学生资助与卫生保健管理中心</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周建勋</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垫江县教育委员会</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李  献</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南川区中小学卫生保健监督管理所</w:t>
            </w:r>
          </w:p>
        </w:tc>
      </w:tr>
      <w:tr>
        <w:trPr>
          <w:trHeight w:val="302" w:hRule="atLeast"/>
        </w:trPr>
        <w:tc>
          <w:tcPr>
            <w:tcW w:w="20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秦  轲</w:t>
            </w:r>
          </w:p>
        </w:tc>
        <w:tc>
          <w:tcPr>
            <w:tcW w:w="68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柱县教育委员会</w:t>
            </w:r>
          </w:p>
        </w:tc>
      </w:tr>
    </w:tbl>
    <w:p>
      <w:pPr>
        <w:pStyle w:val="Normal"/>
        <w:widowControl/>
        <w:jc w:val="left"/>
        <w:rPr>
          <w:rFonts w:ascii="Times New Roman" w:hAnsi="Times New Roman" w:cs="Times New Roman"/>
          <w:b/>
          <w:b/>
          <w:kern w:val="0"/>
          <w:sz w:val="22"/>
        </w:rPr>
      </w:pPr>
      <w:r>
        <w:rPr>
          <w:rFonts w:cs="Times New Roman" w:ascii="Times New Roman" w:hAnsi="Times New Roman"/>
          <w:b/>
          <w:kern w:val="0"/>
          <w:sz w:val="22"/>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56:00Z</dcterms:created>
  <dc:creator>User</dc:creator>
  <dc:description/>
  <dc:language>en-US</dc:language>
  <cp:lastModifiedBy>总值班室</cp:lastModifiedBy>
  <cp:lastPrinted>2018-07-23T10:05:00Z</cp:lastPrinted>
  <dcterms:modified xsi:type="dcterms:W3CDTF">2023-07-13T09:3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9B71CAC0344ADBEE0C65D9FE12251_12</vt:lpwstr>
  </property>
  <property fmtid="{D5CDD505-2E9C-101B-9397-08002B2CF9AE}" pid="3" name="KSOProductBuildVer">
    <vt:lpwstr>2052-11.1.0.14309</vt:lpwstr>
  </property>
  <property fmtid="{D5CDD505-2E9C-101B-9397-08002B2CF9AE}" pid="4" name="commondata">
    <vt:lpwstr>commondata</vt:lpwstr>
  </property>
</Properties>
</file>