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参赛选手信息表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4"/>
        <w:gridCol w:w="12"/>
        <w:gridCol w:w="1295"/>
        <w:gridCol w:w="1157"/>
        <w:gridCol w:w="23"/>
        <w:gridCol w:w="2442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县或高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校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仅中小学填写）</w:t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手身份证号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演讲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仅参加演讲的选手填写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演讲稿作者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生或家长手机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箱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指导老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单位（区县教委、高校）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60" w:hanging="0"/>
              <w:jc w:val="righ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参赛</w:t>
      </w:r>
      <w:bookmarkStart w:id="0" w:name="_GoBack"/>
      <w:bookmarkEnd w:id="0"/>
      <w:r>
        <w:rPr>
          <w:rFonts w:ascii="方正小标宋_GBK" w:hAnsi="方正小标宋_GBK" w:cs="方正仿宋_GBK" w:eastAsia="方正小标宋_GBK"/>
          <w:sz w:val="44"/>
          <w:szCs w:val="44"/>
        </w:rPr>
        <w:t>选手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推荐区县或高校（盖章）：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5"/>
        <w:gridCol w:w="932"/>
        <w:gridCol w:w="1753"/>
        <w:gridCol w:w="851"/>
        <w:gridCol w:w="1701"/>
        <w:gridCol w:w="850"/>
        <w:gridCol w:w="1595"/>
        <w:gridCol w:w="2008"/>
        <w:gridCol w:w="1500"/>
        <w:gridCol w:w="1629"/>
      </w:tblGrid>
      <w:tr>
        <w:trPr>
          <w:trHeight w:val="7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演讲信息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1644" w:gutter="0" w:header="0" w:top="1446" w:footer="1247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队姓名：                   手机号码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比赛介绍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知识竞赛</w:t>
      </w:r>
    </w:p>
    <w:p>
      <w:pPr>
        <w:pStyle w:val="11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围绕宪法，结合诚信规则意识、交通安全、校园欺凌、社会文明、网瘾危害、毒品犯罪、自我保护等内容开展知识竞赛。</w:t>
      </w:r>
    </w:p>
    <w:p>
      <w:pPr>
        <w:pStyle w:val="11"/>
        <w:widowControl/>
        <w:snapToGrid w:val="false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场地抽签</w:t>
      </w:r>
      <w:r>
        <w:rPr>
          <w:rFonts w:ascii="方正仿宋_GBK" w:hAnsi="方正仿宋_GBK" w:cs="方正仿宋_GBK" w:eastAsia="方正仿宋_GBK"/>
          <w:sz w:val="32"/>
          <w:szCs w:val="32"/>
        </w:rPr>
        <w:t>：每个组别均随机抽签在两个场地进行比赛，同时开始比赛。</w:t>
      </w:r>
    </w:p>
    <w:p>
      <w:pPr>
        <w:pStyle w:val="11"/>
        <w:widowControl/>
        <w:snapToGrid w:val="false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比赛规则</w:t>
      </w:r>
      <w:r>
        <w:rPr>
          <w:rFonts w:ascii="方正仿宋_GBK" w:hAnsi="方正仿宋_GBK" w:cs="方正仿宋_GBK" w:eastAsia="方正仿宋_GBK"/>
          <w:sz w:val="32"/>
          <w:szCs w:val="32"/>
        </w:rPr>
        <w:t>：比赛分为五轮，采用积分制。</w:t>
      </w:r>
    </w:p>
    <w:p>
      <w:pPr>
        <w:pStyle w:val="11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第一轮：必答题，题型为选择题，分值和难易程度相关，由每位选手同时举牌进行作答，每道题有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秒思考时间，时间到未作答的不得分，题目全部答完后同场得分较高的前二分之一的选手进入下一轮。</w:t>
      </w:r>
    </w:p>
    <w:p>
      <w:pPr>
        <w:pStyle w:val="11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第二轮：必答题，题型为问答题，选手需根据题干在答题板上写出正确答案，每道题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秒作答时间，分值和难易程度相关，由选手同时进行作答，题目全部答完后同场两轮积分较高的前二分之一的选手进入下一轮。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第三轮：抢答题，题型为多段式题，题目将分四段给出与答案相关的四个条件，每阶段均可抢答，答错者失去本题再次抢答资格。同场前三轮积分排名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的选手晋级下一轮。</w:t>
      </w:r>
    </w:p>
    <w:p>
      <w:pPr>
        <w:pStyle w:val="Normal"/>
        <w:snapToGrid w:val="false"/>
        <w:spacing w:lineRule="exact" w:line="600"/>
        <w:ind w:firstLine="32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第四轮：抢答题，题型为问答题，答错者失去本题再次抢答资格。同组别两场晋级选手在同场进行比赛，本轮得分（前三轮得分不计入）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进入最后一轮。</w:t>
      </w:r>
    </w:p>
    <w:p>
      <w:pPr>
        <w:pStyle w:val="Normal"/>
        <w:spacing w:lineRule="exact" w:line="6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第五轮：抢答题，题型为不定项选择，抢到答题机会者先答题，答错后答题机会让给对方，对方答错再次交换答题权，以此类推，直至答题结束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演讲比赛</w:t>
      </w:r>
    </w:p>
    <w:p>
      <w:pPr>
        <w:pStyle w:val="Normal"/>
        <w:widowControl/>
        <w:snapToGrid w:val="false"/>
        <w:spacing w:lineRule="exact" w:line="600"/>
        <w:ind w:firstLine="643"/>
        <w:rPr>
          <w:color w:val="FF000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演讲内容</w:t>
      </w:r>
      <w:r>
        <w:rPr>
          <w:rFonts w:ascii="方正仿宋_GBK" w:hAnsi="方正仿宋_GBK" w:cs="方正仿宋_GBK" w:eastAsia="方正仿宋_GBK"/>
          <w:sz w:val="32"/>
          <w:szCs w:val="32"/>
        </w:rPr>
        <w:t>：演讲题目与主要内容应与宪法和法治相联系，符合学生身心年龄特点，深入挖掘宪法与法治的基本内容、主要精神、核心要义和重大意义，与习近平新时代中国特色社会主义思想、新中国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70 </w:t>
      </w:r>
      <w:r>
        <w:rPr>
          <w:rFonts w:ascii="方正仿宋_GBK" w:hAnsi="方正仿宋_GBK" w:cs="方正仿宋_GBK" w:eastAsia="方正仿宋_GBK"/>
          <w:sz w:val="32"/>
          <w:szCs w:val="32"/>
        </w:rPr>
        <w:t>年发展辉煌成就、社会进步、改革进程和日常生活实际等紧密结合，健康文明、积极向上，有利于弘扬宪法精神、树立法治信仰。可以从社会热点、案例故事、自身体会等方面切入，谈亲身经历或感受体会，确保内容准确、符合实际。演讲体裁不限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演讲要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选手在演讲过程中需独立完成演讲，不可使用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、音乐、视频等多媒体素材，也不可使用需要他人辅助的道具（包括需要他人搬运上台的器材，残疾选手本人使用的轮椅等器械除外）。使用普通话，语言文明，站立式脱稿演讲（身体原因无法站立完成演讲的除外）。需严格遵守比赛时间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评审规则：</w:t>
      </w:r>
      <w:r>
        <w:rPr>
          <w:rFonts w:ascii="方正仿宋_GBK" w:hAnsi="方正仿宋_GBK" w:cs="方正仿宋_GBK" w:eastAsia="方正仿宋_GBK"/>
          <w:sz w:val="32"/>
          <w:szCs w:val="32"/>
        </w:rPr>
        <w:t>评委主要从演讲内容、语言表达、整体效果等方面对学生进行打分。演讲内容与切题性占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％（出现跑题此项记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），语言表达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％，整体效果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％。所有评委打分的平均分为选手最终得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比赛形式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比赛分为三轮，第一轮为主题演讲，第二轮为命题演讲，第三轮为即兴演讲。</w:t>
      </w:r>
    </w:p>
    <w:p>
      <w:pPr>
        <w:pStyle w:val="Normal"/>
        <w:widowControl/>
        <w:tabs>
          <w:tab w:val="clear" w:pos="420"/>
          <w:tab w:val="left" w:pos="3363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主题演讲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轮比赛四个组别在不同场地同时进行，比赛时需要选手围绕宪法和宪法相关法律自拟内容进行演讲，演讲时间不得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分钟、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。最后得分平均分由高到低排列前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的选手晋级下一轮比赛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命题演讲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轮比赛由主办方统一命题，比赛前通过预留邮箱统一向选手发出题目，选手们根据命题内容进行演讲，其中小学初中组四题、高中高校组六题，选手上场后，抽取演讲题目并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分钟的独自准备时间，演讲时间不得少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钟、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即兴演讲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个组别中前两轮演讲得分之和最高的选手进入本轮，选手分别现场抽取题目，进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钟以内的即兴演讲。每位选手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的准备时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小学和初中组即兴演讲得分高者、高中和高校组即兴演讲得分高者将代表重庆参加全国总决赛。</w:t>
      </w:r>
    </w:p>
    <w:sectPr>
      <w:footerReference w:type="even" r:id="rId7"/>
      <w:footerReference w:type="default" r:id="rId8"/>
      <w:type w:val="nextPage"/>
      <w:pgSz w:w="11906" w:h="16838"/>
      <w:pgMar w:left="1446" w:right="1446" w:gutter="0" w:header="0" w:top="1644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宋体;SimSun"/>
      <w:kern w:val="2"/>
      <w:sz w:val="22"/>
      <w:szCs w:val="22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页脚 字符"/>
    <w:qFormat/>
    <w:rPr>
      <w:rFonts w:ascii="Calibri" w:hAnsi="Calibri" w:eastAsia="宋体;SimSun" w:cs="宋体;SimSu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4:00Z</dcterms:created>
  <dc:creator>Administrator</dc:creator>
  <dc:description/>
  <cp:keywords/>
  <dc:language>en-US</dc:language>
  <cp:lastModifiedBy>Windows 用户</cp:lastModifiedBy>
  <cp:lastPrinted>2019-09-20T11:57:00Z</cp:lastPrinted>
  <dcterms:modified xsi:type="dcterms:W3CDTF">2019-09-20T06:55:00Z</dcterms:modified>
  <cp:revision>3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