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-252095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19.85pt;width:481.85pt;height:700.2pt" coordorigin="-397,-397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70;top:-397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97,907" to="9240,90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CN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CN"/>
        </w:rPr>
        <w:t>关于第三届全国学生学宪法讲宪法活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CN"/>
        </w:rPr>
        <w:t>重庆赛区决赛获奖情况的通报</w:t>
      </w:r>
    </w:p>
    <w:p>
      <w:pPr>
        <w:pStyle w:val="Normal"/>
        <w:widowControl/>
        <w:spacing w:lineRule="exact" w:line="600"/>
        <w:jc w:val="left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委（教育局），各高校，有关直属单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教育部全国教育普法领导小组办公室关于举办第三届全国学生“学宪法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讲宪法”活动全国总决赛的通知》（教普法办函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重庆市教育委员会办公室关于举办第三届全国学生“学宪法讲宪法”活动重庆选拔赛的通知》（渝教办函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9</w:t>
      </w:r>
      <w:r>
        <w:rPr>
          <w:rFonts w:ascii="方正仿宋_GBK" w:hAnsi="方正仿宋_GBK" w:cs="方正仿宋_GBK" w:eastAsia="方正仿宋_GBK"/>
          <w:sz w:val="32"/>
          <w:szCs w:val="32"/>
        </w:rPr>
        <w:t>号）安排，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，我市举行了第三届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全国学生“学宪法讲宪法”活动重庆赛区选拔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、高校经过初选，共推荐</w:t>
      </w:r>
      <w:r>
        <w:rPr>
          <w:rFonts w:eastAsia="方正仿宋_GBK" w:cs="方正仿宋_GBK" w:ascii="方正仿宋_GBK" w:hAnsi="方正仿宋_GBK"/>
          <w:sz w:val="32"/>
          <w:szCs w:val="32"/>
        </w:rPr>
        <w:t>170</w:t>
      </w:r>
      <w:r>
        <w:rPr>
          <w:rFonts w:ascii="方正仿宋_GBK" w:hAnsi="方正仿宋_GBK" w:cs="方正仿宋_GBK" w:eastAsia="方正仿宋_GBK"/>
          <w:sz w:val="32"/>
          <w:szCs w:val="32"/>
        </w:rPr>
        <w:t>名选手分别参加小学、初中、高中、高校四个组别市级演讲决赛，</w:t>
      </w:r>
      <w:r>
        <w:rPr>
          <w:rFonts w:eastAsia="方正仿宋_GBK" w:cs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</w:rPr>
        <w:t>支高校辩论队参加辩论赛。经专家评委评分并按照各组参赛选手人数比例，评出个人奖小学组特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、一等奖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、二等奖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、三等奖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初中组特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、一等奖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，二等奖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、三等奖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高中组特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、一等奖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，二等奖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、三等奖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个，高校组一等奖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、二等奖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、三等奖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、优秀奖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，辩论赛最佳辩手奖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、优秀辩手奖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。按照演讲和辩论赛获奖情况，评出区县团体一等奖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、二等奖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、三等奖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高校团体特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、一等奖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、二等奖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、三等奖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、优秀奖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个。根据“教育部青少年普法教育网”宪法小卫士挑战情况以及各区县、各级各类学校组织比赛实际情况，评出优秀组织奖</w:t>
      </w:r>
      <w:r>
        <w:rPr>
          <w:rFonts w:eastAsia="方正仿宋_GBK" w:cs="方正仿宋_GBK" w:ascii="方正仿宋_GBK" w:hAnsi="方正仿宋_GBK"/>
          <w:sz w:val="32"/>
          <w:szCs w:val="32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全国总决赛中，我市代表队获得中小学生知识竞赛团体冠军，大学生辩论赛团体冠军，开州实验中学王玲玲获高中组冠军，南坪中学校方迅获高中组一等奖，重庆市第十一中学校黄馨瑶获初中组三等奖，永川区红河小学冯骊安获小学组三等奖，西南政法大学邹柠获高校组三等奖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获奖个人继续加强宪法法律学习，从学宪法、讲宪法到懂宪法、用宪法，不断提高自身法律素养，积极弘扬宪法精神，发挥传播法治文化的先锋模范作用。各区县、各级各类学校要加强对本次比赛的总结和宣传，常态化开展“学宪法讲宪法”活动，全面提高青少年法治观念和法治素养，使尊法学法守法用法成为伴随青少年成长的共同追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第三届全国学生“学宪法讲宪法”活动重庆赛区决赛获奖名单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268" w:firstLine="409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4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三届全国学生“学宪法讲宪法”活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赛区决赛获奖名单</w:t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优秀组织奖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区县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中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沙坪坝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南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寿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津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川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川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足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铜梁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昌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州区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梁平区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忠县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阳县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酉阳土家族苗族自治县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水苗族土家族自治县教育委员会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两江新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高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政法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师范大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邮电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交通大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商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理工大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文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警察学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人文科技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程学院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商大学派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幼儿师范高等专科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安全技术职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中小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津区双槐树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津区双福第三小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先锋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故陵初级中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青龙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彩云湖小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树人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西藏中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第一实验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侣俸镇斑竹小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梁平区仁贤镇中心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梁平区新盛初级中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麻柳初级中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开州实验中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忠县石宝镇中心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香山小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河包镇中心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合川瑞山中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南坪实验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十一中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坪中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县麻旺镇中心小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正则中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珠溪镇中心小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隆化第二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高庙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葛兰中心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沙河小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丰都中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县木楠小学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实验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红河小学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新华中学师范分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融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清华实验中学校（初中）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旅游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大同实验学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职业教育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金溪初级中学校</w:t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区县团体奖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94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领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一等奖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谭婷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中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城娅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隆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小康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川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应来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水苗族土家族自治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艾光跃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永川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小蓉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垫江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静靓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文远</w:t>
            </w:r>
          </w:p>
        </w:tc>
      </w:tr>
      <w:tr>
        <w:trPr>
          <w:trHeight w:val="45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魏大军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两江新区教育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远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涪陵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卢远林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南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玲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寿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建容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川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陆永红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巫溪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晓明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北碚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伦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溆沨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酉阳土家族苗族自治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宇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沙坪坝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娟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渡口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茂丽</w:t>
            </w:r>
          </w:p>
        </w:tc>
      </w:tr>
      <w:tr>
        <w:trPr>
          <w:trHeight w:val="45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巫山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凡勇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柱土家族自治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益华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忠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科成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阳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蜀平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潼南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夏娴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津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净豪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昌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晓英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盛经开区教育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犹元云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州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景茂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舒晴浩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梁平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田传德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黔江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樊兵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足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施武政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北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帆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口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谢东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北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戴剑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铜梁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永伦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璧山区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年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秀山土家族苗族自治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严易勇</w:t>
            </w:r>
          </w:p>
        </w:tc>
      </w:tr>
      <w:tr>
        <w:trPr>
          <w:trHeight w:val="454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奉节县教育委员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红</w:t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高校组团体辩论赛获奖名单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828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获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领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特等奖　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安白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一等奖　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明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阮李全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净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德益、李坤、黄顶新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霞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楚继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冯必波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人文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田瑞波、唐厚渊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丹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春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志刚、齐东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纬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雪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雪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会娜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商大学派斯学院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丹萍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杜奕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丁晓亮、王颖异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江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丽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程莎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冯磊、田尧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护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魏兰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婷婷、池源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经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姚樊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建东、姚虞静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尚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涛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安全技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均艳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三峡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碧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屈海宏、邓焱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商务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小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宁文涛、唐静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财经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颜小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克毅、刘佳杰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师范大学涉外商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蒲承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鑫、熊有竹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范卫红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牟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外国语大学南方翻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丽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邹明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幼儿师范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谭乾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谭乾权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曲华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芹、张基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建筑工程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尹亮亮、李雪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城市管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峰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薇、危灿晶、刘娴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向星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刚、张伟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传媒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刁国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屹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城市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永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欢、冯欢、屈洋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航天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智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灵、邱雪林、李思静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邮电大学移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付梦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越、程晓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水利电力职业技术学院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医药高等专科学校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津宁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房地产职业学院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慎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电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美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锋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电信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向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科创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肖虎、刘雪韬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青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贺裕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军</w:t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小学组获奖名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57"/>
        <w:gridCol w:w="3782"/>
        <w:gridCol w:w="28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推荐区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特等奖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冯骊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永川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永川区红河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小蓉、张晓静</w:t>
            </w:r>
          </w:p>
        </w:tc>
      </w:tr>
      <w:tr>
        <w:trPr>
          <w:trHeight w:val="454" w:hRule="exac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伊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第二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徐小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邱朗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修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第二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钟婷、谢磊</w:t>
            </w:r>
          </w:p>
        </w:tc>
      </w:tr>
      <w:tr>
        <w:trPr>
          <w:trHeight w:val="62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鑫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教师进修学校附属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蒋玲、王云凤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雅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营盘山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茂宇、陈雪莲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孟子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珊瑚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圣梅、李浠铭</w:t>
            </w:r>
          </w:p>
        </w:tc>
      </w:tr>
      <w:tr>
        <w:trPr>
          <w:trHeight w:val="45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麒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正、夏娴</w:t>
            </w:r>
          </w:p>
        </w:tc>
      </w:tr>
      <w:tr>
        <w:trPr>
          <w:trHeight w:val="42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耘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桃源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龚嘉君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二等奖　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楚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陶建、张霓虹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靖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德精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莫新琴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窦俊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苗族土家族自治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县第三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春霞、吕丹秀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馨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实验一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娟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舒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沙河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谭玉、张凤军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馨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杏家湾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婷来、向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玉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奉节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奉节县报国路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春燕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书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澄溪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芳、夏秋容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向燚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花栗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洪静、苏红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埴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郑思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水江镇中心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跃、郑本强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思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实验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栾倩、曹家祥</w:t>
            </w:r>
          </w:p>
        </w:tc>
      </w:tr>
      <w:tr>
        <w:trPr>
          <w:trHeight w:val="45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三等奖　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金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鱼洞第二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文艳、张蕾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渝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香山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邱关洪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雷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珠海七星希望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向潇潇、张冬梅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羡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人民路小学蔡家校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陈奕霖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邹昕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永菊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廖紫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长沙镇义学堂中心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谢琴慧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冉高越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华新实验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丹婷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舒雅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盛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盛经开区南桐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敏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永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西城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红材、张敏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顺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土家族自治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县南宾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春鸿、闫嘉琳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潘星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学院路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雷燕、潘云雄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芮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城西中心小学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庄开阳、肖前华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田芷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土家族苗族自治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县实验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宇、罗召辉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汪禹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城区第三小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志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吴瑷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梁山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曾祥荣、黄俊懿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豪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空港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付世敏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肖云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第一实验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萍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黄麒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星湖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左玲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濠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土家族苗族自治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县平凯街道中心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田应香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凤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昌州小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文杰</w:t>
            </w:r>
          </w:p>
        </w:tc>
      </w:tr>
    </w:tbl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初中组获奖名单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18"/>
        <w:gridCol w:w="3402"/>
        <w:gridCol w:w="304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推荐区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特等奖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馨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第十一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冯浩韵、鲁雯</w:t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丁思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金溪初级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赵焱、阴晓旭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梁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五十七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婕、王慧玲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鸭江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吴仲学、苏均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苏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十五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卢薇、罗志刚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兴容、杨天才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第八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夏伟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夏骆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夏明勇、邬凤秀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宁初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前龙、王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土家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县第一初级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熊刚军、姜雪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紫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苗族土家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县第一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维利、马世平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馨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石堰镇初级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潘金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卢耀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龙塔实验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晓瑜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向玉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初级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国青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任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第一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宗楷、谢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翁藜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城南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朱玲玲、段颖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菲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竹溪初级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韦春林、肖学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郭宗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融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清华实验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琦翼、杨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潘哲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天府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黄广利、李蓓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苏雨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白沙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罗江书、白杨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　三等奖　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甘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实验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孙鑫、伍建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汪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土家族苗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县酉州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明、代建军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杨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育才成功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春菊、冯家乐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嘉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第三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静、熊豪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代盈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来凤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朱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俊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田波英、陆永红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涂博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潘其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鸿恩实验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秦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余恒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忠州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淑蓉、谭军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镜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盛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四十九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粟亮、张艳梅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叶诗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九十五初级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陶洁、谭飞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瑞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仁义镇初级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雪梅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钟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实验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冉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任丽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巴川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羊婷婷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魏俞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第一初级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郭蓉玫、郭英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柯思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奉节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奉节县巴蜀渝东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颜艳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郭林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大佛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肖燕、李晓初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詹鑫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七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叶红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雁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平都中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向雪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金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土家族苗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洪安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韩秀娟</w:t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高中组获奖名单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3402"/>
        <w:gridCol w:w="3544"/>
      </w:tblGrid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推荐区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　特等奖　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方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坪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谢越、鲁雯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一等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余雅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四十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居琴、任丽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乙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一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夏姗姗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阳铃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第一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在全、丁优洪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焰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方雯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芷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茂林、周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龚晓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水苗族土家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县民族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燕鸣、王建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俊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职业教育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赵晓雪、代劲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二等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冉林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酉阳土家族苗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第一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侯军、冉景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卓亚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两江育才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戈世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第四十八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吴海霞、谭毅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明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丰都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元</w:t>
            </w:r>
          </w:p>
        </w:tc>
      </w:tr>
      <w:tr>
        <w:trPr>
          <w:trHeight w:val="3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萱花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黎宇、孙洁</w:t>
            </w:r>
          </w:p>
        </w:tc>
      </w:tr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朱鹏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安富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定桂</w:t>
            </w:r>
          </w:p>
        </w:tc>
      </w:tr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诗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克华</w:t>
            </w:r>
          </w:p>
        </w:tc>
      </w:tr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袁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南州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雪琪、寇喜</w:t>
            </w:r>
          </w:p>
        </w:tc>
      </w:tr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鲁钰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君、骆少科</w:t>
            </w:r>
          </w:p>
        </w:tc>
      </w:tr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邓婉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职业教育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敏瑜、陈艳</w:t>
            </w:r>
          </w:p>
        </w:tc>
      </w:tr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芳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汪雪莲、周智</w:t>
            </w:r>
          </w:p>
        </w:tc>
      </w:tr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雷诗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实验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邓华平、陈姝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三等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喻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职业教育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梦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旅游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久燕、杨蕊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镘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付华刚、谭凤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刁杉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盛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四十九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粟亮、何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上磺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红旗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钟俊清、唐仕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汤光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职业教育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孙庆念、谭小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智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火炉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瑶、陈明航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闫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铁路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谭宝花、曾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第八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诚、刘李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胡梦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官渡中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孙丹、刘安林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柱土家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罗俊、秦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秋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民族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启志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秀山土家族苗族自治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职业教育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雷小梅、黄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思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竞文、肖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曾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女子职业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静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育仁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红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袁思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桂尧春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曹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邓红、王益乾</w:t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高校组优秀辩手、最佳辩手获奖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35"/>
        <w:gridCol w:w="1984"/>
        <w:gridCol w:w="2704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最佳辩手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永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温雪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文理学院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优秀辩手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陶彦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长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工商大学派斯学院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马颉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竞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交通大学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江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宗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人文科技学院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乙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冰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紫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秋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警察学院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左青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高校组演讲获奖名单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9"/>
        <w:gridCol w:w="286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　一等奖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芳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工程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黄涛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景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范卫红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上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安全技术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黄迎春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侯思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丹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曾雨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邮电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春霞、王志刚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乙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师范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阮李全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梦琪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理工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冯必波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徐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人文科技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琦、唐厚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徐长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工商大学派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璐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幼儿师范高等专科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谭乾权、邬昕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二等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江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工商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霞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邹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南政法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安白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代永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江师范学院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程莎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易思远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科创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肖虎、黄建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任晋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工商大学融智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刚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金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警察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会娜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潘紫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外国语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牟敏、李超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珏岑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航天职业技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灵、邱雪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舒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护理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雷婷婷、魏兰欢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卢亨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电子工程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肖罕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沄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城市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欢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汪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青年职业技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贺裕立、刘军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秦银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工贸职业技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戴晓伟、刘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欣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商务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小容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辛艾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第二师范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冉思玮、魏巍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三等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向桂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电讯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美丹、徐锋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欧阳春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文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纬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雪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经贸职业学院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姚樊樊、黄建东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城市管理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马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李孟函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宇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工程职业技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丁晓亮、王颖异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吴限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建筑工程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涛、尹亮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范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外国语大学重庆南方翻译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邹明、武丽佳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钟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邮电大学移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付梦竹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美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士臣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紫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财经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克毅、颜小宇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徐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药高等专科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津宁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蒙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化工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蔡春江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庆良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三峡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钦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徐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三峡医药高等专科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苏碧芳、屈海宏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邹雪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电信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向毅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冯磊、田尧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婧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交通大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宋子荣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师范大学涉外商贸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鑫、熊有竹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方雪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房地产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慎富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马钰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传媒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郑屹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　优秀奖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余秋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工商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芹、曲华威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机电职业技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向星宇、蒋刚、张伟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科技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久贵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霍佳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水利电力职业技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可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熊腾飞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资源与环境保护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交通职业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武</w:t>
            </w:r>
          </w:p>
        </w:tc>
      </w:tr>
    </w:tbl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7:00Z</dcterms:created>
  <dc:creator>Windows 用户</dc:creator>
  <dc:description/>
  <cp:keywords/>
  <dc:language>en-US</dc:language>
  <cp:lastModifiedBy>zhangxindan</cp:lastModifiedBy>
  <cp:lastPrinted>2019-01-03T17:18:00Z</cp:lastPrinted>
  <dcterms:modified xsi:type="dcterms:W3CDTF">2019-01-15T03:37:00Z</dcterms:modified>
  <cp:revision>7</cp:revision>
  <dc:subject/>
  <dc:title/>
</cp:coreProperties>
</file>