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第三届中小学法治教育优质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竞赛活动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教委（教育局），有关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党的十九大精神，进一步提高中小学法治知识教育课程改革的针对性和实效性，按照《重庆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全民普法守法工作要点》要求，决定举办重庆市第三届中小学法治教育优质课竞赛活动。现将有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赛课活动，营造重视和加强学校法治教育的浓厚氛围，引导教师有效使用教材、探索教学艺术、提高课堂质量，引导各级教研组织开展教材研究和课例研究，加强法治教师队伍建设，整体提升全市中小学法治知识教育质量和水平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活动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义务教育学校专职或兼职法治教育课教师，分设小学组、初中组两个组别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参赛教师根据教育部、司法部、全国普法办印发的《青少年法治教育大纲》要求，以及新修订的宪法精神，自选课题内容。比赛时长为一节课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活动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由教研机构具体组织初赛活动，由教育行政部门推荐小学组、初中组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教师参加相应赛场的市级决赛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赛场一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区县）</w:t>
      </w:r>
      <w:r>
        <w:rPr>
          <w:rFonts w:ascii="Times New Roman" w:hAnsi="Times New Roman" w:cs="Times New Roman" w:eastAsia="方正仿宋_GBK"/>
          <w:sz w:val="32"/>
          <w:szCs w:val="32"/>
        </w:rPr>
        <w:t>：黔江区、渝中区、大渡口区、九龙坡区、渝北区、巴南区、江津区、合川区、永川区、綦江区、铜梁区、荣昌区、璧山区、丰都县、垫江县、云阳县、奉节县、巫山县、巫溪县、万盛经开区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赛场二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区县）</w:t>
      </w:r>
      <w:r>
        <w:rPr>
          <w:rFonts w:ascii="Times New Roman" w:hAnsi="Times New Roman" w:cs="Times New Roman" w:eastAsia="方正仿宋_GBK"/>
          <w:sz w:val="32"/>
          <w:szCs w:val="32"/>
        </w:rPr>
        <w:t>：万州区、涪陵区、沙坪坝区、江北区、南岸区、北碚区、长寿区、大足区、潼南区、梁平区、开州区、城口县、忠县、南川区、武隆区、石柱县、秀山县、酉阳县、彭水县、两江新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活动时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活动时间安排在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各区县推荐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星期一、二、三）举行市级决赛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六、</w:t>
      </w:r>
      <w:r>
        <w:rPr>
          <w:rFonts w:ascii="方正黑体_GBK" w:hAnsi="方正黑体_GBK" w:cs="Times New Roman" w:eastAsia="方正黑体_GBK"/>
          <w:sz w:val="32"/>
          <w:szCs w:val="32"/>
        </w:rPr>
        <w:t>活动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决赛活动由市教委主办，市教科院（市青少年法治教育研究中心）承办，南岸区、渝北区教委及其教研机构协办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赛场一设在南岸区，小学赛点设在南岸区</w:t>
      </w:r>
      <w:r>
        <w:rPr>
          <w:rFonts w:ascii="Times New Roman" w:hAnsi="Times New Roman" w:cs="Times New Roman" w:eastAsia="方正仿宋_GBK"/>
          <w:sz w:val="32"/>
          <w:szCs w:val="32"/>
        </w:rPr>
        <w:t>江南</w:t>
      </w:r>
      <w:r>
        <w:rPr>
          <w:rFonts w:ascii="Times New Roman" w:hAnsi="Times New Roman" w:cs="Times New Roman" w:eastAsia="方正仿宋_GBK"/>
          <w:sz w:val="32"/>
          <w:szCs w:val="32"/>
        </w:rPr>
        <w:t>小学，初中赛点设在南岸区</w:t>
      </w:r>
      <w:r>
        <w:rPr>
          <w:rFonts w:ascii="Times New Roman" w:hAnsi="Times New Roman" w:cs="Times New Roman" w:eastAsia="方正仿宋_GBK"/>
          <w:sz w:val="32"/>
          <w:szCs w:val="32"/>
        </w:rPr>
        <w:t>南坪</w:t>
      </w:r>
      <w:r>
        <w:rPr>
          <w:rFonts w:ascii="Times New Roman" w:hAnsi="Times New Roman" w:cs="Times New Roman" w:eastAsia="方正仿宋_GBK"/>
          <w:sz w:val="32"/>
          <w:szCs w:val="32"/>
        </w:rPr>
        <w:t>中学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赛场二设在渝北区，</w:t>
      </w:r>
      <w:r>
        <w:rPr>
          <w:rFonts w:ascii="Times New Roman" w:hAnsi="Times New Roman" w:cs="Times New Roman" w:eastAsia="方正仿宋_GBK"/>
          <w:sz w:val="32"/>
          <w:szCs w:val="32"/>
        </w:rPr>
        <w:t>小学赛点设在渝北区龙山小学，初中赛点设在渝北区实验中学（翡翠城校区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、活动评奖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一）个人奖。</w:t>
      </w:r>
      <w:r>
        <w:rPr>
          <w:rFonts w:ascii="Times New Roman" w:hAnsi="Times New Roman" w:cs="Times New Roman" w:eastAsia="方正仿宋_GBK"/>
          <w:sz w:val="32"/>
          <w:szCs w:val="32"/>
        </w:rPr>
        <w:t>市级决赛活动分小学组、初中组分别设置个人等级奖，每组别每赛场一等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，二等奖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名，三等奖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。等级奖均颁发指导教师奖（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）。各区县组织初赛，其评奖事宜由区县自行确定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组织奖。</w:t>
      </w:r>
      <w:r>
        <w:rPr>
          <w:rFonts w:ascii="Times New Roman" w:hAnsi="Times New Roman" w:cs="Times New Roman" w:eastAsia="方正仿宋_GBK"/>
          <w:sz w:val="32"/>
          <w:szCs w:val="32"/>
        </w:rPr>
        <w:t>根据各区县获奖及组织情况，设置优秀组织奖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、工作要求</w:t>
      </w:r>
    </w:p>
    <w:p>
      <w:pPr>
        <w:pStyle w:val="Normal"/>
        <w:spacing w:lineRule="exact" w:line="560"/>
        <w:ind w:firstLine="6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次竞赛活动由市教委统一组织领导，严格按照中央八项规定和市委、市纪委相关要求组织比赛活动，邀请市纪委驻市教委纪检组全程进行监督。各承办、协办单位要高度重视，精心组织，形成合力。市教科院（市青少年法治教育研究中心）要研制决赛实施方案和竞赛规程，加强沟通协调和工作落实。南岸区、渝北区教委要大力支持，积极配合，做好比赛的组织、管理和服务工作，确保比赛顺利进行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区县（自治县）教委（教育局）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</w:rPr>
        <w:t>前统一将加盖区县教育行政部门公章的市级决赛报名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纸质扫描件及电子件发送至市青少年法治教育研究中心（</w:t>
      </w:r>
      <w:r>
        <w:rPr>
          <w:rFonts w:eastAsia="方正仿宋_GBK" w:cs="Times New Roman" w:ascii="Times New Roman" w:hAnsi="Times New Roman"/>
          <w:sz w:val="32"/>
          <w:szCs w:val="32"/>
        </w:rPr>
        <w:t>906457386@qq.com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钟儒成）。逾期不报到视为弃权。各区县领队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）下午</w:t>
      </w:r>
      <w:r>
        <w:rPr>
          <w:rFonts w:eastAsia="方正仿宋_GBK" w:cs="Times New Roman" w:ascii="Times New Roman" w:hAnsi="Times New Roman"/>
          <w:sz w:val="32"/>
          <w:szCs w:val="32"/>
        </w:rPr>
        <w:t>14∶30</w:t>
      </w:r>
      <w:r>
        <w:rPr>
          <w:rFonts w:ascii="Times New Roman" w:hAnsi="Times New Roman" w:cs="Times New Roman" w:eastAsia="方正仿宋_GBK"/>
          <w:sz w:val="32"/>
          <w:szCs w:val="32"/>
        </w:rPr>
        <w:t>在市教委参加赛前工作会，</w:t>
      </w:r>
      <w:r>
        <w:rPr>
          <w:rFonts w:ascii="Times New Roman" w:hAnsi="Times New Roman" w:cs="Times New Roman" w:eastAsia="方正仿宋_GBK"/>
          <w:sz w:val="32"/>
          <w:szCs w:val="32"/>
        </w:rPr>
        <w:t>具体事宜另行通知。</w:t>
      </w:r>
    </w:p>
    <w:p>
      <w:pPr>
        <w:pStyle w:val="Normal"/>
        <w:spacing w:lineRule="exact" w:line="560"/>
        <w:ind w:firstLine="61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参赛教师应给学生和评委复印相应教材（含封面、封底、目录及讲授内容），同时为评委准备教案设计纸质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份，所提供的教材、教案资料以及课件均不能出现参赛选手的单位和姓名等相关信息，否则视为作弊。赛前，参赛教师须将教案或者教学设计电子稿以及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sz w:val="32"/>
          <w:szCs w:val="32"/>
        </w:rPr>
        <w:t>发送至市青少年法治教育研究中心。（南岸区赛场联系人：黎聚才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3619862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752640203@qq.com</w:t>
      </w:r>
      <w:r>
        <w:rPr>
          <w:rFonts w:ascii="Times New Roman" w:hAnsi="Times New Roman" w:cs="Times New Roman" w:eastAsia="方正仿宋_GBK"/>
          <w:sz w:val="32"/>
          <w:szCs w:val="32"/>
        </w:rPr>
        <w:t>；渝北赛场联系人：龚兴英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3886212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104217346@qq.co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本次比赛所有参加决赛的课程将录制成影像资料，形成重庆市中小学法治教育优质课程资源，并择优上报教育部。南岸区、渝北区要安排在标准录播室进行比赛，落实工作人员做好录制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本次活动差旅费用按照规定回单位报销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六）联系人及联系方式。市教委政策法规处：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3852926</w:t>
      </w:r>
      <w:r>
        <w:rPr>
          <w:rFonts w:ascii="Times New Roman" w:hAnsi="Times New Roman" w:cs="Times New Roman" w:eastAsia="方正仿宋_GBK"/>
          <w:sz w:val="32"/>
          <w:szCs w:val="32"/>
        </w:rPr>
        <w:t>；市教科院（市青少年法治教育研究中心）：钟儒成</w:t>
      </w:r>
      <w:r>
        <w:rPr>
          <w:rFonts w:eastAsia="方正仿宋_GBK" w:cs="Times New Roman" w:ascii="Times New Roman" w:hAnsi="Times New Roman"/>
          <w:sz w:val="32"/>
          <w:szCs w:val="32"/>
        </w:rPr>
        <w:t>63843147</w:t>
      </w:r>
      <w:r>
        <w:rPr>
          <w:rFonts w:ascii="Times New Roman" w:hAnsi="Times New Roman" w:cs="Times New Roman" w:eastAsia="方正仿宋_GBK"/>
          <w:sz w:val="32"/>
          <w:szCs w:val="32"/>
        </w:rPr>
        <w:t>。南岸区、渝北区赛场、赛点各联系人在赛前工作会上予以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第三届中小学法治教育优质课决赛报名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中小学法治教育优质课评价标准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2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重庆市第三届中小学法治教育优质课决赛报名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5"/>
        <w:gridCol w:w="2052"/>
        <w:gridCol w:w="2111"/>
        <w:gridCol w:w="2191"/>
        <w:gridCol w:w="1327"/>
        <w:gridCol w:w="1753"/>
        <w:gridCol w:w="1648"/>
      </w:tblGrid>
      <w:tr>
        <w:trPr>
          <w:trHeight w:val="8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题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材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指导教师</w:t>
            </w:r>
          </w:p>
        </w:tc>
      </w:tr>
      <w:tr>
        <w:trPr>
          <w:trHeight w:val="1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县教育行政部门意见</w:t>
            </w:r>
          </w:p>
        </w:tc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1644" w:gutter="0" w:header="0" w:top="1446" w:footer="1247" w:bottom="1446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县教委联系人：                  联系电话：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重庆市中小学法治教育优质课评价标准</w:t>
      </w:r>
    </w:p>
    <w:p>
      <w:pPr>
        <w:pStyle w:val="Normal"/>
        <w:spacing w:lineRule="exact" w:line="560"/>
        <w:ind w:firstLine="377"/>
        <w:rPr/>
      </w:pPr>
      <w:r>
        <w:rPr>
          <w:rFonts w:ascii="隶书" w:hAnsi="隶书" w:eastAsia="隶书"/>
          <w:w w:val="90"/>
          <w:sz w:val="28"/>
          <w:szCs w:val="28"/>
          <w:u w:val="single"/>
        </w:rPr>
        <w:t>评委姓名：                                         总分：</w:t>
      </w:r>
      <w:r>
        <w:rPr/>
        <w:t xml:space="preserve">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68"/>
        <w:gridCol w:w="4914"/>
        <w:gridCol w:w="713"/>
        <w:gridCol w:w="490"/>
        <w:gridCol w:w="774"/>
      </w:tblGrid>
      <w:tr>
        <w:trPr>
          <w:trHeight w:val="42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价要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价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标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学目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知识与能力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注重必要的法治知识的掌握；运用知识解决问题的能力形成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过程与方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注重法治知识和技能获得的探究过程和探究方法，注重在过程中培养学生的法治意识和行为习惯养成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情感、态度、价值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培养学生的社会责任感，使学生逐步形成</w:t>
            </w:r>
            <w:r>
              <w:rPr>
                <w:sz w:val="18"/>
              </w:rPr>
              <w:t>法律</w:t>
            </w:r>
            <w:r>
              <w:rPr>
                <w:sz w:val="18"/>
              </w:rPr>
              <w:t>意识，培养学生</w:t>
            </w:r>
            <w:r>
              <w:rPr>
                <w:sz w:val="18"/>
              </w:rPr>
              <w:t>遵纪、守法、用法的行为习惯，</w:t>
            </w:r>
            <w:r>
              <w:rPr>
                <w:sz w:val="18"/>
              </w:rPr>
              <w:t>树立</w:t>
            </w:r>
            <w:r>
              <w:rPr>
                <w:sz w:val="18"/>
              </w:rPr>
              <w:t>正确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价值</w:t>
            </w:r>
            <w:r>
              <w:rPr>
                <w:sz w:val="18"/>
              </w:rPr>
              <w:t>观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学内容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知识容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教学内容科学，符合学生实际和法治教育要求，容量适度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重点难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重点突出，难点突破，深度广度梯度把握得好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学过程与方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 w:val="18"/>
              </w:rPr>
              <w:t>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知识传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创设适宜的情境，使学生在具体的情境中学习法治知识和技能，教学环节紧凑，衔接自然，层次清晰，有逻辑性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堂结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分配合理，信息交流多向，反馈及时，符合学生的认知规律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组织教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严谨合理，教学民主、开放，学生生动活泼、积极主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学方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生为主体，注重培养自主合作探究能力，使学生形成规范的行为和技能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教法多样灵活，多元互动，因材施教，面向全体学生，体现法治教育的要求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法指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恰当、实用，注重培养学生的学习能力和学习习惯，突出法治知识技能训练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育技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操作熟练、规范，运用恰当、科学，效果明显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师素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端庄大方，坚定自信，有激情，有亲和力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规范、精炼、流畅、生动，有感染力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板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规范简洁，美观实用，设计合理，脉络清晰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学控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灵活机智，驾驭能力、应变能力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效果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生积极参与，学习情绪高，思维活跃，目标达成度高，不同层次学生都得到不同程度发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4:00Z</dcterms:created>
  <dc:creator>Lenovo User</dc:creator>
  <dc:description/>
  <cp:keywords/>
  <dc:language>en-US</dc:language>
  <cp:lastModifiedBy>微软用户</cp:lastModifiedBy>
  <cp:lastPrinted>2018-04-28T14:32:00Z</cp:lastPrinted>
  <dcterms:modified xsi:type="dcterms:W3CDTF">2018-04-28T06:44:00Z</dcterms:modified>
  <cp:revision>2</cp:revision>
  <dc:subject/>
  <dc:title>渝教办函〔2018〕1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