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方正小标宋_GBK"/>
          <w:b/>
          <w:b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渝教民发</w:t>
      </w:r>
      <w:r>
        <w:rPr>
          <w:rFonts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/>
          <w:color w:val="000000"/>
          <w:kern w:val="0"/>
          <w:sz w:val="32"/>
          <w:szCs w:val="32"/>
        </w:rPr>
        <w:t>2016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工商局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物价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民办非学历教育培训机构有关问题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区县（自治县）教委、人力社保局、工商局、发展改革委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自《重庆市民办非学历教育培训机构管理暂行办法》（渝府令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，以下简称《暂行办法》）实施以来，各区县（自治县）政府高度重视，有关部门紧密协调配合，培训机构专项整顿和规范管理工作取得了重要进展，培训机构违法违规行为得到有效遏制。为了贯彻落实好市政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8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令的有关规定，进一步推动培训机构健康规范发展，现针对《暂行办法》实施过程中反映出的一些具体问题，特通知如下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关于课时、学时问题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《暂行办法》规定“按课时收费的，预收费最多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学时”。这里的“课时”和“学时”都是指学员学习一节课的时间。根据培训市场的实际情况，为有利于对培训机构收费规范管理，一个课时或学时最长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关于多个培训项目收费问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《暂行办法》规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 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学期或者教育培训周期收费的，预收费最长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；按课时收费的，预收费最多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学时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,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要目的是为了限制向学员预收费用的总额，以确保在培训机构不能履行培训合同时，减少学员的损失。因此，学员在同一培训机构同一时间段参加多个培训项目的，收费周期或收费课时累计计算，即按学期或者教育培训周期收费累计最长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，按课时收费累计最多不超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学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3" w:leader="none"/>
          <w:tab w:val="left" w:pos="644" w:leader="none"/>
          <w:tab w:val="left" w:pos="805" w:leader="none"/>
        </w:tabs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3" w:leader="none"/>
          <w:tab w:val="left" w:pos="644" w:leader="none"/>
          <w:tab w:val="left" w:pos="805" w:leader="none"/>
        </w:tabs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教委                        市人力社保局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工商局                        市物价局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52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主动公开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8:00Z</dcterms:created>
  <dc:creator>Lenovo User</dc:creator>
  <dc:description/>
  <cp:keywords/>
  <dc:language>en-US</dc:language>
  <cp:lastModifiedBy>微软用户</cp:lastModifiedBy>
  <cp:lastPrinted>2015-12-29T08:47:00Z</cp:lastPrinted>
  <dcterms:modified xsi:type="dcterms:W3CDTF">2016-02-14T01:27:00Z</dcterms:modified>
  <cp:revision>11</cp:revision>
  <dc:subject/>
  <dc:title>重庆市教育委员会</dc:title>
</cp:coreProperties>
</file>