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782955</wp:posOffset>
                </wp:positionV>
                <wp:extent cx="5760085" cy="236474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64840"/>
                          <a:chOff x="0" y="0"/>
                          <a:chExt cx="5760000" cy="2364840"/>
                        </a:xfrm>
                      </wpg:grpSpPr>
                      <wps:wsp>
                        <wps:cNvSpPr txBox="1"/>
                        <wps:spPr>
                          <a:xfrm>
                            <a:off x="126360" y="81144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48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5040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语言文字工作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8080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1.65pt;width:453.5pt;height:186.15pt" coordorigin="73,1233" coordsize="9070,372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2511;width:7145;height:1055;mso-wrap-style:none;v-text-anchor:middle" type="_x0000_t136">
                  <v:path textpathok="t"/>
                  <v:textpath on="t" fitshape="t" string="重  庆  市  教  育  委  员  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4957" to="9143,49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1233;width:7165;height:1061;mso-wrap-style:none;v-text-anchor:middle" type="_x0000_t136">
                  <v:path textpathok="t"/>
                  <v:textpath on="t" fitshape="t" string="重庆市语言文字工作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167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渝语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pacing w:val="-4"/>
          <w:sz w:val="44"/>
          <w:szCs w:val="44"/>
        </w:rPr>
        <w:t>重庆市语言文字工作委员会 重庆市教育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关于举办重庆市第三届中学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规范汉字听写大赛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区县（自治县）语委、教委（教育局）：</w:t>
      </w:r>
    </w:p>
    <w:p>
      <w:pPr>
        <w:pStyle w:val="Normal"/>
        <w:tabs>
          <w:tab w:val="clear" w:pos="420"/>
          <w:tab w:val="left" w:pos="5635" w:leader="none"/>
        </w:tabs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《重庆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语言文字工作要点》，决定举办重庆市第三届中学生规范汉字听写大赛。现将相关事项通知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大赛名称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第三届中学生规范汉字听写大赛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书写规范汉字，传承中华文化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比赛内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市级比赛以《通用规范汉字字典》《现代汉语词典》（第六版）为主要参考。建议学校、区县级选拔赛以《义务教育语文课程常用字表》和《通用规范汉字表》一二级字为主要参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大赛组织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一）主办单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语言文字工作委员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教育委员会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二）承办单位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第二师范学院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国家通用语言文字培训测试基地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三）技术支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都凌云诺亚舟教育科技有限公司深圳分公司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参赛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区县（自治县）教委（教育局）全日制初中在校学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参加办法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各区县（自治县）限报一队。可跨校组队，也可学校单独组队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每队报领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、指导教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、参赛学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。参赛名单一旦上报，非特殊情况不得更改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七、大赛日程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学校选拔赛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—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区县级选拔赛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—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学校、区县级选拔赛由区县（学校）语委办统筹，自主命题选拔，学校具体组织学生全员参与。</w:t>
      </w:r>
    </w:p>
    <w:p>
      <w:pPr>
        <w:pStyle w:val="Normal"/>
        <w:spacing w:lineRule="exact" w:line="560"/>
        <w:ind w:firstLine="608"/>
        <w:rPr>
          <w:rFonts w:ascii="方正仿宋_GBK" w:hAnsi="方正仿宋_GBK" w:eastAsia="方正仿宋_GBK"/>
          <w:color w:val="000000"/>
          <w:spacing w:val="-8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8"/>
          <w:sz w:val="32"/>
          <w:szCs w:val="32"/>
        </w:rPr>
        <w:t>（三）市级比赛具体时间、地点、具体规程另行通知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市级初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纸质卷笔答选拔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词。每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队员全部参加。团体总分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进入市级复赛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市级复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现场比赛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队抽签分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，每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队，同台比赛，每组团体总分第一名进入决赛。凡进入复赛未进入决赛的获得团体二等奖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市级决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现场比赛。以团体总分高低决出特等奖和一等奖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八、大赛奖项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团体奖设特等奖一名，一二等奖若干，组织奖若干，指导教师奖；单项奖设选手个人笔试一二三等奖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九、大赛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高度重视，认真筹备。各地语委办要做好校级、区县级赛事的统筹安排工作。要注重面上推动，发动辖区内所有中学参与进来，营造书写规范汉字，传承中华文化的浓厚氛围，同时确保选拔工作的严格、公平、公正和公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严禁停课培训，不能影响学校和学生的正常教学秩序。严禁向学生收取任何费用，严禁向学生及家长推销相关资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做好宣传引导。区县语委办要积极协调当地媒体，结合推普周活动、城市语言文字工作等做好新闻宣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要结合语言文字规范化示范校、规范汉字书写教育特色示范学校等的创建工作，把语言文字工作切实与素质教育融合一体，切实提升广大师生规范用语用字水平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十、其他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比赛全过程及各地工作的开展情况将在重庆市语言文字网“规范汉字大赛”专栏里适时宣传报道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时间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各地活动方案报送时间：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向市语委办报送举办活动的正式文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名表提交时间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: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前，区县（自治县）语委办向市语委办提交电子版、纸质盖章版报名表。逾期未报送者，视为自动弃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总结材料报送时间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前，提交区县、学校选拔赛的相关视频、图片资料和活动总结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人：邱小红  姚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市语委办联系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023-63612816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ascii="方正仿宋_GBK" w:hAnsi="方正仿宋_GBK"/>
            <w:color w:val="000000"/>
            <w:sz w:val="32"/>
            <w:szCs w:val="32"/>
            <w:u w:val="none"/>
          </w:rPr>
          <w:t>cqsywb@163.com</w:t>
        </w:r>
      </w:hyperlink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重庆市第三届中学生规范汉字听写大赛参赛报名表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color w:val="000000"/>
          <w:spacing w:val="4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color w:val="000000"/>
          <w:spacing w:val="4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重庆市语言文字工作委员会     重庆市教育委员会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黑体_GBK" w:hAnsi="方正黑体_GBK" w:eastAsia="方正黑体_GBK" w:cs="微软雅黑"/>
          <w:color w:val="00000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重庆市第三届中学生规范汉字听写大赛参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区县（校）：         （盖章）  填报人：      手机：          </w:t>
      </w:r>
      <w:r>
        <w:rPr/>
        <w:t xml:space="preserve">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13"/>
        <w:gridCol w:w="2035"/>
        <w:gridCol w:w="2058"/>
        <w:gridCol w:w="1947"/>
      </w:tblGrid>
      <w:tr>
        <w:trPr>
          <w:trHeight w:val="6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就读学校及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领队姓名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手机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邮箱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指导老师：姓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话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姓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话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姓名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方正仿宋_GBK" w:ascii="方正仿宋_GBK" w:hAnsi="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话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重庆市教育委员会办公室      主动公开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1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5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4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-1270</wp:posOffset>
              </wp:positionV>
              <wp:extent cx="66675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9.05pt;mso-wrap-distance-left:0pt;mso-wrap-distance-right:0pt;mso-wrap-distance-top:0pt;mso-wrap-distance-bottom:0pt;margin-top:-0.1pt;mso-position-vertical-relative:text;margin-left:46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ragraph">
                <wp:posOffset>-1270</wp:posOffset>
              </wp:positionV>
              <wp:extent cx="66675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9.05pt;mso-wrap-distance-left:0pt;mso-wrap-distance-right:0pt;mso-wrap-distance-top:0pt;mso-wrap-distance-bottom:0pt;margin-top:-0.1pt;mso-position-vertical-relative:text;margin-left:46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yw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9:00Z</dcterms:created>
  <dc:creator>微软用户</dc:creator>
  <dc:description/>
  <cp:keywords/>
  <dc:language>en-US</dc:language>
  <cp:lastModifiedBy>zhoumi</cp:lastModifiedBy>
  <cp:lastPrinted>2016-04-25T10:31:00Z</cp:lastPrinted>
  <dcterms:modified xsi:type="dcterms:W3CDTF">2016-04-25T02:39:00Z</dcterms:modified>
  <cp:revision>21</cp:revision>
  <dc:subject/>
  <dc:title>重庆市教育委员会</dc:title>
</cp:coreProperties>
</file>