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渝教语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left="422" w:hanging="220"/>
        <w:rPr>
          <w:rFonts w:ascii="仿宋_GB2312" w:hAnsi="仿宋_GB2312" w:eastAsia="仿宋_GB2312"/>
          <w:sz w:val="44"/>
          <w:szCs w:val="32"/>
          <w:lang w:val="en-US" w:eastAsia="en-US"/>
        </w:rPr>
      </w:pPr>
      <w:r>
        <w:rPr>
          <w:rFonts w:eastAsia="仿宋_GB2312" w:ascii="仿宋_GB2312" w:hAnsi="仿宋_GB2312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-2265045</wp:posOffset>
                </wp:positionV>
                <wp:extent cx="5760085" cy="236474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64840"/>
                          <a:chOff x="0" y="0"/>
                          <a:chExt cx="5760000" cy="2364840"/>
                        </a:xfrm>
                      </wpg:grpSpPr>
                      <wps:wsp>
                        <wps:cNvSpPr txBox="1"/>
                        <wps:spPr>
                          <a:xfrm>
                            <a:off x="126360" y="81144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语言文字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808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78.35pt;width:453.5pt;height:186.15pt" coordorigin="73,-3567" coordsize="9070,37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-2289;width:7145;height:1055;mso-wrap-style:none;v-text-anchor:middle" type="_x0000_t136">
                  <v:path textpathok="t"/>
                  <v:textpath on="t" fitshape="t" string="重  庆  市  教  育  委  员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157" to="9143,1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-3567;width:7165;height:1061;mso-wrap-style:none;v-text-anchor:middle" type="_x0000_t136">
                  <v:path textpathok="t"/>
                  <v:textpath on="t" fitshape="t" string="重庆市语言文字工作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-312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422" w:hanging="2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left="312" w:hanging="209"/>
        <w:jc w:val="center"/>
        <w:rPr>
          <w:rFonts w:ascii="方正小标宋_GBK" w:hAnsi="方正小标宋_GBK" w:eastAsia="方正小标宋_GBK"/>
          <w:b/>
          <w:b/>
          <w:color w:val="000000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12"/>
          <w:sz w:val="44"/>
          <w:szCs w:val="44"/>
        </w:rPr>
        <w:t>重庆市语言文字工作委员会  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关于公布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中华诵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·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第四届经典诵读比赛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获奖名单的通知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教委（教育局）、语委，</w:t>
      </w:r>
      <w:r>
        <w:rPr>
          <w:rFonts w:ascii="方正仿宋_GBK" w:hAnsi="方正仿宋_GBK" w:eastAsia="方正仿宋_GBK"/>
          <w:sz w:val="32"/>
          <w:szCs w:val="32"/>
        </w:rPr>
        <w:t>各高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宋体;SimSun" w:eastAsia="方正仿宋_GBK"/>
          <w:spacing w:val="-4"/>
          <w:sz w:val="32"/>
          <w:szCs w:val="32"/>
        </w:rPr>
        <w:t>根据《</w:t>
      </w:r>
      <w:r>
        <w:rPr>
          <w:rFonts w:ascii="方正仿宋_GBK" w:hAnsi="方正仿宋_GBK" w:cs="宋体;SimSun" w:eastAsia="方正仿宋_GBK"/>
          <w:sz w:val="32"/>
          <w:szCs w:val="32"/>
        </w:rPr>
        <w:t>关于开展中华经典诵写讲进校园活动暨中华诵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重庆市第四届经典诵读比赛的通知》（</w:t>
      </w:r>
      <w:r>
        <w:rPr>
          <w:rFonts w:ascii="方正仿宋_GBK" w:hAnsi="方正仿宋_GBK" w:eastAsia="方正仿宋_GBK"/>
          <w:sz w:val="32"/>
          <w:szCs w:val="32"/>
        </w:rPr>
        <w:t>渝教语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）文件，市语委、市教委在全市教育系统中举办了</w:t>
      </w:r>
      <w:r>
        <w:rPr>
          <w:rFonts w:ascii="方正仿宋_GBK" w:hAnsi="方正仿宋_GBK" w:cs="宋体;SimSun" w:eastAsia="方正仿宋_GBK"/>
          <w:sz w:val="32"/>
          <w:szCs w:val="32"/>
        </w:rPr>
        <w:t>中华诵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重庆市第四届经典诵读比赛。本届比赛得到了各区县、高校的大力</w:t>
      </w:r>
      <w:r>
        <w:rPr>
          <w:rFonts w:ascii="方正仿宋_GBK" w:hAnsi="方正仿宋_GBK" w:eastAsia="方正仿宋_GBK"/>
          <w:sz w:val="32"/>
          <w:szCs w:val="32"/>
        </w:rPr>
        <w:t>支持，各地各校经过层层选拔，推荐了优秀节目参加市级评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家认真评审，共评选出小学组一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二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三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；中学组一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二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，三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；大学生专科组一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二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三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，大学生本科组一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二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三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；教师组一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二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、三等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；指导教师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，优秀组织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。现将获奖名单公布如下（获奖情况见附件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希望各地各校把</w:t>
      </w:r>
      <w:r>
        <w:rPr>
          <w:rFonts w:ascii="方正仿宋_GBK" w:hAnsi="方正仿宋_GBK" w:cs="宋体;SimSun" w:eastAsia="方正仿宋_GBK"/>
          <w:sz w:val="32"/>
          <w:szCs w:val="32"/>
        </w:rPr>
        <w:t>中华诵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典诵读活动推向</w:t>
      </w:r>
      <w:r>
        <w:rPr>
          <w:rFonts w:ascii="方正仿宋_GBK" w:hAnsi="方正仿宋_GBK" w:eastAsia="方正仿宋_GBK"/>
          <w:sz w:val="32"/>
          <w:szCs w:val="32"/>
        </w:rPr>
        <w:t>深入，用丰富的活动形式让广大师生领略中华民族优秀文化的风采，丰富和提升师生的文化素养，建设书香校园，推进素质教育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sz w:val="32"/>
          <w:szCs w:val="32"/>
        </w:rPr>
        <w:t>中华诵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重庆市第四届经典诵读比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获奖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语言文字工作委员会        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中华诵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·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第四届经典诵读比赛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一、小学生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15"/>
        <w:gridCol w:w="3381"/>
        <w:gridCol w:w="1449"/>
      </w:tblGrid>
      <w:tr>
        <w:trPr>
          <w:trHeight w:val="65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选送区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获奖等次</w:t>
            </w:r>
          </w:p>
        </w:tc>
      </w:tr>
      <w:tr>
        <w:trPr>
          <w:trHeight w:val="452" w:hRule="atLeast"/>
        </w:trPr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中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巴蜀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人民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赋得古原草送别》等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萱花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童声良朗朗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古韵悠悠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3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大渡口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七古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咏蛙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汇龙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49" w:hRule="atLeast"/>
        </w:trPr>
        <w:tc>
          <w:tcPr>
            <w:tcW w:w="3879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渝中韵中语言艺术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2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华新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梅花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30"/>
                <w:szCs w:val="30"/>
              </w:rPr>
              <w:t>东和春天实验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气壮山河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星光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三字经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花园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梓潼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木兰辞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垫江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桂溪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怡丰实验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化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一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送别情思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57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山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我爱母语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57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辽宁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论语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学而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2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民族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静夜思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隆化一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千字文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沙河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声声慢 寻寻觅觅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7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民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弟子规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綦江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陵园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珊瑚实验小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鱼洞第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弟子规》二则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2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武隆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秋天的雨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金龙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长歌浩叹唱古今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赶场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中华少年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民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短歌行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97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临溪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盛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诗经</w:t>
            </w:r>
            <w:r>
              <w:rPr>
                <w:rFonts w:ascii="Arial" w:hAnsi="Arial" w:cs="Arial" w:eastAsia="方正仿宋_GBK"/>
                <w:kern w:val="0"/>
                <w:sz w:val="30"/>
                <w:szCs w:val="30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关雎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苑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江南诗韵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0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第四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木兰诗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二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吟古文之韵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9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川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城口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祖国诵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21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东林明德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明日歌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城口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庙坝二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小草在歌唱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9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康庄美地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声律启蒙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城口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沿河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少年中国说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7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武隆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妈妈的爱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8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翠云小学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游子吟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6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盛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53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合川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柳街小学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赋得古原草送别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高镇中心校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望月》组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49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一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静夜思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二、中学生组</w:t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15"/>
        <w:gridCol w:w="3220"/>
        <w:gridCol w:w="1449"/>
      </w:tblGrid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选送区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获奖等次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垫江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职业教育中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中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赤壁赋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二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蒹葭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珊瑚初级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行走在追梦路上的少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春夜宴从弟桃花园序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39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中华少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重庆市清华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念奴娇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赤壁怀古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4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大渡口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商务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木兰辞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一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二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滕王阁序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全善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蜀道难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中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复旦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诗经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蒹葭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秀山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秀山县高级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蒹葭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劝学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巴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街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少年中国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食初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劝学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岳阳楼记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家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滨江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桃花园记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秀山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蜀道难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统景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血沃中华强国梦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4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再别康桥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合川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太和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劝学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梓潼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国运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外国语学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青春中国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中学初中部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上海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锦瑟》组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袁驿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梦游天姥吟留别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綦江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州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念奴娇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赤壁怀古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巫溪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店子初级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秋声赋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沱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大堰河，我的保姆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红旗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雨霖铃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声声慢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寻寻觅觅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国殇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中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劝学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职业教育中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三、大学生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tbl>
      <w:tblPr>
        <w:tblW w:w="8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965"/>
        <w:gridCol w:w="1535"/>
      </w:tblGrid>
      <w:tr>
        <w:trPr>
          <w:trHeight w:val="454" w:hRule="atLeast"/>
        </w:trPr>
        <w:tc>
          <w:tcPr>
            <w:tcW w:w="87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6"/>
                <w:szCs w:val="36"/>
              </w:rPr>
              <w:t>（一）专科组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ind w:firstLine="596"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选送单位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744"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获奖等次</w:t>
            </w:r>
          </w:p>
        </w:tc>
      </w:tr>
      <w:tr>
        <w:trPr>
          <w:trHeight w:val="435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电子工程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白杨礼赞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财经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商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念奴娇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赤壁怀古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轻工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江城子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记梦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城市管理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与妻书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海联职业技术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科创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公共运输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医药高等专科学校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水调歌头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重庆幼儿师范高等专科学校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轻工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诗经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蒹葭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职业技术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声声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机电职业技术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愚公移山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科创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等你，在雨中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三峡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45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我为少男少女们歌唱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公共运输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城市管理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重庆工贸职业技术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三峡职业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长征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87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6"/>
                <w:szCs w:val="36"/>
              </w:rPr>
              <w:t>（二）本科组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喊黄河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老水手的歌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长江师范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金戈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破阵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我有一个梦想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长江师范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蜀道难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人文科技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长江师范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雨霖铃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岳阳楼记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满江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声声慢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四川美术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中华正气歌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学院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我骄傲，我是中国人》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四、教师组</w:t>
      </w:r>
    </w:p>
    <w:tbl>
      <w:tblPr>
        <w:tblW w:w="8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26"/>
        <w:gridCol w:w="2921"/>
        <w:gridCol w:w="1422"/>
      </w:tblGrid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选送区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spacing w:val="-3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spacing w:val="-3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获奖等次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南开（融侨）中学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念奴娇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赤壁怀古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幼儿园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匆匆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三小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二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雨巷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金龙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正气歌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山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诗词串演——赞红梅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华蓥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劝学》（节选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一小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少年中国说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鱼洞四小 融汇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诫子书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武隆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第二实验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祖国啊，我亲爱的祖国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涉外商贸学院　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巴中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与妻书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长江师范学院　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二中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，明月几时有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电报路幼儿园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竹枝词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瞿塘嘈嘈》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广益中学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琵琶行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职业技术学院　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阿房宫赋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綦江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营盘山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沱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雨巷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一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祖国啊，我亲爱的祖国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隆化三小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民心佳园小学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千秋家国梦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清华中学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穿越千年的情音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奉节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蒹葭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栗子乡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进盛实验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明月几时有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民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山行》等四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西南大学梁平实验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岳阳楼记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武平镇中学、 第一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春江花月夜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康庄美地第二小学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如梦令》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轻工职业学院　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爱莲说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民族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岳阳楼记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萱花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教师的誓言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81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轻工职业学院　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3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《水调歌头</w:t>
            </w: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丙辰中秋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武隆县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小草在唱歌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沙河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陋室铭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綦江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营盘山小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念奴娇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赤壁怀古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中区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复旦中学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《将进酒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五、指导教师奖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719"/>
        <w:gridCol w:w="4025"/>
      </w:tblGrid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选送区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ind w:firstLine="298"/>
              <w:rPr>
                <w:rFonts w:ascii="方正楷体_GBK" w:hAnsi="方正楷体_GBK" w:eastAsia="方正楷体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楷体_GBK" w:hAnsi="方正楷体_GBK" w:cs="宋体;SimSun" w:eastAsia="方正楷体_GBK"/>
                <w:b/>
                <w:spacing w:val="-20"/>
                <w:kern w:val="0"/>
                <w:sz w:val="30"/>
                <w:szCs w:val="30"/>
              </w:rPr>
              <w:t>名  字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沙河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30"/>
                <w:szCs w:val="30"/>
              </w:rPr>
              <w:t>谭玉 向玉华 陈学应 沈勇 唐未 张程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赶场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程之敏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外国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波恩、何明峰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上海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曾伟、胡曼琳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电报路幼儿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向科霖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民族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汪川力  钟 声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民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庞秀兰  吴诗举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黔江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韩锡孟  程 显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中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蜀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代鸿丽  丁丁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人民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谢小梅  王琳  欧红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清雁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复旦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潘克锋  许豪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大渡口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田  爽  谷小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商务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于群 张立强 王婷</w:t>
            </w:r>
          </w:p>
        </w:tc>
      </w:tr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北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华新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封  雷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岸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怡丰实验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  燕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珊瑚实验小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岱雯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珊瑚初级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吴芳  王予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3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谢春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南开（融侨）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ind w:firstLine="300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于子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广益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进虎 李晓娟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渝北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30"/>
                <w:szCs w:val="30"/>
              </w:rPr>
              <w:t>东和春天实验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邱雪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花园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叶楠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瑾  白苇娜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统景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文艳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三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熊祝、简霞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华蓥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毕杰　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鱼洞第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文瑜 张蕾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全善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鱼洞四小 融汇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衡永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清华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汪海燕 黄佳 李应立 王潘</w:t>
            </w:r>
          </w:p>
        </w:tc>
      </w:tr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津二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王春梅、徐建华</w:t>
            </w:r>
          </w:p>
        </w:tc>
      </w:tr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合川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太和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左学厚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永川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萱花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唐道霞 罗彩霞 鲁思红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汇龙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30"/>
                <w:szCs w:val="30"/>
              </w:rPr>
              <w:t>魏星 刘玉娇、 李霞 唐祖平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食初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骆平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萱花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吴涤 龙鹏宇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隆化一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蒋维芬 蒋虹 朱明中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川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陶远凤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隆化三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卫华 王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綦江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南州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蔡竞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营盘山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戒飞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钟昌孚 张昌琪 鲁涛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璧山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汪中莉 荣碧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金龙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郭登利 高万玲 黎琼 杨晓宏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川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远芳 王文秀 周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一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 xml:space="preserve">蒋秀丽 郭文霞 胡永刚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徐治飞 郑宇 苏凤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二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颖 田琳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巴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丹 张仁通 陶建君 李翰林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昌云 李明燕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梓潼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 xml:space="preserve">蒋宾川   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民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文利 蒋春梅 杨惠婷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一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 xml:space="preserve">王小海  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梓潼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高霞  蒋小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幼儿园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 祎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潼南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汪雪莲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平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梁山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30"/>
                <w:szCs w:val="30"/>
              </w:rPr>
              <w:t>黄鸿川 孙云莲 朱明静 黄俊懿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苑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袁驿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罗涛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红旗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斌 程红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南大学梁平实验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廖爽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城口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庞仁洪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庙坝二小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沈孟英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沿河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平 张学晋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高镇中心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冉淑英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丰都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马竹青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滨江中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曾剑秋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栗子乡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向雪莲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垫江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桂溪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维 冉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职业教育中心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徐莉 王静 刘娇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武隆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冉玲历  刘亚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第二实验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付红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开  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一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谭润兰 李启琼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汉丰二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彭冬平 韦 萍 李 敏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街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良英   李 明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家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骞月  张良鹏  张 瑜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辽宁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大美 黄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奉节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周霞 陈宁 黄晓梅 杨晓莉</w:t>
            </w:r>
          </w:p>
        </w:tc>
      </w:tr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巫溪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店子初级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袁朝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临溪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竹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第四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瑜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石柱中学初中部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谢莉群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沱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邓劲辉  谭莉</w:t>
            </w:r>
          </w:p>
        </w:tc>
      </w:tr>
      <w:tr>
        <w:trPr>
          <w:trHeight w:val="45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秀山县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秀山高级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黄美仙  姜旭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北部新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星光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赵晓峰 周雪寒 田淑萍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康庄美地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黄维 张芸华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翠云小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叶云峰  贺佳 王业 何凉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民心佳园小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娟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康庄美地第二小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敏  徐静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30"/>
                <w:szCs w:val="30"/>
              </w:rPr>
              <w:t>万盛经开区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盛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陈玉婵  张娅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东林明德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凤娇  张白灵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盛小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杨霞  余至萍 杨世春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市第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49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粟亮  刘文静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职业教育中心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许桃 花浒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胡灵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 xml:space="preserve">黄晟  马欣 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文娟、李应杰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徐赤  于海燕 巨子德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长江师范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韩佳蔚 吴春玲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志林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师范大学涉外商贸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周洋　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人文科技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帅  种雪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医药高等专科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封晟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幼儿师范高等专科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唐秋燕  冯娅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电子工程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钟佐彬 张妙龄 孙家泽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城市管理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毓威  张淼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职业技术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淑敏 黄曼红 王莉婷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三峡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程俊凯  彭钦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贸职业技术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机电职业技术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丁小龙  唐显峰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商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李可  王思捷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财经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张艳艳 向毅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科创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刘飞  袁昌明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公共运输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巧  王坤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轻工职业学院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周家平 程  瑜 王俊苏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渝中韵中语言艺术学校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苏少玲  姚瑶  陈芳芳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六、优秀组织奖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exact"/>
        </w:trPr>
        <w:tc>
          <w:tcPr>
            <w:tcW w:w="935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州区  黔江区  渝中区   大渡口区  江北区  南岸区  渝北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巴南区  江津区  合川区   永川区    南川区  綦江区  璧山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铜梁区  潼南区  梁平县   城口县    丰都县  垫江县  武隆县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 xml:space="preserve">开  县  奉节县  巫溪县   石柱县    秀山县  北部新区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万盛经开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西南大学                  重庆师范大学        长江师范学院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工程学院              重庆师范大学涉外商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人文科技学院          重庆医药高等专科学校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幼儿师范高等专科学校  重庆电子工程职业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城市管理职业学院      重庆工程职业技术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三峡职业学院          重庆工贸职业技术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机电职业技术学院      重庆工商职业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财经职业学院          重庆科创职业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重庆公共运输职业学院      重庆轻工职业学院</w:t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主动公开      </w:t>
      </w:r>
      <w:r>
        <w:rPr>
          <w:rFonts w:eastAsia="方正仿宋_GBK" w:ascii="方正仿宋_GBK" w:hAnsi="方正仿宋_GBK"/>
          <w:sz w:val="28"/>
          <w:szCs w:val="28"/>
        </w:rPr>
        <w:t>201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28360</wp:posOffset>
              </wp:positionH>
              <wp:positionV relativeFrom="paragraph">
                <wp:posOffset>-1270</wp:posOffset>
              </wp:positionV>
              <wp:extent cx="7023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-0.1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新宋体"/>
      <w:b w:val="false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Administrator</dc:creator>
  <dc:description/>
  <dc:language>en-US</dc:language>
  <cp:lastModifiedBy>admin</cp:lastModifiedBy>
  <cp:lastPrinted>2015-10-22T10:42:00Z</cp:lastPrinted>
  <dcterms:modified xsi:type="dcterms:W3CDTF">2015-11-23T08:58:00Z</dcterms:modified>
  <cp:revision>2</cp:revision>
  <dc:subject/>
  <dc:title>渝教语〔2015〕 号</dc:title>
</cp:coreProperties>
</file>